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09» января 2019г.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6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Плана мероприятий по профилактике экстремизма и терроризма на территории  Усть-Погожинского  сельского поселения 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19 год</w:t>
      </w:r>
      <w:r>
        <w:rPr>
          <w:rFonts w:cs="Arial" w:ascii="Arial" w:hAnsi="Arial"/>
        </w:rPr>
        <w:t xml:space="preserve">   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Style16"/>
        <w:spacing w:before="0" w:after="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В соответствии с пунктом 7.1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 № 114-ФЗ «О противодействии экстремистской деятельности», Уставом Усть-Погожинского сельского поселения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5F5F5F"/>
          <w:sz w:val="24"/>
          <w:szCs w:val="24"/>
        </w:rPr>
      </w:pPr>
      <w:r>
        <w:rPr>
          <w:rFonts w:cs="Arial" w:ascii="Arial" w:hAnsi="Arial"/>
          <w:b/>
          <w:color w:val="5F5F5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НОВЛЯЮ: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лан </w:t>
      </w:r>
      <w:r>
        <w:rPr>
          <w:rFonts w:cs="Arial" w:ascii="Arial" w:hAnsi="Arial"/>
          <w:sz w:val="24"/>
          <w:szCs w:val="24"/>
        </w:rPr>
        <w:t>мероприятий по профилактике экстремизма и терроризма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на территории  Усть-Погожинского  сельского поселения  на 2019 год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Постановление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ustpogozhinskoe-sp.ru)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Э.А. Сулейман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rFonts w:cs="Arial" w:ascii="Arial" w:hAnsi="Arial"/>
          <w:color w:val="5F5F5F"/>
        </w:rPr>
        <w:t>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5F5F5F"/>
        </w:rPr>
        <w:t xml:space="preserve"> </w:t>
      </w:r>
      <w:r>
        <w:rPr>
          <w:rStyle w:val="StrongEmphasis"/>
          <w:rFonts w:cs="Arial" w:ascii="Arial" w:hAnsi="Arial"/>
          <w:color w:val="5F5F5F"/>
        </w:rPr>
        <w:t> 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5F5F5F"/>
        </w:rPr>
        <w:t>             </w:t>
      </w:r>
      <w:r>
        <w:rPr>
          <w:rFonts w:cs="Arial" w:ascii="Arial" w:hAnsi="Arial"/>
          <w:color w:val="5F5F5F"/>
        </w:rPr>
        <w:t>                </w:t>
      </w:r>
    </w:p>
    <w:p>
      <w:pPr>
        <w:pStyle w:val="Style16"/>
        <w:spacing w:before="0" w:after="0"/>
        <w:ind w:left="1418" w:hanging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Утверждён </w:t>
      </w:r>
    </w:p>
    <w:p>
      <w:pPr>
        <w:pStyle w:val="Style16"/>
        <w:spacing w:before="0" w:after="0"/>
        <w:ind w:left="1418" w:hanging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Постановлением Главы Усть-Погожинского </w:t>
      </w:r>
    </w:p>
    <w:p>
      <w:pPr>
        <w:pStyle w:val="Style16"/>
        <w:spacing w:before="0" w:after="0"/>
        <w:ind w:left="1418" w:hanging="0"/>
        <w:jc w:val="right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сельского поселения №6 от 09.01.2019г. </w:t>
      </w:r>
    </w:p>
    <w:p>
      <w:pPr>
        <w:pStyle w:val="Normal"/>
        <w:spacing w:before="0" w:after="0"/>
        <w:ind w:left="283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28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профилактике экстремизма и терроризма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ind w:left="-14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 Усть-Погожинского сельского поселения на  2019 год.</w:t>
      </w:r>
    </w:p>
    <w:tbl>
      <w:tblPr>
        <w:tblW w:w="11123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126"/>
        <w:gridCol w:w="2826"/>
        <w:gridCol w:w="229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с населением по пропаганде межнационального и межрелигиозного диалога, межрели-гиозной и межнациональной толе-рантност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ДК, зав. библиотеки, ТО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ней национальных культур, изучение традиций народов Росси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ДК, зав. библиотеки, ТО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 встреч  со старейшинами, национальными лидерам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Устьпогожинской с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ежи и юношества в спортивные секции, организация социально-досуговой работы, патриотическое воспитани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Устьпогожинской с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 помощи ветеранам ВОВ, труженикам тыла (Сухорукову Л.М., Обуховой М.П. и т.д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Устьпогожинской с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од за  памятниками воинов, погибших в В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Устьпогожинской сш, ТО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уроков толерантности, а также иных мероприятий, направленных на укрепление межнациональных отношений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с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активистов ТОСа к профилактике экстремизма на территории поселения, распространение памяток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ТОС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этнополитической обстановки, складывающейся на территории поселения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антитеррористической комиссией Дубовского муниципального района по вопросам профилактики экстремизм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правоохранительными органами в обеспечении общественного порядка при проведении мероприятий с массовым участием людей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участковыми уполномоченными полиции по вопросам предупреждения и пресечения экстремистских проявлений и конфликтных ситуаций на межнациональной почв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к охране общественного порядка в составе добровольных народных дружин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ь  освещение   всех улиц в населенных пунктах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 дежурство ответственных лиц администрации поселения в период подготовки и проведения общегосударственных праздник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-3.0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 -11.0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6-14.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-04.1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информационного обмена с ЕДДС Дубовского муниципального района о складывающейся оперативной обстановке на территории поселения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spacing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огожинского сельского поселения:  ____________О.В. Горбу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0:00Z</dcterms:created>
  <dc:creator>Усть-Погожее</dc:creator>
  <dc:description/>
  <cp:keywords/>
  <dc:language>en-US</dc:language>
  <cp:lastModifiedBy>glbuh</cp:lastModifiedBy>
  <cp:lastPrinted>2019-01-09T11:25:00Z</cp:lastPrinted>
  <dcterms:modified xsi:type="dcterms:W3CDTF">2019-02-14T09:35:00Z</dcterms:modified>
  <cp:revision>15</cp:revision>
  <dc:subject/>
  <dc:title/>
</cp:coreProperties>
</file>