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9» января 2019г.                                                                              </w:t>
      </w:r>
      <w:r>
        <w:rPr>
          <w:rFonts w:cs="Arial" w:ascii="Arial" w:hAnsi="Arial"/>
          <w:u w:val="single"/>
        </w:rPr>
        <w:t>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вида обязательных работ 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обязательных работ н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8.12.2004 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от 13.06.1996г. №63-ФЗ и ст. 25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ечень объектов для отбывания наказания в виде обязательных работ на 2019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обяза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КУ УИИ УФСИН России по Волгоградской области» о количестве проработанных часов или об уклонении осужденных от отбывания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9г.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9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91"/>
        <w:gridCol w:w="376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работы по благоустройству населённы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 сельского поселения:                                         А.В. Г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 внутренне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нов И.И.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4:00Z</dcterms:created>
  <dc:creator>11</dc:creator>
  <dc:description/>
  <cp:keywords/>
  <dc:language>en-US</dc:language>
  <cp:lastModifiedBy>glbuh</cp:lastModifiedBy>
  <cp:lastPrinted>2019-01-09T11:17:00Z</cp:lastPrinted>
  <dcterms:modified xsi:type="dcterms:W3CDTF">2019-02-14T09:17:00Z</dcterms:modified>
  <cp:revision>16</cp:revision>
  <dc:subject/>
  <dc:title>Администрация Усть-Погожинского сельского поселения</dc:title>
</cp:coreProperties>
</file>