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Администрация Усть-Погожинского сельского поселения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Дубовского муниципального района 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20» сентября 2019 г.                                                                                   № 56/1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427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е изменений и дополнений в муниципальную программ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Формирование современной городской среды  Усть-Погожинского сельского поселения Дубовского  муниципального района Волгоградской области на 2018-2024 годы»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приведения 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4 годы» (в редакции от 07.12.2017г. и 18.03.2019г.)  в соответствие с Постановлением от 31 августа 2017 г. N 472-п «Об утверждении государственной программы Волгоградской области "Формирование современной городской среды Волгоградской области"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  <w:tab/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и дополнения  в муниципальную программу «Формирование современной городской среды  Усть-Погожинского сельского поселения Дубовского  муниципального района Волгоградской области на 2018-2024 годы»:</w:t>
      </w:r>
    </w:p>
    <w:p>
      <w:pPr>
        <w:pStyle w:val="ConsPlusNonformat1"/>
        <w:tabs>
          <w:tab w:val="clear" w:pos="720"/>
          <w:tab w:val="left" w:pos="9356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</w:rPr>
        <w:t>1.1 Дополнить муниципальную программу «Формирование современной городской среды  Усть-Погожинского сельского поселения Дубовского  муниципального района Волгоградской области на 2018-2024 годы» разделом  следующего содержания:</w:t>
      </w:r>
    </w:p>
    <w:p>
      <w:pPr>
        <w:pStyle w:val="ConsPlusNonformat1"/>
        <w:tabs>
          <w:tab w:val="clear" w:pos="720"/>
          <w:tab w:val="left" w:pos="9356" w:leader="none"/>
        </w:tabs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7.1. Объем видов работ по благоустройству дворовых территорий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nformat1"/>
        <w:tabs>
          <w:tab w:val="clear" w:pos="720"/>
          <w:tab w:val="left" w:pos="9356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инимальный перечень видов работ по благоустройству дворовых территорий, софинансирование которых осуществляется за счет средств областного бюджета, в том числе источником финансового обеспечения которых является субсидия из федерального бюджета (далее именуется - минимальный перечень работ по благоустройству), состоит из: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а дворовых проездов;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освещения дворовых территорий;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скамеек;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ки урн. 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предоставление субсидии на благоустройство дворовых территорий в рамках минимального перечня работ осуществля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заинтересованных лиц в выполнении минимального перечня работ по благоустройству дворовых территорий устанавливается в размере 10% от общего количества заинтересованных лиц, проживающих на дворовой территории, на которой выполняются работы из минимального перечня.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видов работ по благоустройству дворовых территорий, софинансирование которых осуществляется за счет средств областного бюджета, в том числе источником финансового обеспечения которых является субсидия из федерального бюджета (далее именуется - дополнительный перечень работ по благоустройству), состоит из: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 по озеленению;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 по устройству тротуарных пешеходных дорожек;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 по устройству ограждений на благоустраиваемых территориях.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редоставление субсидии на благоустройство дворовых территорий в соответствии с дополнительным перечнем работ по благоустройству осуществляется: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Данн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.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заинтересованных лиц в выполнении дополнительного перечня работ по благоустройству дворовых территорий устанавливается в размере 10% от общего количества заинтересованных лиц, проживающих на дворовой территории, на которой выполняются работы из дополнительного перечня.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ельную дату заключения соглашений по результатам закупки товаров, работ и услуг для обеспечения муниципальных нужд в целях реализации муниципальной программы (в случае предоставления субсидии из федерального бюджета) 1 июля года предоставления субсидии - для заключения соглашений на выполнение работ по благоустройству общественных территорий,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альный 3-летний гарантийный срок на результаты выполнения работ по благоустройству дворовых и общественных территорий.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голосования по отбору общественных и дворовых территорий проводится актуализация муниципальной программы. Проведение общественного обсуждения проекта актуализированной муниципальной программы осуществляется не менее 30 дней со дня опубликования проекта.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/>
      </w:pPr>
      <w:r>
        <w:rPr>
          <w:rFonts w:cs="Arial" w:ascii="Arial" w:hAnsi="Arial"/>
          <w:sz w:val="24"/>
          <w:szCs w:val="24"/>
        </w:rPr>
        <w:t>Администрация Усть-Погожинского сельского  поселения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/>
      </w:pPr>
      <w:r>
        <w:rPr>
          <w:rFonts w:cs="Arial" w:ascii="Arial" w:hAnsi="Arial"/>
          <w:sz w:val="24"/>
          <w:szCs w:val="24"/>
        </w:rPr>
        <w:t>Администрация Усть-Погожинского сельского   поселения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Инвентаризация индивидуальных жилых домов и земельных участков, предоставляемых для их размещения, проводится до 2022 года при условии согласия собственника на проведение обследования в соответствии с требованиями, утвержденными правилами благоустройства Усть-Погожинского сельского поселения Волгоградской области. 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 комиссии по инвентаризации индивидуальных жилых домов и земельных участков, предоставляемых для их размещения, включаются: представители органов местного самоуправления Усть-Погожинского  поселения Волгоградской области, представители территориального общественного самоуправления (по согласованию), представители товарищества собственников жилья (при наличии). 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комиссии по инвентаризации индивидуальных жилых домов и земельных участков, предоставляемых для их размещения, могут включаться иные заинтересованные лица. 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боте комиссии по инвентаризации индивидуальных жилых домов и земельных участков, предоставляемых для их размещения, могут привлекаться граждане, представители общественных организаций (объединений) и хозяйствующих субъектов, объекты которых расположены в границах территории, подлежащей инвентаризации. 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инвентаризации индивидуальных жилых домов и земельных участков, предоставляемых для их размещения, составляются акты обследования и заключаются соглашения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завершением государственного кадастрового учета земельных участков, на которых расположены многоквартирные дома, считать мероприятия по проведению работ по образованию земельных участков, на которых расположены многоквартирные дома, в целях обеспечения софинансирования работ по благоустройству дворовых территорий из средств федерального и областного бюджетов, выполненными в полном объеме.  (или что то другое)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, формируется в соответствии с требованиями Правил благоустройства Усть-Погожинского сельского поселения Дубовского муниципального района  Волгоградской области».</w:t>
      </w:r>
    </w:p>
    <w:p>
      <w:pPr>
        <w:pStyle w:val="ConsPlusNonformat1"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2. В Приложение №6 </w:t>
      </w:r>
      <w:r>
        <w:rPr>
          <w:rFonts w:cs="Arial" w:ascii="Arial" w:hAnsi="Arial"/>
          <w:b/>
          <w:sz w:val="24"/>
          <w:szCs w:val="24"/>
        </w:rPr>
        <w:t>«Перечень общественных территорий включённых в  благоустройство в рамках муниципальной программы «Формирование современной городской среды Усть-Погожинского сельского поселения Дубовского  муниципального района волгоградской области на 2018-2024 годы»</w:t>
      </w:r>
      <w:r>
        <w:rPr>
          <w:rFonts w:cs="Arial" w:ascii="Arial" w:hAnsi="Arial"/>
          <w:sz w:val="24"/>
          <w:szCs w:val="24"/>
        </w:rPr>
        <w:t xml:space="preserve"> добавить столбец «Год реализации» и изложить в следующей редакции (см. Приложение №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  <w:br/>
        <w:b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Усть-Погожи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льского  поселения:                                                       Э.А. Сулейманов                  </w:t>
      </w:r>
    </w:p>
    <w:p>
      <w:pPr>
        <w:pStyle w:val="ConsPlusNonformat1"/>
        <w:widowControl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nformat1"/>
        <w:widowControl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tabs>
          <w:tab w:val="clear" w:pos="720"/>
          <w:tab w:val="left" w:pos="9356" w:leader="none"/>
        </w:tabs>
        <w:ind w:right="-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1560" w:gutter="0" w:header="0" w:top="719" w:footer="709" w:bottom="8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760" w:firstLine="288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№ 6</w:t>
      </w:r>
    </w:p>
    <w:p>
      <w:pPr>
        <w:pStyle w:val="Normal"/>
        <w:ind w:left="5760" w:firstLine="288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городской среды Усть-Погожинского сельского  поселения Дубовского муниципального района Волгоградской области на 2018-2024 годы»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общественных территорий включённых в  благоустройство в рамках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«Формирование современной городской среды Усть-Погожинского сельского поселения Дубовского  муниципального района волгоградской области на 2018-2024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5103"/>
        <w:gridCol w:w="1417"/>
        <w:gridCol w:w="1418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общественной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положение общественной территории (общая площадь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ерритор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олгоградская область, Дубовский район, с. Усть-Погожье, </w:t>
            </w:r>
            <w:r>
              <w:rPr>
                <w:rFonts w:cs="Arial" w:ascii="Arial" w:hAnsi="Arial"/>
                <w:sz w:val="24"/>
                <w:szCs w:val="24"/>
              </w:rPr>
              <w:t>637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  Обустройство пешеходных зон и их содержание (устройство  твердого покрыт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 Приобретение  и устройство детского игрового комплекса, спортивных тренажё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3 Устройство приспособления для  маломобильных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46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4 Обустройство площадки для сбора мусора (ограждение, твердое покрыт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5 Организация уличного освещения (замена и дополнительная установка опор, установка декоративных светильник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 Устройство видеонаблюд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7 Озеленение территории парка (посадка  вечнозеленых и цветущих кустарников, деревьев, обустройство клумб, поливочного водопровода бурение скважины с установкой насоса для полива, глубиной до 30 метр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 Устройство фонт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9. Установка малых архитектурных форм (скамейки, сквозные арки, урны, декоративные скульптуры и т.п.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арк «Зелёный остр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лгоградская область, Дубовский район, с. Усть-Погожье, 435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ройство пешеходных дорожек тротуарной пли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асфальтировать вход и подъезд (места для парковки) к территории парка «Зелёный остров» (от асфальтированной дороги ул. Центральной к пар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декоративных скуль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ройство поливочного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веточные клум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щадка для отдыха населения в с. Усть-Погожь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лгоградская область, Дубовский район, с.Усть-Погожье,  ул. Центральная, 216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монт пещеходной доро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у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ратская могила советских воинов, погибших в годы Великой Отечественной  войн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лгоградская область, Дубовский район, с.Усть-Погожье,  ул. Клено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3,3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нового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ев газ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бивка клу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1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ложить тротуарной плиткой перед братской могилой площадку для проведения митинг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822" w:gutter="0" w:header="0" w:top="1559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1559" w:gutter="0" w:header="0" w:top="720" w:footer="709" w:bottom="8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Заголовок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0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13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мментарий"/>
    <w:basedOn w:val="Style24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6">
    <w:name w:val="Краткое содержание"/>
    <w:basedOn w:val="Normal"/>
    <w:next w:val="Style23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6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1:00Z</dcterms:created>
  <dc:creator>25536</dc:creator>
  <dc:description/>
  <cp:keywords/>
  <dc:language>en-US</dc:language>
  <cp:lastModifiedBy>glbuh</cp:lastModifiedBy>
  <cp:lastPrinted>2019-12-03T16:03:00Z</cp:lastPrinted>
  <dcterms:modified xsi:type="dcterms:W3CDTF">2019-12-03T13:07:00Z</dcterms:modified>
  <cp:revision>16</cp:revision>
  <dc:subject/>
  <dc:title>Р А С П О Р Я Ж Е Н И Е</dc:title>
</cp:coreProperties>
</file>