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/>
      </w:pP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я Усть-Погожинского сельского поселения </w:t>
      </w:r>
    </w:p>
    <w:p>
      <w:pPr>
        <w:pStyle w:val="3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3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26365</wp:posOffset>
                </wp:positionV>
                <wp:extent cx="6336665" cy="0"/>
                <wp:effectExtent l="0" t="9525" r="0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9.95pt" to="481.35pt,9.95pt" ID="Прямая соединительная линия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4445</wp:posOffset>
                </wp:positionV>
                <wp:extent cx="6336665" cy="0"/>
                <wp:effectExtent l="0" t="25400" r="0" b="254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-0.35pt" to="481.35pt,-0.35pt" ID="Прямая соединительная лини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  <w:t xml:space="preserve">от «24» июня  2019 </w:t>
      </w:r>
      <w:r>
        <w:rPr>
          <w:b/>
          <w:szCs w:val="28"/>
          <w:lang w:val="en-US"/>
        </w:rPr>
        <w:t>г</w:t>
      </w: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  <w:lang w:val="en-US"/>
        </w:rPr>
        <w:t xml:space="preserve">№ </w:t>
      </w:r>
      <w:r>
        <w:rPr>
          <w:b/>
          <w:szCs w:val="28"/>
        </w:rPr>
        <w:t>50</w:t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эвакуационных мероприятий в чрезвычайных  ситуациях  природного  и техногенного  характера  и их обеспечении на территории Усть-Погож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о исполнение  Закона  Волгоградской  области от 13.05.1999 г.  «О защите населения и территорий Волгоградской области  от  чрезвычайных ситуаций природного и техногенного  характера» и в целях совершенство -вания  координации деятельности эвакуационных органов  в случаях  воз -никновения  чрезвычайных ситуаций  администрация  Усть-Погожинского сельского поселения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 Утвердить Положение о проведении эвакуационных мероприятий в чрезвычайных ситуациях природного и техногенного  характера и их   обеспечении на территории Усть-Погожин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  <w:tab/>
        <w:t>2. Довести Положение до населения,  руководителей  организаций,  независимо  от  их  организационно-правовой формы и формы собственности, находящихся на территории района.</w:t>
      </w:r>
    </w:p>
    <w:p>
      <w:pPr>
        <w:pStyle w:val="Normal"/>
        <w:jc w:val="both"/>
        <w:rPr/>
      </w:pPr>
      <w:r>
        <w:rPr/>
        <w:tab/>
        <w:t>3. Контроль за вы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Глава  Усть-Погожинского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сельского поселения:                                                    Э.А. Сулейманов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BodyText2"/>
        <w:numPr>
          <w:ilvl w:val="0"/>
          <w:numId w:val="0"/>
        </w:numPr>
        <w:ind w:left="4680" w:hanging="0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0"/>
        </w:numPr>
        <w:ind w:left="4680" w:hanging="0"/>
        <w:jc w:val="righ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BodyText2"/>
        <w:numPr>
          <w:ilvl w:val="0"/>
          <w:numId w:val="0"/>
        </w:numPr>
        <w:ind w:left="4680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BodyText2"/>
        <w:numPr>
          <w:ilvl w:val="0"/>
          <w:numId w:val="0"/>
        </w:numPr>
        <w:ind w:left="4680" w:hanging="0"/>
        <w:jc w:val="right"/>
        <w:rPr/>
      </w:pPr>
      <w:r>
        <w:rPr>
          <w:sz w:val="28"/>
        </w:rPr>
        <w:t>Усть-Погожинского сельского поселения_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5670" w:leader="none"/>
        </w:tabs>
        <w:ind w:left="4680" w:hanging="0"/>
        <w:jc w:val="right"/>
        <w:rPr/>
      </w:pPr>
      <w:r>
        <w:rPr>
          <w:sz w:val="28"/>
        </w:rPr>
        <w:t xml:space="preserve">от «24» июня 2019 г № 50 </w:t>
      </w:r>
    </w:p>
    <w:p>
      <w:pPr>
        <w:pStyle w:val="BodyText2"/>
        <w:numPr>
          <w:ilvl w:val="0"/>
          <w:numId w:val="0"/>
        </w:numPr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роведении эвакуационных мероприятий в чрезвычайных ситуациях природного и техногенного характера и их обеспечении на территории  Усть-Погожинского сельского поселения Дубовского муниципального района Волгоградской области.</w:t>
      </w:r>
    </w:p>
    <w:p>
      <w:pPr>
        <w:pStyle w:val="BodyText2"/>
        <w:numPr>
          <w:ilvl w:val="0"/>
          <w:numId w:val="0"/>
        </w:numPr>
        <w:ind w:left="468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left" w:pos="420" w:leader="none"/>
          <w:tab w:val="left" w:pos="720" w:leader="none"/>
          <w:tab w:val="left" w:pos="5670" w:leader="none"/>
        </w:tabs>
        <w:spacing w:lineRule="auto" w:line="240"/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Настоящее Положение определяет основные задачи, порядок пла -нирования, организации и проведения эвакуационных мероприятий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 Усть-Погожинского сельского поселения Дубовского муниципального района Волгоградской области (далее именуется - район)</w:t>
      </w:r>
      <w:r>
        <w:rPr>
          <w:rFonts w:cs="Times New Roman CYR" w:ascii="Times New Roman CYR" w:hAnsi="Times New Roman CYR"/>
          <w:sz w:val="28"/>
        </w:rPr>
        <w:t xml:space="preserve"> при возникновении чрезвычайных ситуаций</w:t>
      </w:r>
      <w:r>
        <w:rPr>
          <w:rFonts w:cs="Times New Roman CYR" w:ascii="Times New Roman CYR" w:hAnsi="Times New Roman CYR"/>
          <w:sz w:val="28"/>
          <w:szCs w:val="28"/>
        </w:rPr>
        <w:t xml:space="preserve"> природного и техногенного характера</w:t>
      </w:r>
      <w:r>
        <w:rPr>
          <w:rFonts w:cs="Times New Roman CYR" w:ascii="Times New Roman CYR" w:hAnsi="Times New Roman CYR"/>
          <w:sz w:val="28"/>
        </w:rPr>
        <w:t xml:space="preserve"> (далее именуется - ЧС).</w:t>
      </w:r>
    </w:p>
    <w:p>
      <w:pPr>
        <w:pStyle w:val="BodyText2"/>
        <w:tabs>
          <w:tab w:val="left" w:pos="1080" w:leader="none"/>
          <w:tab w:val="left" w:pos="1134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2. Эвакуация (отселение) населения – в мирное время, комплекс мероприятий по организованному вывозу (выводу) населения из зон ЧС или вероятной ЧС и его кратковременному размещению в заблаговременно подготовленных по условиям первоочередного жизнеобеспечения безопасных районах (местах).</w:t>
      </w:r>
    </w:p>
    <w:p>
      <w:pPr>
        <w:pStyle w:val="BodyText2"/>
        <w:tabs>
          <w:tab w:val="left" w:pos="1080" w:leader="none"/>
          <w:tab w:val="left" w:pos="1440" w:leader="none"/>
          <w:tab w:val="left" w:pos="5670" w:leader="none"/>
        </w:tabs>
        <w:spacing w:lineRule="auto" w:line="240"/>
        <w:ind w:left="0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Безопасный район (место) –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ый для размещения населения, эвакуируемого из зоны бедствия или зоны ЧС.</w:t>
      </w:r>
    </w:p>
    <w:p>
      <w:pPr>
        <w:pStyle w:val="BodyText2"/>
        <w:tabs>
          <w:tab w:val="left" w:pos="1080" w:leader="none"/>
          <w:tab w:val="left" w:pos="1440" w:leader="none"/>
          <w:tab w:val="left" w:pos="5670" w:leader="none"/>
        </w:tabs>
        <w:spacing w:lineRule="auto" w:line="240"/>
        <w:ind w:left="0"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Жизнеобеспечение населения – комплекс экономических, органи -зационных, инженерно-технических и социальных мероприятий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Вероятными источниками возникновения ЧС, угрожающими здоровью и жизни людей могут быть:  химически опасные объекты экономики, использующие аварийно химически опасные вещества (далее именуется-АХОВ); гидроузел Волгоградского водохранилища; повышение уровня паводковых вод в реках и других водоёмах, радиационное загрязнение (заражение) местности; взрыво - пожароопасные объекты; оползни; террористические акты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</w:rPr>
        <w:t>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. В случае возникновения ЧС проводится экстренная (безотла- гательная) эвакуация населения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8. Решение на проведение эвакуации населения в зависимости от масштаба ЧС принимается главой администрации района, главами городских и сельских поселений, на территории которых возникла или прогнозируется ЧС.</w:t>
      </w:r>
    </w:p>
    <w:p>
      <w:pPr>
        <w:pStyle w:val="BodyText2"/>
        <w:tabs>
          <w:tab w:val="left" w:pos="1080" w:leader="none"/>
          <w:tab w:val="left" w:pos="1440" w:leader="none"/>
          <w:tab w:val="left" w:pos="5670" w:leader="none"/>
        </w:tabs>
        <w:spacing w:lineRule="auto" w:line="240"/>
        <w:ind w:left="0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9. Проведение эвакуации возлагается на органы местного самоуправления района, эвакоприёмную комиссии, орган уполномоченный на решение вопросов по делам гражданской обороны района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10. Документы, разрабатываемые эвакоприёмной комиссией: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план эвакуации населения в случае возникновения ЧС;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пояснительная записка к плану эвакуации населения в случае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возникновения ЧС;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11.Исходя из возможной обстановки на территории района заблаговременно уточняется численность населения, сельскохозяйствен -ных животных, подбираются места расселения населения и размещения сельскохозяйственных животных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12. Заблаговременно проводится расчет автотранспорта, выделяе -мого для эвакуации из зон ЧС, решаются вопросы планирования и  всестороннего  жизнеобеспечения  населения  при  возникновении ЧС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13. С получением сигнала на проведение эвакуации населения осуществляются следующие мероприятия: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Times New Roman CYR" w:ascii="Times New Roman CYR" w:hAnsi="Times New Roman CYR"/>
          <w:sz w:val="28"/>
        </w:rPr>
        <w:t>а) В случае аварии на химически опасном объекте проводится экстренный вывоз (вывод) населения, сельскохозяйственных животных попадающих в зону заражения, за границы распространения облака аварийно химически опасного вещества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Times New Roman CYR" w:ascii="Times New Roman CYR" w:hAnsi="Times New Roman CYR"/>
          <w:sz w:val="28"/>
        </w:rPr>
        <w:t>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) Эвакуация населения из зон катастрофического затопления (наводнения) проводится при угрозе или в случае разрушения гидро -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явления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вакуация проводится в не затапливаемые, близко расположенные населенные пункты, имеющие здания общественного назначения – гости- ницы, дома отдыха, профилактории, общежития, спортивные сооружения и т.п.)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1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е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  <w:r>
        <w:rPr>
          <w:rFonts w:cs="Times New Roman CYR" w:ascii="Times New Roman CYR" w:hAnsi="Times New Roman CYR"/>
          <w:sz w:val="28"/>
        </w:rPr>
        <w:t>15.</w:t>
      </w:r>
      <w:r>
        <w:rPr>
          <w:sz w:val="28"/>
          <w:szCs w:val="28"/>
        </w:rPr>
        <w:t>Особое значение имеет информация и инструктирование населения в ходе проведения эвакомероприятий. Для этих целей могут использоваться средства массовой информации, уличные громкогово- рители установленные на транспортных средствах, наглядная информация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16. Эвакуируемое население размещается в безопасных местах района до особого распоряжения, в зависимости от обстановки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true"/>
      <w:autoSpaceDE w:val="true"/>
      <w:spacing w:lineRule="exact" w:line="240"/>
      <w:ind w:left="4680" w:hanging="0"/>
      <w:textAlignment w:val="auto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14:00Z</dcterms:created>
  <dc:creator>Котов</dc:creator>
  <dc:description/>
  <cp:keywords/>
  <dc:language>en-US</dc:language>
  <cp:lastModifiedBy>glbuh</cp:lastModifiedBy>
  <cp:lastPrinted>2019-07-19T15:55:00Z</cp:lastPrinted>
  <dcterms:modified xsi:type="dcterms:W3CDTF">2019-07-29T07:44:00Z</dcterms:modified>
  <cp:revision>9</cp:revision>
  <dc:subject/>
  <dc:title>                                                                                                            (Проект)</dc:title>
</cp:coreProperties>
</file>