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09» января 2019г.                                                                              </w:t>
      </w:r>
      <w:r>
        <w:rPr>
          <w:rFonts w:cs="Arial" w:ascii="Arial" w:hAnsi="Arial"/>
          <w:u w:val="single"/>
        </w:rPr>
        <w:t>№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объектов для отбы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казания в виде исправительных работ на 2019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50 Уголовного кодекса Российской Федерации от 13.06.1996г. №63-ФЗ и ст. 39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ечень объектов для отбывания наказания в виде исправительных работ на 2019 год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рави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ть контроль за выполнением осужденными определённых для них исправительных работ, уведомлять Филиал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КУ УИИ УФСИН России по Волгоградской области» о количестве проработанных часов или об уклонении осужденных от отбывания наказ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Финансирование исправительных работ из учёта оплаты труда, транспортных расходов для доставки осужденных к месту работы, обеспечение осужденных спецодеждой производить за счёт средств учреждений и организаций, на которых будет использован труд осужде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9.01.2019г.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ктов для отбывания наказания в виде исправительны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43"/>
        <w:gridCol w:w="438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 населённых пунктов Усть-Погожинского сельского по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кое некоммерческое товарищество «Погожинско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 сельского поселения:                                         А.В. Г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лковник внутренне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нов И.И.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11</dc:creator>
  <dc:description/>
  <cp:keywords/>
  <dc:language>en-US</dc:language>
  <cp:lastModifiedBy>glbuh</cp:lastModifiedBy>
  <cp:lastPrinted>2019-01-09T11:13:00Z</cp:lastPrinted>
  <dcterms:modified xsi:type="dcterms:W3CDTF">2019-02-14T09:16:00Z</dcterms:modified>
  <cp:revision>16</cp:revision>
  <dc:subject/>
  <dc:title>Администрация Усть-Погожинского сельского поселения</dc:title>
</cp:coreProperties>
</file>