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Усть-Погожинского сельского поселения </w:t>
      </w:r>
    </w:p>
    <w:p>
      <w:pPr>
        <w:pStyle w:val="3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3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26365</wp:posOffset>
                </wp:positionV>
                <wp:extent cx="6336665" cy="0"/>
                <wp:effectExtent l="0" t="9525" r="0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9.95pt" to="481.35pt,9.95pt" ID="Прямая соединительная линия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4445</wp:posOffset>
                </wp:positionV>
                <wp:extent cx="6336665" cy="0"/>
                <wp:effectExtent l="0" t="25400" r="0" b="254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-0.35pt" to="481.35pt,-0.35pt" ID="Прямая соединительная лини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autoSpaceDE w:val="false"/>
        <w:rPr/>
      </w:pPr>
      <w:r>
        <w:rPr>
          <w:b/>
          <w:sz w:val="28"/>
          <w:szCs w:val="28"/>
        </w:rPr>
        <w:t xml:space="preserve">от «24» июня  2019 </w:t>
      </w:r>
      <w:r>
        <w:rPr>
          <w:b/>
          <w:sz w:val="28"/>
          <w:szCs w:val="28"/>
          <w:lang w:val="en-US"/>
        </w:rPr>
        <w:t>г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</w:rPr>
        <w:t>47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ой ситуации  на территории Усть-Погож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color w:val="000000"/>
            <w:sz w:val="28"/>
            <w:szCs w:val="28"/>
          </w:rPr>
          <w:t>N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.02.1998 </w:t>
      </w:r>
      <w:hyperlink r:id="rId3">
        <w:r>
          <w:rPr>
            <w:rStyle w:val="InternetLink"/>
            <w:color w:val="000000"/>
            <w:sz w:val="28"/>
            <w:szCs w:val="28"/>
          </w:rPr>
          <w:t>N 28-ФЗ</w:t>
        </w:r>
      </w:hyperlink>
      <w:r>
        <w:rPr>
          <w:sz w:val="28"/>
          <w:szCs w:val="28"/>
        </w:rPr>
        <w:t xml:space="preserve"> "О гражданской обороне", в целях обеспечения своевременного оповещения населения об угрозе и возникновении чрезвычайных ситуаций мирного и военного времен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овещения и информирования населения на территории Усть-Погож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ых фор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Обеспечить готовность дежурных к приему сигналов оповещения и информирования, передаваемых по каналам связи системы опо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Организовать на подведомственной территории оповещение работников организаций (учреждений) об угрозе возникновения или возникновении чрезвычайных ситуаций мирного и военно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бнародова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________________ Э.А. Сулей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«24»  июня 2019 г № 4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оповещения и информирования населения на территории Усть-Погожинского сельского поселения (далее - порядок) определяет механизм своевременного оповещения и информирования населения Усть-Погожинского сельского поселения, должностных лиц местного самоуправления поселения, руководителей и персонала организаций, расположенных на территории Усть-Погожинского сельского поселения (далее - оповещение и информирование населения), об угрозе возникновения или возникновении чрезвычайных ситуаций мирного и военного времени (далее - Ч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повещение населения</w:t>
      </w:r>
      <w:r>
        <w:rPr>
          <w:sz w:val="28"/>
          <w:szCs w:val="28"/>
        </w:rPr>
        <w:t xml:space="preserve"> - экстренное доведение до органов местного самоуправления поселения, органов управления и сил местного звена областной территориальной подсистемы единой государственной системы предупреждения и ликвидации чрезвычайных ситуаций и населения поселения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ам выполнять действия по самозащите от вредных факторов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ирование населения</w:t>
      </w:r>
      <w:r>
        <w:rPr>
          <w:sz w:val="28"/>
          <w:szCs w:val="28"/>
        </w:rPr>
        <w:t xml:space="preserve"> - доведение до населения в процессе повседневной жизнедеятельности информации о мероприятиях по обеспечению безопасности при угрозе возникновения ЧС, принимаемых мерах, приемах и способах защиты от воздействия вредных факторов ЧС и порядке действий с широким применением средств массовой информации. Информирование населения должно носить достоверный и объективный характер, исключающий искажения, распространение домыслов, ложных слухов и возникновение па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овещение и информирование населения Усть-Погожинского сельского поселения може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о указанию Губернатора области, председателя комиссии по предупреждению и ликвидации чрезвычайных ситуаций и обеспечению пожарной безопасности Администрации  Волгоградской области, начальника Главного управления МЧС России по Волгоградской области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ведомственных сетей связи независимо от их форм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о распоряжению Главы  Дуб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по распоряжению Главы Усть-Погож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на основании решения руководителей соответствующих предприятий и организаций, в целях оповещения персонала предприят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игналы оповещения поступают в администрацию Усть-Погож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 началом доведения оперативной информации включаются электросирены с прерывистым звучанием на три минуты. В мирное время такая работа электросирен означает сигнал "Внимание всем!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нформирование населения в повседневной деятельности осуществляется с использова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м способом оповещения и информирования населения является передача речевых сообщений по сетям радио, проводного и телевизионного вещания. Речевая информация передается населению с перерывом всех программ вещания длительностью не более 5 минут. Допускается 2 - 3-кратное повторение передачи речев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ча речевой информации может осуществляться подготовленными дикторами из студий вещ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При получении сигнала от территориальной системы централизованного оповещения дежурный по администрации Усть-Погожинского сельского поселения доводит полученные сигналы оповещения до Главы поселения и председателя комиссии по предупреждению и ликвидации чрезвычайных ситуаций и обеспечению пожарной безопасности администрации Усть-Погож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Оповещение населения Усть-Погожинского сельского поселения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Глава администрации Усть-Погож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редседатель комиссии по предупреждению и ликвидации чрезвычайных ситуаций и обеспечению пожарной безопасности администрации Усть-Погож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дежурный по администрации поселения оповещ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уководителей предприятий, учреждений и организаций, осуществляющих свою деятельность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повещение производится согласно утверждаемым Главой Усть-Погожинского сельского поселения спис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Специалист администрации Усть-Погожинского сельского поселения, ответственный по делам гражданской обороны и чрезвычайным ситуац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товит тексты оперативной информации, организует их запись на магнитные носит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ставляет Главе Усть-Погожинского сельского поселения для утверждения списки муниципальных служащих администрации Усть-Погожинского сельского поселения, комиссии по предупреждению и ликвидации чрезвычайных ситуаций и обеспечению пожарной безопасности администрации Усть-Погожинского сельского поселения, эвакоприемной комиссии, организаций, расположенных на территории поселения и подлежащих оповещению дежурным по администрации поселения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существляет контроль прохождения учебных сигналов оповещения в соответствии с рекомендациями Главного управления МЧС России по Волгоградской области, о результатах которого докладывает Главе Усть-Погожинского сельского поселения и в Главное управление МЧС России по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ивает полноту оповещения населения поселения, готовит Главе Усть-Погожинского сельского поселения предложения по использованию в оповещении и информировании населения поселения сетей связи и вещания, функционирующих на территории Усть-Погожинского сельского поселения, предложения по развитию и совершенствованию местной системы централизованного оповещения с целью охвата оповещением всего насел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215" TargetMode="External"/><Relationship Id="rId3" Type="http://schemas.openxmlformats.org/officeDocument/2006/relationships/hyperlink" Target="consultantplus://offline/main?base=LAW;n=108401;fld=134;dst=100163" TargetMode="External"/><Relationship Id="rId4" Type="http://schemas.openxmlformats.org/officeDocument/2006/relationships/hyperlink" Target="consultantplus://offline/main?base=RLAW154;n=27305;fld=134;dst=10001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2:00Z</dcterms:created>
  <dc:creator>ххх</dc:creator>
  <dc:description/>
  <cp:keywords/>
  <dc:language>en-US</dc:language>
  <cp:lastModifiedBy>glbuh</cp:lastModifiedBy>
  <cp:lastPrinted>2019-07-08T14:21:00Z</cp:lastPrinted>
  <dcterms:modified xsi:type="dcterms:W3CDTF">2019-07-08T11:22:00Z</dcterms:modified>
  <cp:revision>21</cp:revision>
  <dc:subject/>
  <dc:title>ПОСТАНОВЛЕНИЕ</dc:title>
</cp:coreProperties>
</file>