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Усть-Погож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underscore"/>
                <w:tab w:val="left" w:pos="3408" w:leader="underscore"/>
              </w:tabs>
              <w:snapToGrid w:val="false"/>
              <w:spacing w:lineRule="exact" w:line="206" w:before="158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4118" w:leader="none"/>
          <w:tab w:val="left" w:pos="4536" w:leader="underscore"/>
        </w:tabs>
        <w:spacing w:before="206" w:after="0"/>
        <w:ind w:left="15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от “09” января </w:t>
      </w:r>
      <w:r>
        <w:rPr>
          <w:rFonts w:cs="Arial" w:ascii="Arial" w:hAnsi="Arial"/>
        </w:rPr>
        <w:t>2019г.</w:t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3</w:t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граждан, </w:t>
      </w:r>
    </w:p>
    <w:p>
      <w:pPr>
        <w:pStyle w:val="Normal"/>
        <w:shd w:fill="FFFFFF" w:val="clear"/>
        <w:ind w:left="180" w:right="3459" w:hanging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бывающих в запасе на территории Усть-Погожинского сельского поселения Дубовского муниципального района в 2019 году</w:t>
      </w:r>
    </w:p>
    <w:p>
      <w:pPr>
        <w:pStyle w:val="Normal"/>
        <w:shd w:fill="FFFFFF" w:val="clear"/>
        <w:spacing w:before="235" w:after="0"/>
        <w:ind w:right="36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ых законов Российской Федерации    от 28 марта 1998 года «О воинской обязанности и военной службе», от 26 февраля 1997 года «О мобилизационной подготовке и мобилизации </w:t>
      </w:r>
      <w:r>
        <w:rPr>
          <w:rFonts w:cs="Arial" w:ascii="Arial" w:hAnsi="Arial"/>
          <w:smallCaps/>
        </w:rPr>
        <w:t xml:space="preserve">в </w:t>
      </w:r>
      <w:r>
        <w:rPr>
          <w:rFonts w:cs="Arial" w:ascii="Arial" w:hAnsi="Arial"/>
        </w:rPr>
        <w:t xml:space="preserve">Российской Федерации» и постановлений Правительства Российской </w:t>
      </w:r>
      <w:r>
        <w:rPr>
          <w:rFonts w:cs="Arial" w:ascii="Arial" w:hAnsi="Arial"/>
          <w:bCs/>
        </w:rPr>
        <w:t>Федерации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7.11.2006 г.  № 719 «Положение о воинском учете»  в целях качественного осуществления воинского учета на территории Усть-Погожинского  сельского поселения Дубовского муниципального района Волгоградской области в 2019 году</w:t>
      </w:r>
    </w:p>
    <w:p>
      <w:pPr>
        <w:pStyle w:val="Normal"/>
        <w:shd w:fill="FFFFFF" w:val="clear"/>
        <w:spacing w:before="235" w:after="0"/>
        <w:ind w:right="360" w:firstLine="4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862" w:leader="none"/>
          <w:tab w:val="left" w:pos="6134" w:leader="underscore"/>
        </w:tabs>
        <w:spacing w:before="211" w:after="0"/>
        <w:ind w:right="54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бязанности по ведению воинского учета граждан, пребывающих в запасе и подлежащих воинскому учету на территории Усть-Погожинского сельского поселения Дубовского муниципального района Волгоградской области  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 xml:space="preserve">2. При убытии в отпуск,  командировку или на  лечение Горбуновой О.В. временное      исполнение  обязанностей по  ведению    воинского    учета,   граждан  обязанных состоять на воинском учете,    возложить    на  Петрухину Людмилу Алексеевну – ведущего специалиста администрации Усть-Погожин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3. Горбуновой О.В. до 25.01.2019г. разработать, согласовать и утвердить в отделе военного комиссариата Городищенского и Дубовского районов, города Дубовка  Волгоградской области план работы </w:t>
      </w:r>
      <w:r>
        <w:rPr>
          <w:rFonts w:cs="Arial" w:ascii="Arial" w:hAnsi="Arial"/>
        </w:rPr>
        <w:t xml:space="preserve">по осуществлению воинского учета граждан в администрации </w:t>
      </w:r>
      <w:r>
        <w:rPr>
          <w:rFonts w:cs="Arial" w:ascii="Arial" w:hAnsi="Arial"/>
          <w:bCs/>
          <w:iCs/>
        </w:rPr>
        <w:t>Усть-Погожинского сельского  поселения  на 2019 г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4. До 25.01.2019г. уточнить и представить перечень организаций и предприятий (если имеются) находящихся на территории Усть-Погожинского сельского  поселения в отдел военного комиссариата Городищенского и Дубовского районов, города Дубовка  Волгоградской области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5. До 25.01.2019г. утвердить и согласовать план проведения проверок и сверок на территории Усть-Погожинского сельского  поселения организаций и учебных заведений (если имеются) в отделе военного комиссариата Городищенского и Дубовского районов, города Дубовка  Волгоградской области.</w:t>
      </w:r>
    </w:p>
    <w:p>
      <w:pPr>
        <w:pStyle w:val="Normal"/>
        <w:shd w:fill="FFFFFF" w:val="clear"/>
        <w:ind w:right="54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6. До 25.01.2019г. подготовить все необходимые документы по организации и ведению </w:t>
      </w:r>
      <w:r>
        <w:rPr>
          <w:rFonts w:cs="Arial" w:ascii="Arial" w:hAnsi="Arial"/>
        </w:rPr>
        <w:t>воинского учета граждан, пребывающих в запасе на территории Усть-Погожинского сельского поселения Дубовского муниципального района.</w:t>
      </w:r>
    </w:p>
    <w:p>
      <w:pPr>
        <w:pStyle w:val="Normal"/>
        <w:shd w:fill="FFFFFF" w:val="clear"/>
        <w:ind w:right="360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Контроль за исполнением данного постановления осуществляю лично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9:00Z</dcterms:created>
  <dc:creator>Сергей Саныч</dc:creator>
  <dc:description/>
  <cp:keywords/>
  <dc:language>en-US</dc:language>
  <cp:lastModifiedBy>glbuh</cp:lastModifiedBy>
  <cp:lastPrinted>2019-01-09T10:59:00Z</cp:lastPrinted>
  <dcterms:modified xsi:type="dcterms:W3CDTF">2019-02-14T09:15:00Z</dcterms:modified>
  <cp:revision>35</cp:revision>
  <dc:subject/>
  <dc:title>                                                     Новожизненское сельское поселение</dc:title>
</cp:coreProperties>
</file>