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сть-Погож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июня 2019г.                                                                           № 39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сть-Погожинского сельского поселения от «01» августа 2018г. № 39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статьей 24 Устава Усть-Погожинского сельского поселения, администрация Усть-Погожи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Усть-Погожинского сельского поселения», утвержденный постановлением</w:t>
      </w:r>
      <w:r>
        <w:rPr/>
        <w:t xml:space="preserve"> </w:t>
      </w:r>
      <w:r>
        <w:rPr>
          <w:sz w:val="28"/>
          <w:szCs w:val="28"/>
          <w:lang w:eastAsia="ru-RU"/>
        </w:rPr>
        <w:t>администрации Усть-Погожинского сельского поселения от «01» августа 2018г. № 39, (далее – Регламент)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5.1 Регламент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одпунктом 10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Усть-Погожин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                     Э.А. Сулейман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glbuh</cp:lastModifiedBy>
  <cp:lastPrinted>2019-07-02T11:59:00Z</cp:lastPrinted>
  <dcterms:modified xsi:type="dcterms:W3CDTF">2019-07-02T09:00:00Z</dcterms:modified>
  <cp:revision>14</cp:revision>
  <dc:subject/>
  <dc:title>Модельный муниципальный правовой акт</dc:title>
</cp:coreProperties>
</file>