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Усть-Погож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4» июня 2019г.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пециальных местах для размещения печатных агитационных материалов зарегистрированных кандидатов  по выборам  Губернатора Волгоградской области и депутатов Волгоградской областной Думы, проводимым на территории  Дубовского муниципального района  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олгоград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08.09.2019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color w:val="362712"/>
          <w:sz w:val="28"/>
          <w:szCs w:val="28"/>
          <w:shd w:fill="FFFFFF" w:val="clear"/>
          <w:lang w:eastAsia="ru-RU"/>
        </w:rPr>
        <w:t xml:space="preserve">Волгоградской области от 25.10.2008 г. № 1751-ОД «О выборах депутатов Волгоградской областной Дум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Избирательной комиссии Волгоградской области от 15.07.2016 года №270/1993-5 «О специальных местах размещения печатных предвыборных агитационных материалов», а также в связи с подготовкой и проведением выборов Губернатора Волгоградской области и депутатов Волгоградской областной Думы, 08 сентября 2019 года, в целях обеспечения реализации равных прав кандидатов на проведение предвыборной агитации, в соответствии с пунктом 1 статьи 53 и пунктом 7 статьи 54  Федерального закона №67-ФЗ  от 12 июня 2002 года «Об основных гарантиях избирательных прав на участие в референдуме граждан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 территории Усть-Погожинского сельского поселения специальные места для размещения предвыборных агитационных печатных материалов по  выборам Губернатора Волгоградской области и  депутатов Волгоградской областной Думы, 08 сентября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ле Усть-Погожье – информационная доска «Информация», у входа в администрацию Усть-Погож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ле Усть-Погожье – информационная доска «Объявления», на здании Дома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ле Семёновка – информационная доска «Информация» в Семёновском сельском клу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пециальные помещения для проведения массовых мероприятий во время предвыборной агитации, а также  для встреч с избирателями зарегистрированных кандидатов и их доверенны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ле Усть-Погожье -  здание МКУК «Дом Культуры Усть-Погожин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ле Семёновка - здание Семёновского сельского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учреждений, организаций, собственникам магазинов и торговых точек, где будут вывешены и расклеены агитационные печатные материалы, по окончании срока агитации (07 сентября 2019г.), привести в надлежащий порядок места размещения аг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претить вывешивание агитационных материалов на памятниках, обелисках, зданиях, имеющих историческую ценность, а также в зданиях и помещениях избирательных комиссий, в помещениях для голосования, а также на расстоянии менее 50 метров от входа в них, столбах, других местах, не оговоренных в данном постано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stpogozhinskoe-sp.ru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Пого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Э.А. Сулей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3:00Z</dcterms:created>
  <dc:creator>Popova</dc:creator>
  <dc:description/>
  <cp:keywords/>
  <dc:language>en-US</dc:language>
  <cp:lastModifiedBy>HP</cp:lastModifiedBy>
  <cp:lastPrinted>2019-07-02T09:03:00Z</cp:lastPrinted>
  <dcterms:modified xsi:type="dcterms:W3CDTF">2019-08-14T07:04:00Z</dcterms:modified>
  <cp:revision>16</cp:revision>
  <dc:subject/>
  <dc:title/>
</cp:coreProperties>
</file>