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июня 2019г.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№  35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испособлению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алидов и общего имущества в многоквартирном доме, в котором проживают инвалиды, входящего в состав муниципального жилищного фонда, с учетом потребностей инвалидов и обеспечения условий их доступности для инвалидов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Усть-Погожинского сельского поселения от 21.11.2016г № 65 «Об утверждении порядка создания работы, состава комиссии 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на 2019 год по приспособлению жилых помещений инвалидов и общего имущества в многоквартирном доме, расположенном по адресу: с. Усть-Погожье, ул. Кленовая, д.2, в котором проживают инвалиды, входящего в состав муниципального жилищного фонда Усть-Погожинского сельского поселения, с учетом потребностей инвалидов и обеспечения условий их доступности для инвалидов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r>
        <w:rPr>
          <w:sz w:val="28"/>
          <w:szCs w:val="28"/>
          <w:lang w:val="en-US"/>
        </w:rPr>
        <w:t>ustpogozh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исполнения настоящего постановления оставляю за собой.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Э.А. 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ПОГОЖИНСКОМУ СЕЛЬСКОМУ ПОСЕЛЕНИЮ В ПЕРИОД С 31.12.2017г. ПО 10.01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7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1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1.2018г. - с 08ч00мин. до 20ч.00мин. – Горбунова О.В., заместитель главы администрации Усть-Погожинского сельского поселения, тел.7-51-73, сот. 8 937 551 48 4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1.2018г. – с 08ч.00мин. до 20ч00мин. – Сулейманов Э.А., глава администрации Усть-Погожинского сельского поселения, тел. 7-51-73, 7-51-85, сот. 8 937 558 89 99; </w:t>
      </w:r>
    </w:p>
    <w:p>
      <w:pPr>
        <w:pStyle w:val="Normal"/>
        <w:jc w:val="both"/>
        <w:rPr/>
      </w:pPr>
      <w:r>
        <w:rPr>
          <w:sz w:val="28"/>
          <w:szCs w:val="28"/>
        </w:rPr>
        <w:t>04.01.2018г. – с 08ч.00мин. до 20ч00мин. – Байрамалиева Рима Рустамовна, ведущий специалист, тел. 7-51-73, сот. 8937 559 88 87;</w:t>
      </w:r>
    </w:p>
    <w:p>
      <w:pPr>
        <w:pStyle w:val="Normal"/>
        <w:jc w:val="both"/>
        <w:rPr/>
      </w:pPr>
      <w:r>
        <w:rPr>
          <w:sz w:val="28"/>
          <w:szCs w:val="28"/>
        </w:rPr>
        <w:t>05.01.2018г. - с 08ч00мин. до 20ч.00мин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8г. - с 08ч00мин. до 20ч.00мин. – Выдещова Е.В., заведующая МКУК «Библиотека Усть-Погожинского сельского поселения», тел.  7-51-73; сот. 899541802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1.2018г. - с 08ч00мин. до 20ч.00мин. – Мералиев Т., председатель ОНТ «Погожинское», тел. сот. . 89270625446; </w:t>
      </w:r>
    </w:p>
    <w:p>
      <w:pPr>
        <w:pStyle w:val="Normal"/>
        <w:jc w:val="both"/>
        <w:rPr/>
      </w:pPr>
      <w:r>
        <w:rPr>
          <w:sz w:val="28"/>
          <w:szCs w:val="28"/>
        </w:rPr>
        <w:t>08.01.2018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9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1.2018г. - с 08ч.00мин. до 20ч00мин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1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User</cp:lastModifiedBy>
  <cp:lastPrinted>2019-07-01T12:16:00Z</cp:lastPrinted>
  <dcterms:modified xsi:type="dcterms:W3CDTF">2019-07-01T09:18:00Z</dcterms:modified>
  <cp:revision>35</cp:revision>
  <dc:subject/>
  <dc:title>Администрация Усть-Погожинского сельского поселения</dc:title>
</cp:coreProperties>
</file>