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«24»  июня  2019г.                                                                                №  31</w:t>
      </w:r>
    </w:p>
    <w:p>
      <w:pPr>
        <w:pStyle w:val="TextBody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TextBody"/>
        <w:spacing w:before="0" w:after="0"/>
        <w:ind w:left="91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О внесении изменений и дополнений в Постановление администрации Усть-Погожинского сельского поселения №50 от 20.07.2016г. «Об утверждении Порядка  </w:t>
      </w:r>
      <w:r>
        <w:rPr>
          <w:rFonts w:eastAsia="Times New Roman CYR" w:cs="Times New Roman" w:ascii="Times New Roman" w:hAnsi="Times New Roman"/>
          <w:b/>
          <w:color w:val="000000"/>
          <w:sz w:val="28"/>
          <w:shd w:fill="FFFFFF" w:val="clear"/>
        </w:rPr>
        <w:t>формирования, утверждения и ведения планов закупок товаров, работ, услуг для обеспечения нужд  Усть-Погожинского сельского поселения»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ConsPlusTitle"/>
        <w:ind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  <w:shd w:fill="FFFFFF" w:val="clear"/>
        </w:rPr>
        <w:t>В соответствии с Постановлением Правительства РФ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на основании Протеста прокуратуры Дубовского района  от 26.04.2019г. №7-32/2019  на Порядок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shd w:fill="FFFFFF" w:val="clear"/>
        </w:rPr>
        <w:t>формирования, утверждения и ведения планов закупок товаров, работ, услуг для обеспечения нужд  Усть-Погожинского сельского поселения, утверждённый постановлением администрации Усть-Погожинского сельского поселения от 20.07.2016г. №50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shd w:fill="FFFFFF" w:val="clear"/>
        </w:rPr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4"/>
          <w:shd w:fill="FFFFFF" w:val="clear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shd w:fill="FFFFFF" w:val="clear"/>
        </w:rPr>
        <w:t xml:space="preserve">Внести следующие изменения и дополнения в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Порядок формирования, утверждения и ведения планов закупок товаров, работ, услуг для обеспечения нужд Усть-Погожинского сельского поселения: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4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Дополнить Порядок формирования, утверждения и ведения планов закупок товаров, работ, услуг для обеспечения нужд Усть-Погожинского сельского поселения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  <w:shd w:fill="FFFFFF" w:val="clear"/>
        </w:rPr>
        <w:t xml:space="preserve">пунктом 11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следующего содержания: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  <w:t>«1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 CYR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Постановление вступает в силу с момента его подписания и подлежит размещению на официальном сайте администрации Усть-Погожинского сельского поселения в сети Интернет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 CYR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Контроль за исполнением данного постановления оставляю за собой.</w:t>
      </w:r>
    </w:p>
    <w:p>
      <w:pPr>
        <w:pStyle w:val="ConsPlusTitl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Глав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Усть-Погожин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ельского поселения:                                                       Э.А. Сулейманов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  <w:rPr>
        <w:b w:val="false"/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6:00Z</dcterms:created>
  <dc:creator>ÍÏÏ "Ãàðàíò-Ñåðâèñ"</dc:creator>
  <dc:description>Äîêóìåíò ýêñïîðòèðîâàí èç ñèñòåìû ÃÀÐÀÍÒ</dc:description>
  <cp:keywords/>
  <dc:language>en-US</dc:language>
  <cp:lastModifiedBy>glbuh</cp:lastModifiedBy>
  <cp:lastPrinted>2019-06-26T12:44:00Z</cp:lastPrinted>
  <dcterms:modified xsi:type="dcterms:W3CDTF">2019-06-26T09:45:00Z</dcterms:modified>
  <cp:revision>8</cp:revision>
  <dc:subject/>
  <dc:title>ÏÎÑÒÀÍÎÂËÅÍÈÅ</dc:title>
</cp:coreProperties>
</file>