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«09» января 2019г.                                                                      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 утверждении состава территориальной административ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Усть-Погож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№ 987-ОД от 31.12.2004г. «О Волгоградской областной административной комиссии», статьями 4 и 5 Закона Волгоградской области № 1789-ОД от 02.12.2008г. «Об административных комиссиях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состав территориальной административной комиссии Усть-Погожинского сельского поселения Дубовского муниципального района Волгоградской области на 2019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Э.А. Сулейм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Spacing"/>
        <w:ind w:firstLine="5103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от «09» января 2019 г. №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й административной комиссии Усть-Погожинского сельского поселения Дубовского муниципального района Волгоград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           Сулейманов             - глава администрации Усть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Эмираслан                Погож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Абдуллаевич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            Горбунова                   - 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          Ольга                           Усть-Погожин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асильевна                 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ственный      Петрухина               - ведущий специалист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              Людмила                  Усть-Погож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лексеевна            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                    Мухлисов 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-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и:               Бинали                      ции Усть-Погож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орбунова                 - председатель ТОС «Погожинско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Лариса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ва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Числов                       - заведующий Усть-Погожинским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Дмитрий                      ветеринарным участком Г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Вениаминович            «Дубовская районная станция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борьбе с болезнями животных»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11</dc:creator>
  <dc:description/>
  <cp:keywords/>
  <dc:language>en-US</dc:language>
  <cp:lastModifiedBy>glbuh</cp:lastModifiedBy>
  <cp:lastPrinted>2019-01-09T10:53:00Z</cp:lastPrinted>
  <dcterms:modified xsi:type="dcterms:W3CDTF">2019-02-14T09:14:00Z</dcterms:modified>
  <cp:revision>16</cp:revision>
  <dc:subject/>
  <dc:title>Администрация Усть-Погожинского сельского поселения</dc:title>
</cp:coreProperties>
</file>