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0» июня 2019г.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 Усть-Погожинского сельского поселения Дубовского муниципального района Волго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3.04.2017 года №64-ФЗ «</w:t>
      </w:r>
      <w:r>
        <w:rPr/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администрации  Усть-Погожинского сельского поселения Дубовского муниципального района Волго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я №1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 xml:space="preserve">2. Утвердить форму </w:t>
      </w:r>
      <w:r>
        <w:rPr>
          <w:color w:val="000000"/>
        </w:rPr>
        <w:t xml:space="preserve">Заявления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  в состав их коллегиальных органов Приложение №2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/>
        <w:t xml:space="preserve">    </w:t>
      </w:r>
      <w:r>
        <w:rPr/>
        <w:t>3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300"/>
        <w:ind w:left="6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Усть-Погожи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Э.А. Сулейма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7:00Z</dcterms:created>
  <dc:creator>Александр</dc:creator>
  <dc:description/>
  <cp:keywords/>
  <dc:language>en-US</dc:language>
  <cp:lastModifiedBy>HP</cp:lastModifiedBy>
  <cp:lastPrinted>2019-06-24T16:09:00Z</cp:lastPrinted>
  <dcterms:modified xsi:type="dcterms:W3CDTF">2019-08-14T07:04:00Z</dcterms:modified>
  <cp:revision>5</cp:revision>
  <dc:subject/>
  <dc:title>Об утверждении Порядка выдачи разрешения</dc:title>
</cp:coreProperties>
</file>