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мая 2019г.                                                                           № 27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Усть-Погожинского сельского поселения №60 от 14.12.2018г.  «Об автоматизации закупок малого объема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и обеспечения учета закупок товаров, работ, услуг, осуществляемых в случаях, установленных пунктами 4, 5 и 28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Усть-Погожинского сельского поселения №60 от 14.12.2018г.  «Об автоматизации закупок малого объема»:</w:t>
      </w:r>
    </w:p>
    <w:p>
      <w:pPr>
        <w:pStyle w:val="Default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 изложить в следующей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>«1. Обеспечить осуществление администрацией Усть-Погожинского сельского поселения и подведомственными ей муниципальными казенными учреждениями, закупающими товары, работы, услуги в соответствии с частью 1 статьи 1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азчики Дубовского муниципального района), закупок товаров, работ, услуг, в случаях, установленных пунктами 4, 5 и 28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упки малого объема), посредством электронной торговой системы, определенной администрацией Усть-Погожинского сельского поселения (далее – Электронный магазин), за исключением следующих случае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предложений, соответствующих требованиям закупки малого объема, от поставщиков, зарегистрированных в Электронном магазин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у заказчика о поставке товара, выполнении работы, оказании услуги, идентичных требованиям закупки малого объема, по более низкой цене, чем в предложениях, содержащихся в Электронном магазине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ри осуществлении закупки малого объема с ценой контракта менее 15 000 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х случаях заказчикам Усть-Погожинского сельского поселения, в срок не позднее трех рабочих дней с даты осуществления закупки малого объема обеспечить представление заказчиками Усть-Погожинского сельского поселения в подсистему управления закупками государственной информационной системы «Электронный бюджет» информации об осуществлении такой закупки.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48:00Z</dcterms:created>
  <dc:creator>shishparenok</dc:creator>
  <dc:description/>
  <cp:keywords/>
  <dc:language>en-US</dc:language>
  <cp:lastModifiedBy>glbuh</cp:lastModifiedBy>
  <cp:lastPrinted>2019-05-17T10:05:00Z</cp:lastPrinted>
  <dcterms:modified xsi:type="dcterms:W3CDTF">2019-05-17T07:05:00Z</dcterms:modified>
  <cp:revision>9</cp:revision>
  <dc:subject/>
  <dc:title>МУНИЦИПАЛЬНОЕ ОБРАЗОВАНИЕ</dc:title>
</cp:coreProperties>
</file>