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 апреля  2019г.                                                                       №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инимальном размере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юджетным учреждениям Усть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ж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РФ  от 19.06.2000г. № 82-Ф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минимальном размере оплаты труда» и Федеральным законом РФ от 25.12.2018г № 481-ФЗ "О внесении изменений в ст.1 Федерального Закона "О минимальном размере оплаты труд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МРОТ работникам бюджетных учреждений Усть-Погожинского сельского поселения в размере 11 280 рублей с 01.01.2019г.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Настоящее постановление вступает  в силу с момента его подписания и распространяет свое действие, возникшее с 01 янва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исполнения постановления возложить на главного специалиста администрации Усть-Погожинского сельского поселения Гук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Э.А. Сулейм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28:00Z</dcterms:created>
  <dc:creator>глава</dc:creator>
  <dc:description/>
  <cp:keywords/>
  <dc:language>en-US</dc:language>
  <cp:lastModifiedBy>специалист</cp:lastModifiedBy>
  <cp:lastPrinted>2019-04-24T07:50:00Z</cp:lastPrinted>
  <dcterms:modified xsi:type="dcterms:W3CDTF">2019-04-24T04:50:00Z</dcterms:modified>
  <cp:revision>48</cp:revision>
  <dc:subject/>
  <dc:title>Российская Федерация</dc:title>
</cp:coreProperties>
</file>