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9»  января  2019 г.                                                     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утверждении состава  общественного совета по делам несовершеннолетних и защите их прав при администрации Усть-Погожинского сельского поселения на 2019 год</w:t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29"/>
        </w:rPr>
        <w:t xml:space="preserve">В соответствии с </w:t>
      </w:r>
      <w:r>
        <w:rPr>
          <w:rFonts w:cs="Arial" w:ascii="Arial" w:hAnsi="Arial"/>
        </w:rPr>
        <w:t>Федеральным законом № 120-ФЗ от 24 июня 1999 г. "Об основах с</w:t>
      </w:r>
      <w:r>
        <w:rPr>
          <w:rFonts w:cs="Arial" w:ascii="Arial" w:hAnsi="Arial"/>
          <w:spacing w:val="-4"/>
        </w:rPr>
        <w:t xml:space="preserve">истемы </w:t>
      </w:r>
      <w:r>
        <w:rPr>
          <w:rFonts w:cs="Arial" w:ascii="Arial" w:hAnsi="Arial"/>
          <w:spacing w:val="1"/>
        </w:rPr>
        <w:t xml:space="preserve">профилактики  безнадзорности и правонарушений </w:t>
      </w:r>
      <w:r>
        <w:rPr>
          <w:rFonts w:cs="Arial" w:ascii="Arial" w:hAnsi="Arial"/>
          <w:spacing w:val="9"/>
        </w:rPr>
        <w:t>несовершеннолетних", Законом Волгоградской области № 858-ОД от 25 июля 2003 г. «О комиссиях по делам несовершеннолетних и защите их прав» с изменениями от 08 ноября 2013 г. № 145-ОД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остав общественного совета по делам несовершеннолетних и защите их прав при администрации Усть-Погожинского сельского поселения на 2019 го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Усть-Погожинского сельского поселения  Горбунову О.В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Spacing"/>
        <w:ind w:firstLine="5103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от «09» января 2019 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совета Усть-Погожинского сельского поселения Дубовского муниципального района Волгоград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         Горбунова           - заместитель главы администрац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льга                  Усть-Погож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асильевн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            Петрухина              - ведущий 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Людмила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Алексеевна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                    Мухлисов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и:              Бинали      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орбунова               - председатель ТОС «Погожинск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Лариса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ва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Давришева              - заведующая Семёновск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мира                     ФАП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Мукадимовна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орбунова                  - учитель МКОУ Устьпогожин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алентина                   сш, общественный инспектор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ихайловна                охране детст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11</dc:creator>
  <dc:description/>
  <cp:keywords/>
  <dc:language>en-US</dc:language>
  <cp:lastModifiedBy>glbuh</cp:lastModifiedBy>
  <cp:lastPrinted>2019-01-09T10:54:00Z</cp:lastPrinted>
  <dcterms:modified xsi:type="dcterms:W3CDTF">2019-02-14T09:14:00Z</dcterms:modified>
  <cp:revision>25</cp:revision>
  <dc:subject/>
  <dc:title>Администрация  Усть-Погожинского сельского поселения </dc:title>
</cp:coreProperties>
</file>