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 Усть-Погож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СТАНОВЛ</w:t>
      </w:r>
      <w:r>
        <w:rPr>
          <w:rFonts w:cs="Arial" w:ascii="Arial" w:hAnsi="Arial"/>
          <w:b/>
          <w:bCs/>
          <w:color w:val="000000"/>
        </w:rPr>
        <w:t>ЕНИЕ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5» марта 2019г.                                                                              №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О внесении изменений и дополнений в </w:t>
      </w:r>
      <w:r>
        <w:rPr>
          <w:rStyle w:val="StrongEmphasis"/>
          <w:rFonts w:cs="Arial" w:ascii="Arial" w:hAnsi="Arial"/>
        </w:rPr>
        <w:t>целевую программу</w:t>
      </w:r>
      <w:r>
        <w:rPr>
          <w:rStyle w:val="StrongEmphasis"/>
          <w:rFonts w:cs="Arial" w:ascii="Arial" w:hAnsi="Arial"/>
          <w:b w:val="false"/>
        </w:rPr>
        <w:t xml:space="preserve"> «</w:t>
      </w:r>
      <w:r>
        <w:rPr>
          <w:rFonts w:cs="Arial" w:ascii="Arial" w:hAnsi="Arial"/>
          <w:b/>
        </w:rPr>
        <w:t>Профилактика терроризма и экстремизма на территории Усть-Погожинского сельского поселения на 2019-2021гг.», утверждённую  Постановлением главы Усть-Погожинского сельского поселения  от 11.01.2019г. №9</w:t>
      </w:r>
    </w:p>
    <w:p>
      <w:pPr>
        <w:pStyle w:val="Style16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унктом 7.1 части 1 статьи 14 Федерального закона от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6 октября 2003 года № 131-ФЗ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№ 114-ФЗ «О противодействии экстремистской деятельности», с пунктом 14 и подпунктом «б» 21.1 «Стратегии государственной национальной политики Российской Федерации на период до 2025 года» (в редакции от 06.12.2018г. №703), утверждённой Указом президента Российской Федерации от 19.12.2012г.№ 1666, Уставом Усть-Погожинского сельского поселения, а также на основании Представления прокуратуры Дубовского района  об устранении нарушений законодательства  о противодействии терроризму и экстремизму, а также межнациональных отношениях №27-48-2019 от 25.02.2019г.,  в целях реализации полномочий администрации Усть-Погожинского сельского поселения «Участие в профилактике терроризма и экстремизма, 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ЯЮ: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Arial" w:ascii="Arial" w:hAnsi="Arial"/>
        </w:rPr>
        <w:t>Внести изменения и дополнения в  целевую программу «Профилактика терроризма экстремизма в Усть-Погожинском сельском поселении на 2019-2021 годы», согласно приложению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целевую  программу «Профилактика терроризма экстремизма в Усть-Погожинском сельском поселении на 2019-2021 годы» в новой редакции согласно приложения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целевой программы "Участие в профилактике терроризма и экстремизма, а также минимизация и (или) ликвидация последствий проявлений терроризма и экстремизма в границах Усть-Погожинского сельского поселения" за счет средств бюджета Усть-Погожинского сельского поселения определять отдельной строкой ежегодно при его формировании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</w:t>
      </w: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</w:rPr>
        <w:t>ustpogozhinskoe-sp.ru).</w:t>
      </w:r>
    </w:p>
    <w:p>
      <w:pPr>
        <w:pStyle w:val="Style16"/>
        <w:numPr>
          <w:ilvl w:val="0"/>
          <w:numId w:val="1"/>
        </w:numPr>
        <w:spacing w:before="0" w:after="28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Усть-Погож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Э.А. Сулейман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                    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right"/>
        <w:rPr>
          <w:rFonts w:ascii="Arial" w:hAnsi="Arial" w:cs="Arial"/>
          <w:caps/>
        </w:rPr>
      </w:pPr>
      <w:r>
        <w:rPr>
          <w:rStyle w:val="StrongEmphasis"/>
          <w:rFonts w:cs="Arial" w:ascii="Arial" w:hAnsi="Arial"/>
        </w:rPr>
        <w:t>          </w:t>
      </w:r>
      <w:r>
        <w:rPr>
          <w:rStyle w:val="StrongEmphasis"/>
          <w:rFonts w:cs="Arial" w:ascii="Arial" w:hAnsi="Arial"/>
          <w:caps/>
        </w:rPr>
        <w:t xml:space="preserve">Утверждена  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постановлением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Усть-Погожинского сельского поселения  </w:t>
      </w:r>
    </w:p>
    <w:p>
      <w:pPr>
        <w:pStyle w:val="Style16"/>
        <w:spacing w:before="0" w:after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т 25.03.2019г. № 19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aps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aps/>
        </w:rPr>
        <w:t>целевая программа</w:t>
      </w:r>
    </w:p>
    <w:p>
      <w:pPr>
        <w:pStyle w:val="Style16"/>
        <w:spacing w:before="0" w:after="0"/>
        <w:jc w:val="center"/>
        <w:rPr>
          <w:rFonts w:ascii="Arial" w:hAnsi="Arial" w:cs="Arial"/>
          <w:caps/>
        </w:rPr>
      </w:pPr>
      <w:r>
        <w:rPr>
          <w:rStyle w:val="StrongEmphasis"/>
          <w:rFonts w:cs="Arial" w:ascii="Arial" w:hAnsi="Arial"/>
          <w:caps/>
        </w:rPr>
        <w:t> </w:t>
      </w:r>
      <w:r>
        <w:rPr>
          <w:rStyle w:val="StrongEmphasis"/>
          <w:rFonts w:cs="Arial" w:ascii="Arial" w:hAnsi="Arial"/>
          <w:caps/>
        </w:rPr>
        <w:t>«Профилактика терроризма и экстремизма в Усть-Погожинском сельском поселении  на 2019-2021 годы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br/>
      </w:r>
      <w:r>
        <w:rPr>
          <w:rStyle w:val="StrongEmphasis"/>
          <w:rFonts w:cs="Arial" w:ascii="Arial" w:hAnsi="Arial"/>
        </w:rPr>
        <w:t>ПАСПОРТ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 «Профилактика терроризма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</w:rPr>
        <w:t>и экстремизма в Усть-Погожинском сельском поселении  на 2019-2021 годы»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tbl>
      <w:tblPr>
        <w:tblW w:w="1540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520"/>
        <w:gridCol w:w="105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   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госрочная целевая программа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«Профилактика терроризма и экстремизма в Усть-Погожинском сельском поселении  на 2019-2021 годы»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аз президента Российской Федерации от 19.12.2012г.№ 1666 об утверждении «Стратегии государственной национальной политики Российской Федерации на период до 2025 года» (в редакции от 06.12.2018г. №703)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Погожинского сельского поселения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: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/>
            </w:pPr>
            <w:r>
              <w:rPr>
                <w:rFonts w:cs="Arial" w:ascii="Arial" w:hAnsi="Arial"/>
                <w:color w:val="232323"/>
              </w:rPr>
              <w:t>-участие в профилактике терроризма и экстремизма, а также минимизации и ликвидации последствий проявлений терроризма и экстремизма на территории Усть-Погожинского сельского поселения;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укрепление национального согласия, обеспечение политической и социальной стабильности, развитие демократических институтов;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обеспечение равенства прав и свобод человека и гражданина, независимо от расы, национальности, языка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гармонизация межнациональных (межэтнических) отношений;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успешная социальная и культурная адаптация иностранных граждан в Российской Федерации и их интеграция в российское общество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spacing w:before="2" w:after="8"/>
              <w:ind w:left="109" w:hanging="0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 повышение уровня межведомственного взаимодействия по профилактике  терроризма и экстремизма;</w:t>
            </w:r>
          </w:p>
          <w:p>
            <w:pPr>
              <w:pStyle w:val="Normal"/>
              <w:shd w:fill="FFFFFF" w:val="clear"/>
              <w:spacing w:before="2" w:after="8"/>
              <w:ind w:left="109" w:hanging="0"/>
              <w:jc w:val="both"/>
              <w:rPr/>
            </w:pPr>
            <w:r>
              <w:rPr>
                <w:rFonts w:cs="Arial" w:ascii="Arial" w:hAnsi="Arial"/>
                <w:color w:val="232323"/>
              </w:rPr>
              <w:t>- сведение к минимуму проявлений терроризма и экстремизма на территории Усть-Погожинского сельского поселения;</w:t>
            </w:r>
          </w:p>
          <w:p>
            <w:pPr>
              <w:pStyle w:val="Normal"/>
              <w:shd w:fill="FFFFFF" w:val="clear"/>
              <w:spacing w:before="2" w:after="8"/>
              <w:ind w:left="109" w:hanging="0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обеспечение равноправия граждан  и реализация их конституционных прав;</w:t>
            </w:r>
          </w:p>
          <w:p>
            <w:pPr>
              <w:pStyle w:val="Normal"/>
              <w:shd w:fill="FFFFFF" w:val="clear"/>
              <w:spacing w:before="2" w:after="8"/>
              <w:ind w:left="109" w:hanging="0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обеспечение  социально-экономических условий для эффективной реализации государственной национальной политики Российской Федерации;</w:t>
            </w:r>
          </w:p>
          <w:p>
            <w:pPr>
              <w:pStyle w:val="Normal"/>
              <w:shd w:fill="FFFFFF" w:val="clear"/>
              <w:spacing w:before="2" w:after="8"/>
              <w:ind w:left="109" w:hanging="0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усиление антитеррористической защищенности объектов сферы культуры и объектов с массовым пребыванием граждан на территории Усть-Погожинского сельского поселения;</w:t>
            </w:r>
          </w:p>
          <w:p>
            <w:pPr>
              <w:pStyle w:val="Normal"/>
              <w:shd w:fill="FFFFFF" w:val="clear"/>
              <w:spacing w:before="2" w:after="8"/>
              <w:ind w:left="109" w:hanging="0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сохранение и поддержка русского языка как государственного языка Российской Федерации и языков народов Российской Федерации;</w:t>
            </w:r>
          </w:p>
          <w:p>
            <w:pPr>
              <w:pStyle w:val="Normal"/>
              <w:shd w:fill="FFFFFF" w:val="clear"/>
              <w:spacing w:before="2" w:after="8"/>
              <w:ind w:left="109" w:hanging="0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формирование системы социальной и культурной адаптации иностранных граждан в Российской Федерации  и их интеграция в российское общество;</w:t>
            </w:r>
          </w:p>
          <w:p>
            <w:pPr>
              <w:pStyle w:val="Normal"/>
              <w:shd w:fill="FFFFFF" w:val="clear"/>
              <w:spacing w:before="2" w:after="8"/>
              <w:ind w:left="109" w:hanging="0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 информационное обеспечение реализации государственной национальной политики Российской Федерации;</w:t>
            </w:r>
          </w:p>
          <w:p>
            <w:pPr>
              <w:pStyle w:val="Normal"/>
              <w:shd w:fill="FFFFFF" w:val="clear"/>
              <w:spacing w:before="2" w:after="8"/>
              <w:ind w:left="109" w:hanging="0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формирование у детей и молодежи 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</w:rPr>
              <w:t>Реализация Программы будет осуществляться в течение 2019 – 2021 гг. в 3 этапа: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</w:rPr>
              <w:t>1 этап – 2019 год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</w:rPr>
              <w:t>2 этап – 2020 год;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/>
            </w:pPr>
            <w:r>
              <w:rPr>
                <w:rFonts w:cs="Arial" w:ascii="Arial" w:hAnsi="Arial"/>
              </w:rPr>
              <w:t>3 этап – 2021 год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/>
            </w:pPr>
            <w:r>
              <w:rPr>
                <w:rFonts w:cs="Arial" w:ascii="Arial" w:hAnsi="Arial"/>
                <w:color w:val="23232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232323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color w:val="232323"/>
              </w:rPr>
              <w:t>повышение уровня межведомственного взаимодействия по профилактике  терроризма и экстремизма;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/>
            </w:pPr>
            <w:r>
              <w:rPr>
                <w:rFonts w:cs="Arial" w:ascii="Arial" w:hAnsi="Arial"/>
                <w:color w:val="232323"/>
              </w:rPr>
              <w:t>- сведение к минимуму проявлений терроризма и экстремизма на территории Усть-Погожинского сельского поселения;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обеспечение равноправия граждан  и реализация их конституционных прав;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обеспечение  социально-экономических условий для эффективной реализации государственной национальной политики Российской Федерации;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/>
            </w:pPr>
            <w:r>
              <w:rPr>
                <w:rFonts w:cs="Arial" w:ascii="Arial" w:hAnsi="Arial"/>
                <w:color w:val="232323"/>
              </w:rPr>
              <w:t>-усиление антитеррористической защищенности объектов сферы культуры и объектов с массовым пребыванием граждан на территории Усть-Погожинского сельского поселения;</w:t>
            </w:r>
          </w:p>
          <w:p>
            <w:pPr>
              <w:pStyle w:val="Normal"/>
              <w:shd w:fill="FFFFFF" w:val="clear"/>
              <w:spacing w:before="2" w:after="8"/>
              <w:ind w:left="251" w:hanging="142"/>
              <w:jc w:val="both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  <w:t>- информационное обеспечение реализации государственной национальной политики Российской Федерации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32323"/>
              </w:rPr>
            </w:pPr>
            <w:r>
              <w:rPr>
                <w:rFonts w:cs="Arial" w:ascii="Arial" w:hAnsi="Arial"/>
                <w:color w:val="232323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щеобразовательных, учреждений (по согласованию) поселения, руководители учреждений культуры поселения, участковый (по согласованию), сотрудники отдела МВД Дубовского района (по согласованию), газета «Сельская Новь» (по договору),  специалисты администрации Усть-Погожинского сельского поселения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Программе: тыс. руб.,           </w:t>
              <w:br/>
            </w:r>
            <w:r>
              <w:rPr>
                <w:rStyle w:val="StrongEmphasis"/>
                <w:rFonts w:cs="Arial" w:ascii="Arial" w:hAnsi="Arial"/>
              </w:rPr>
              <w:t xml:space="preserve">2019г. -  5000.00 руб.     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20г. -  5000.00 руб.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021г. – 5000.00 руб.</w:t>
            </w:r>
          </w:p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из бюджета Усть-Погожинского сельского поселения.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 июля 2005 года N 94-ФЗ "О размещении заказов на поставки товаров, выполнение  работ, оказание услуг для государственных и   муниципальных нужд"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0" w:right="16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1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5" w:right="1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настоящей Программы  осуществляет администрация Усть-Погожинского сельского поселения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В сфере межнациональных (межэтнических) и межрелигиозных отношений имеются проблемы, обусловленные появлением новых вызовов и угроз национальной безопасности Российской Федерации. К таким проблемам относятся: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а)  распространение международного терроризма и экстремизма, радикальных идей, основанных на национальной и религиозной исключительности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б) возникновение очагов межнациональной и религиозной розни в результате попыток пропаганды в стране экстремистской идеологии, являющейся, в том числе причиной зарубежных религиозных конфликтов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в) гиперболизация региональных интересов и сепаратизм, развивающиеся, в том числе вследствие целенаправленного вмешательства из-за рубежа и угрожающие государственной целостности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г) незаконная миграция, несовершенство действующей системы социальной и культурной адаптации иностранных граждан в Российской Федерации и их интеграции в российское общество, формирование замкнутых этнических анклавов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д) социальное и имущественное неравенство населения, сложности в обеспечении равных возможностей для социального продвижения и доступа к важнейшим общественным благам, региональная экономическая дифференциация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е) частичная утрата этнокультурного наследия, размывание традиционных российских духовно-нравственных ценностей. В том числе вследствие глобализации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ж) непреодоленные последствия межэтнических или этнотерриториальных конфликтов и противоречий в отдельных субъектах Российской Федерац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а территории Усть-Погожинского сельского поселения Дубовского муниципального района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о стоит проблема антитеррористической защищенности объектов с массовым пребыванием людей. В таких местах постоянно находится большое количество людей, в том числе большинство детей, а уровень материально-технической оснащенности уязвим в диверсионно-террористическом отношении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дает возможность усовершенствовать антитеррористическую защищенность населения и объектов с массовым пребыванием людей, вызванную возможностью проявления террористической угрозы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усматривает разъяснительную работу среди населения и молодежи. Проведение мероприятий Программы воспитывает у молодых людей активную жизненную позицию и уверенность в будущее. Работа, проводимая по профилактике правонарушений субъектами профилактики, согласно мероприятиям программы, позволит администрации Усть-Погожинского сельского поселения совместно с отделом МВД полиции по Дубовскому муниципальному району Волгоградской области добиться стабилизации ситуации и устойчивого улучшения показателей, характеризующих эффективность муниципальной программы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и и задачи программы, сроки и этапы ее реализаци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сновными целя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32323"/>
        </w:rPr>
        <w:t>Программы являются участие в профилактике терроризма и экстремизма, а также минимизации и ликвидации последствий проявлений терроризма и экстремизма на территории Усть-Погожинского сельского поселения, укрепление национального согласия, обеспечение политической и социальной стабильности, развитие демократических институтов, обеспечение равенства прав и свобод человека и гражданина, независимо от расы, национальности, языка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гармонизация межнациональных (межэтнических) отношений, успешная социальная и культурная адаптация иностранных граждан в Российской Федерации и их интеграция в российское общество.</w:t>
      </w:r>
    </w:p>
    <w:p>
      <w:pPr>
        <w:pStyle w:val="Normal"/>
        <w:shd w:fill="FFFFFF" w:val="clear"/>
        <w:spacing w:before="2" w:after="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Основ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дачами</w:t>
      </w:r>
      <w:r>
        <w:rPr>
          <w:rFonts w:cs="Arial" w:ascii="Arial" w:hAnsi="Arial"/>
        </w:rPr>
        <w:t xml:space="preserve"> Программы являются: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 повышение уровня межведомственного взаимодействия по профилактике  терроризма и экстремизма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 сведение к минимуму проявлений терроризма и экстремизма на территории Усть-Погожинского сельского поселения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обеспечение равноправия граждан  и реализация их конституционных прав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обеспечение  социально-экономических условий для эффективной реализации государственной национальной политики Российской Федерации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усиление антитеррористической защищенности объектов сферы культуры и объектов с массовым пребыванием граждан на территории Усть-Погожинского сельского поселения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сохранение и поддержка русского языка как государственного языка Российской Федерации и языков народов Российской Федерации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формирование системы социальной и культурной адаптации иностранных граждан в Российской Федерации  и их интеграция в российское общество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 информационное обеспечение реализации государственной национальной политики Российской Федерации;</w:t>
      </w:r>
    </w:p>
    <w:p>
      <w:pPr>
        <w:pStyle w:val="Normal"/>
        <w:shd w:fill="FFFFFF" w:val="clear"/>
        <w:spacing w:before="2" w:after="8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формирование у детей и молодежи 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.</w:t>
      </w:r>
    </w:p>
    <w:p>
      <w:pPr>
        <w:pStyle w:val="Normal"/>
        <w:shd w:fill="FFFFFF" w:val="clear"/>
        <w:spacing w:before="2" w:after="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spacing w:before="2" w:after="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оритетным направлением </w:t>
      </w:r>
      <w:r>
        <w:rPr>
          <w:rFonts w:cs="Arial" w:ascii="Arial" w:hAnsi="Arial"/>
        </w:rPr>
        <w:t>реализации Программы является обеспечение отраслевого и межотраслевого соответствия муниципальной программы.</w:t>
      </w:r>
    </w:p>
    <w:p>
      <w:pPr>
        <w:pStyle w:val="Normal"/>
        <w:shd w:fill="FFFFFF" w:val="clear"/>
        <w:spacing w:before="2" w:after="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Исполнение мероприятий,</w:t>
      </w:r>
      <w:r>
        <w:rPr>
          <w:rFonts w:cs="Arial" w:ascii="Arial" w:hAnsi="Arial"/>
        </w:rPr>
        <w:t xml:space="preserve"> предусмотренных Программой, позволит решить наиболее острые проблемы, стоящие перед администрацией сельского поселения 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роки программы - 2019-2021 гг.. Программа рассчитана на три года и осуществляется в два этапа: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1 этап – 2019 год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2 этап – 2020 год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3 этап – 2021 год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е мероприят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онно-пропагандистское противодействие терроризму и экстремизму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ационно-технические мероприят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ационно-пропагандистское противодействие</w:t>
      </w:r>
    </w:p>
    <w:p>
      <w:pPr>
        <w:pStyle w:val="Style16"/>
        <w:tabs>
          <w:tab w:val="clear" w:pos="708"/>
          <w:tab w:val="left" w:pos="673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у и экстремизму.</w:t>
        <w:tab/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«круглых столов» в МКОУ Устьпогожинской сш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распространение материалов по профилактике терроризма и экстремизма, а также действиям при возникновении чрезвычайных ситуаци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- информирование населения о профилактике терроризма и экстремизма через СМИ, через информационную телекоммуникационную сеть «Интернет» (размещение информации  на официальном сайте Усть-Погожинского сельского поселения Дубовского муниципального района  </w:t>
      </w:r>
      <w:r>
        <w:rPr>
          <w:rFonts w:cs="Arial" w:ascii="Arial" w:hAnsi="Arial"/>
          <w:color w:val="000080"/>
        </w:rPr>
        <w:t>(</w:t>
      </w:r>
      <w:r>
        <w:rPr>
          <w:rFonts w:cs="Arial" w:ascii="Arial" w:hAnsi="Arial"/>
        </w:rPr>
        <w:t>ustpogozhinskoe-sp.ru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лекций и бесед в МКОУ Устьпогожинской сш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памяток, листовок среди населения «Терроризм – угроза обществу»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о-технические мероприят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 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предполагается осуществлять за счет бюджета Усть-Погожинского сельского поселения. Для реализации Программных мероприятий  необходимо  15 000,00 рублей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управления реализацией Программы и контроль за ходом ее выполнения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рограммных мероприятий осуществляется администрацией  Усть-Погожинского сель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 реализации Программы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2" w:after="8"/>
        <w:ind w:left="251" w:hanging="142"/>
        <w:jc w:val="both"/>
        <w:rPr/>
      </w:pPr>
      <w:r>
        <w:rPr>
          <w:rFonts w:cs="Arial" w:ascii="Arial" w:hAnsi="Arial"/>
          <w:color w:val="232323"/>
          <w:sz w:val="28"/>
          <w:szCs w:val="28"/>
        </w:rPr>
        <w:t> </w:t>
      </w:r>
      <w:r>
        <w:rPr>
          <w:rFonts w:cs="Arial" w:ascii="Arial" w:hAnsi="Arial"/>
          <w:color w:val="232323"/>
          <w:sz w:val="28"/>
          <w:szCs w:val="28"/>
        </w:rPr>
        <w:t xml:space="preserve">- </w:t>
      </w:r>
      <w:r>
        <w:rPr>
          <w:rFonts w:cs="Arial" w:ascii="Arial" w:hAnsi="Arial"/>
          <w:color w:val="232323"/>
        </w:rPr>
        <w:t>повышение уровня межведомственного взаимодействия по профилактике  терроризма и экстремизма;</w:t>
      </w:r>
    </w:p>
    <w:p>
      <w:pPr>
        <w:pStyle w:val="Normal"/>
        <w:shd w:fill="FFFFFF" w:val="clear"/>
        <w:spacing w:before="2" w:after="8"/>
        <w:ind w:left="251" w:hanging="142"/>
        <w:jc w:val="both"/>
        <w:rPr/>
      </w:pPr>
      <w:r>
        <w:rPr>
          <w:rFonts w:cs="Arial" w:ascii="Arial" w:hAnsi="Arial"/>
          <w:color w:val="232323"/>
        </w:rPr>
        <w:t>- сведение к минимуму проявлений терроризма и экстремизма на территории Усть-Погожинского сельского поселения;</w:t>
      </w:r>
    </w:p>
    <w:p>
      <w:pPr>
        <w:pStyle w:val="Normal"/>
        <w:shd w:fill="FFFFFF" w:val="clear"/>
        <w:spacing w:before="2" w:after="8"/>
        <w:ind w:left="251" w:hanging="142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обеспечение равноправия граждан  и реализация их конституционных прав;</w:t>
      </w:r>
    </w:p>
    <w:p>
      <w:pPr>
        <w:pStyle w:val="Normal"/>
        <w:shd w:fill="FFFFFF" w:val="clear"/>
        <w:spacing w:before="2" w:after="8"/>
        <w:ind w:left="251" w:hanging="142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-обеспечение  социально-экономических условий для эффективной реализации государственной национальной политики Российской Федерации;</w:t>
      </w:r>
    </w:p>
    <w:p>
      <w:pPr>
        <w:pStyle w:val="Normal"/>
        <w:shd w:fill="FFFFFF" w:val="clear"/>
        <w:spacing w:before="2" w:after="8"/>
        <w:ind w:left="251" w:hanging="142"/>
        <w:jc w:val="both"/>
        <w:rPr/>
      </w:pPr>
      <w:r>
        <w:rPr>
          <w:rFonts w:cs="Arial" w:ascii="Arial" w:hAnsi="Arial"/>
          <w:color w:val="232323"/>
        </w:rPr>
        <w:t>-усиление антитеррористической защищенности объектов сферы культуры и объектов с массовым пребыванием граждан на территории Усть-Погожинского сельского посел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32323"/>
        </w:rPr>
        <w:t>- информационное обеспечение реализации государственной национальной политики Российской Федерации.</w:t>
      </w: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возможности совершения террористических актов на территории Усть-Погожинского сельского поселения Дубовского муниципального района.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1512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222"/>
        <w:gridCol w:w="4500"/>
        <w:gridCol w:w="2347"/>
        <w:gridCol w:w="2498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6"/>
              <w:spacing w:before="0" w:after="0"/>
              <w:ind w:left="-360"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руб.)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30" w:right="125" w:hanging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>
          <w:trHeight w:val="3486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учреждений культуры,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/>
            </w:pPr>
            <w:r>
              <w:rPr>
                <w:rFonts w:cs="Arial" w:ascii="Arial" w:hAnsi="Arial"/>
              </w:rPr>
              <w:t>Директор МКОУ Устьпогожинской сш (по согласованию), директор МКУК «Дом культуры Усть-Погожинского сельского поселения», заведующая МКУК «Библиотека Усть-Погожинского сельского поселения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577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, «круглых столов» с участием представителей учебных учреждений поселения, представителей религиозных концессий, национальных объединений по темам: «Терроризму-нет!», «Формирование культуры межнационального общения и установок толерантного сознания»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 (по согласованию), директор МКУК «Дом культуры Усть-Погожинского сельского поселения», заведующая МКУК «Библиотека Усть-Погожинского сельского поселения», ТОС «Погожинское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2" w:right="210" w:firstLine="6"/>
              <w:jc w:val="center"/>
              <w:rPr/>
            </w:pPr>
            <w:r>
              <w:rPr>
                <w:rFonts w:cs="Arial" w:ascii="Arial" w:hAnsi="Arial"/>
              </w:rPr>
              <w:t>2019-2021гг.,</w:t>
            </w:r>
          </w:p>
          <w:p>
            <w:pPr>
              <w:pStyle w:val="Style16"/>
              <w:spacing w:before="0" w:after="0"/>
              <w:ind w:left="272" w:right="210" w:firstLine="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раза в год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использованием подвальных и чердачных помещений, других площадей жилых домов, нежилых помещений и бесхозяйных строений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ТОС «Погожинское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16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в рамках политики межнационального и межконфессиального добрососедства и согласия. Развитие художественной самодеятельности на основе традиций разных народов и их культурного наследия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УК «Дом культуры Усть-Погожинского сельского поселения», заведующая МКУК «Библиотека Усть-Погожинского сельского поселения», ТОС «Погожинское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поддержания национальных и религиозных традиций населения организовывать и проводить: культурно просветительные мероприятия, направленные на гармонизацию межнациональных отношений, мероприятия в области народного творчества, направленные на духовное и патриотическое воспитание молодежи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 (по согласованию), директор МКУК «Дом культуры Усть-Погожинского сельского поселения», заведующая МКУК «Библиотека Усть-Погожинского сельского поселения», ТОС «Погожинское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практических занятий и семинаров с привлечением специалистов по проблемам безнадзорности для препятствия вовлечения несовершеннолетних в экстремистские группы и течения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 (по согласованию), директор МКУК «Дом культуры Усть-Погожинского сельского поселения», заведующая МКУК «Библиотека Усть-Погожинского сельского поселения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2" w:right="210" w:firstLine="6"/>
              <w:jc w:val="center"/>
              <w:rPr/>
            </w:pPr>
            <w:r>
              <w:rPr>
                <w:rFonts w:cs="Arial" w:ascii="Arial" w:hAnsi="Arial"/>
              </w:rPr>
              <w:t xml:space="preserve">2019-2021гг., </w:t>
            </w:r>
          </w:p>
          <w:p>
            <w:pPr>
              <w:pStyle w:val="Style16"/>
              <w:spacing w:before="0" w:after="0"/>
              <w:ind w:left="272" w:right="210" w:firstLine="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, через СМ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 (по согласованию), директор МКУК «Дом культуры Усть-Погожинского сельского поселения», заведующая МКУК «Библиотека Усть-Погожинского сельского поселения», ТОС «Погожинское».</w:t>
            </w:r>
          </w:p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 руб.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здания памяток, наглядной агитации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 руб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КУК «Библиотека Усть-Погожинского сельского поселения»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275" w:right="211" w:firstLine="5"/>
              <w:jc w:val="center"/>
              <w:rPr/>
            </w:pPr>
            <w:r>
              <w:rPr>
                <w:rFonts w:cs="Arial" w:ascii="Arial" w:hAnsi="Arial"/>
              </w:rPr>
              <w:t>2019-2021гг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28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сотрудники Отдела МВД Дубовского района (по согласованию)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период проведения мероприятий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351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ти наблюдения за  парковкой   транспорта возле зданий школы, детского сада, дома культуры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187" w:right="239" w:hanging="0"/>
              <w:jc w:val="both"/>
              <w:rPr/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, директор МКОУ Устьпогожинской сш  МКДОУ Устьпогожинского детского сада (по согласованию), директор МКУК «Дом культуры Усть-Погожинского сельского поселения», заведующая МКУК «Библиотека Усть-Погожинского сельского поселения»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стоянного наблюдения за объектами жизнеобеспечения (водопроводные сети, водозаборные скважины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Усть-Погожинского сельского поселения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28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15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ответственный за решение вопросов пожарной безопасности, ГО и ЧС поселения, участковый (по согласованию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01" w:right="277" w:hanging="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ных обследований потенциально опасных объектов,   соцкультбыта, пустующих домов на территории сельского поселе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87" w:right="2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кого поселения, руководители объектов, участковый (по согласованию)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275" w:right="211"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19" w:right="2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          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                                          </w:t>
      </w:r>
    </w:p>
    <w:sectPr>
      <w:type w:val="nextPage"/>
      <w:pgSz w:orient="landscape" w:w="16838" w:h="11906"/>
      <w:pgMar w:left="1077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7:00Z</dcterms:created>
  <dc:creator>Усть-Погожее</dc:creator>
  <dc:description/>
  <cp:keywords/>
  <dc:language>en-US</dc:language>
  <cp:lastModifiedBy>glbuh</cp:lastModifiedBy>
  <cp:lastPrinted>2019-04-10T15:06:00Z</cp:lastPrinted>
  <dcterms:modified xsi:type="dcterms:W3CDTF">2019-04-10T12:08:00Z</dcterms:modified>
  <cp:revision>13</cp:revision>
  <dc:subject/>
  <dc:title>Администрация  Усть-Погожинского сельского поселения</dc:title>
</cp:coreProperties>
</file>