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18» марта 2019 г.                                                                                       № 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427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лении срока действ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Усть-Погожинского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Федеральным законом  № 104-ФЗ от 07.05.2013 г «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"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  <w:t xml:space="preserve">                              </w:t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остановление администрации № </w:t>
      </w:r>
      <w:r>
        <w:rPr>
          <w:sz w:val="28"/>
          <w:szCs w:val="28"/>
          <w:lang w:eastAsia="en-US"/>
        </w:rPr>
        <w:t xml:space="preserve">53 от «07»  декабря 2017 </w:t>
      </w:r>
      <w:r>
        <w:rPr>
          <w:sz w:val="28"/>
          <w:szCs w:val="28"/>
        </w:rPr>
        <w:t>года «Об утверждении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:</w:t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Продлить срок действия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 до 2024 год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ложить муниципальную  программу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 в новой редакции согласно прило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оставляю за собой.</w:t>
        <w:br/>
        <w:b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 поселения:                                                       Э.А. Сулейманов                  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ь-Погожи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 «18»  марта 2019 г № 17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«Формирование современной городской среды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на 2018-2024 годы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с. Усть-Погожье - 2019 год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4 год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  <w:gridCol w:w="33"/>
      </w:tblGrid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- повышение качества и комфорта городской среды на территории Усть-Погожинского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 современной город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общественных территорий Усть-Погожинского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благоустроенных </w:t>
            </w:r>
            <w:r>
              <w:rPr>
                <w:sz w:val="28"/>
                <w:szCs w:val="28"/>
              </w:rPr>
              <w:t>общественных территорий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от общего количества </w:t>
            </w:r>
            <w:r>
              <w:rPr>
                <w:sz w:val="28"/>
                <w:szCs w:val="28"/>
              </w:rPr>
              <w:t xml:space="preserve">общественных территорий, нуждающихся в благоустройстве в 2018-2024 гг. – 0 </w:t>
            </w:r>
            <w:r>
              <w:rPr>
                <w:bCs/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хват населения общественными территориями (доля населения, пользующегося благоустроенными общественными территориями от общей численности населения Усть-Погожинского  сельского поселения  муниципального района Дубовского муниципального района Волгоградской области) –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 – 100%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2018-2024 годы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финансирования составляет   3 350 000 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3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.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, составит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ыделенных бюджетных средств в полном объеме при 100% выполнении плановых мероприяти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сферы благоустройства 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ольшинство жилых домов введено в эксплуатацию в 1950 - 1990 годах прошлого столетия,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ё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лагоустройство </w:t>
      </w:r>
      <w:r>
        <w:rPr>
          <w:rFonts w:cs="Arial"/>
          <w:sz w:val="28"/>
          <w:szCs w:val="28"/>
        </w:rPr>
        <w:t>общественных территорий муниципального образования</w:t>
      </w:r>
      <w:r>
        <w:rPr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омфортности условий проживания граждан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мероприятий Программы сформированы и определены основные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,  - детских, пар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iCs/>
          <w:sz w:val="28"/>
          <w:szCs w:val="28"/>
        </w:rPr>
        <w:t>проект мероприятий, а при необходимости - рабочий проект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- выполнение ремонта</w:t>
      </w:r>
      <w:r>
        <w:rPr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направление социально-экономического развития                          Усть-Погожинского сельского поселения Дуб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участия населения в мероприятиях, проводимых в рамках 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ожидаемых результатов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м средств, необходимых на реализацию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sz w:val="28"/>
          <w:szCs w:val="28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реализации настоящей 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Программы предусмотрена в 2018-2024 годах без выделения этап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ъем видов работ по </w:t>
      </w:r>
      <w:r>
        <w:rPr>
          <w:b/>
          <w:bCs/>
          <w:sz w:val="28"/>
          <w:szCs w:val="28"/>
        </w:rPr>
        <w:t>благоустройству общественных территор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к минимальному перечню работ прилагаются визуализированные образцы элементов благоустройства, предлагаемые к размещению на общественной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 форме участия </w:t>
      </w:r>
      <w:r>
        <w:rPr>
          <w:kern w:val="2"/>
          <w:sz w:val="28"/>
          <w:szCs w:val="28"/>
        </w:rPr>
        <w:t>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,</w:t>
      </w:r>
      <w:r>
        <w:rPr>
          <w:sz w:val="28"/>
          <w:szCs w:val="28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инять участие в </w:t>
      </w:r>
      <w:r>
        <w:rPr>
          <w:rFonts w:cs="Arial"/>
          <w:kern w:val="2"/>
          <w:sz w:val="28"/>
          <w:szCs w:val="28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ализации мероприятий по благоустройству общественн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Arial"/>
          <w:sz w:val="28"/>
          <w:szCs w:val="28"/>
        </w:rPr>
        <w:t xml:space="preserve">Финансовые </w:t>
      </w:r>
      <w:r>
        <w:rPr>
          <w:sz w:val="28"/>
          <w:szCs w:val="28"/>
        </w:rPr>
        <w:t>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Усть-Погожинского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ind w:left="-284" w:firstLine="568"/>
        <w:jc w:val="both"/>
        <w:rPr>
          <w:rFonts w:ascii="Calibri" w:hAnsi="Calibri" w:cs="Calibri"/>
          <w:kern w:val="2"/>
          <w:sz w:val="22"/>
        </w:rPr>
      </w:pPr>
      <w:r>
        <w:rPr>
          <w:kern w:val="2"/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осуществляется в соответствии с нормативными правовыми актами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азработчиком и исполнителем Программы является Администрация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 осуществляет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едставляет заявки Общественной комиссии, созданной постановлением Администрации Усть-Погожинского сельского поселения Дуб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sz w:val="28"/>
          <w:szCs w:val="28"/>
          <w:lang w:eastAsia="en-US"/>
        </w:rPr>
        <w:t xml:space="preserve"> Программы представлен в приложении №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 к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Усть-Погожинского сельского  поселения Дубовского муниципального района Волгоградской области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жидаемый социально-экономический эффект и критерии оценки выполн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й социально-экономический эффек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организаций, заинтересованных лиц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ен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 Программы ожида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 поселения:                                                      Э.А. Сулейманов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eastAsia="en-US"/>
        </w:rPr>
        <w:t xml:space="preserve">городской среды Усть-Погожинского </w:t>
      </w:r>
      <w:r>
        <w:rPr>
          <w:bCs/>
          <w:sz w:val="28"/>
          <w:szCs w:val="28"/>
          <w:lang w:eastAsia="en-US"/>
        </w:rPr>
        <w:t>сельского поселения Дуб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eastAsia="en-US"/>
        </w:rPr>
        <w:t>на 2018-2024 год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4 годы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24"/>
        <w:gridCol w:w="1479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3</w:t>
            </w:r>
          </w:p>
        </w:tc>
      </w:tr>
      <w:tr>
        <w:trPr>
          <w:trHeight w:val="9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«Формирование современной городской среды Усть-Погожинского сельского  поселения Дубовского муниципального района Волгоградской  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ласти на 2018-2024 годы»</w:t>
        <w:tab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ЕРЕЧЕНЬ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493"/>
        <w:gridCol w:w="1800"/>
        <w:gridCol w:w="2219"/>
        <w:gridCol w:w="8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 направления реализаци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ально-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 Мероприят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равнивание территории, устройство тротуаров и тротуарных дорожек, устройство ограждения, устройство освещения,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46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       Волгоградской         области на 2018-2024  годы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54"/>
        <w:gridCol w:w="12"/>
        <w:gridCol w:w="1556"/>
        <w:gridCol w:w="132"/>
        <w:gridCol w:w="1244"/>
        <w:gridCol w:w="45"/>
        <w:gridCol w:w="1418"/>
        <w:gridCol w:w="210"/>
        <w:gridCol w:w="1056"/>
        <w:gridCol w:w="534"/>
        <w:gridCol w:w="1014"/>
        <w:gridCol w:w="1008"/>
      </w:tblGrid>
      <w:tr>
        <w:trPr>
          <w:trHeight w:val="361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и источники финансирования (тыс. рублей) 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3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й источник</w:t>
            </w:r>
          </w:p>
        </w:tc>
      </w:tr>
      <w:tr>
        <w:trPr>
          <w:trHeight w:val="31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 Усть-Погожинского сельского поселения Дубовского муниципального района Волгоградской области на 2018-2024 годы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Благоустройство парк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1  Обустройство пешеходных зон и их содержание (устройство  твердого покрытия)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2 Приобретение  и устройство детского игрового комплекса, спортивных тренажёров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3 Устройство приспособления для  маломобильных групп населения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4 Обустройство площадки для сбора мусора (ограждение, твердое покрытие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Организация уличного освещения (замена и дополнительная установка опор, установка декоративных светильников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6 Устройство видеонаблюдения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7 Озеленение территории парка (посадка  вечнозеленых и цветущих кустарников, деревьев, обустройство клумб, поливочного водопровода</w:t>
            </w:r>
            <w:r>
              <w:rPr>
                <w:sz w:val="28"/>
                <w:szCs w:val="28"/>
              </w:rPr>
              <w:t xml:space="preserve"> бурение скважины с установкой насоса для полива, глубиной до 30 метр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 Устройство фонтана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.</w:t>
            </w:r>
            <w:r>
              <w:rPr>
                <w:color w:val="000000"/>
                <w:sz w:val="28"/>
                <w:szCs w:val="28"/>
              </w:rPr>
              <w:t xml:space="preserve"> Установка малых архитектурных форм (скамейки, сквозные арки, урны, декоративные скульптуры и т.п.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Благоустройство парка «Зелёный остров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.Устройство пешеходных дорожек тротуарной плиткой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 «Погожинское», 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Заасфальтировать вход и подъезд (места для парковки) к территории парка «Зелёный остров» (от асфальтированной дороги ул. Центральной к парку).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Установка урн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Установка скамеек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Установка новых опор со светильниками (от солнечных батарей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стройство поливочного водопровода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4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Озеленение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Цветочные клумбы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Благоустройство</w:t>
            </w:r>
            <w:r>
              <w:rPr>
                <w:sz w:val="28"/>
                <w:szCs w:val="28"/>
                <w:lang w:eastAsia="en-US"/>
              </w:rPr>
              <w:t xml:space="preserve"> площадки для отдыха населения в с. Усть-Погожье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.Ремонт пешеходной дорожки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Установка урн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Установка новых опор со светильниками (от солнечных батарей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Благоустройство </w:t>
            </w:r>
            <w:r>
              <w:rPr>
                <w:sz w:val="28"/>
                <w:szCs w:val="28"/>
                <w:lang w:eastAsia="en-US"/>
              </w:rPr>
              <w:t>братской могилы советских воинов, погибших в годы Великой Отечественной  войн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Установка нового ограждения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Установка скаме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Установка новых опор со светильниками (от солнечных батарей)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Посев газона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Разбивка клумб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.Выложить тротуарной плиткой перед братской могилой площадку для проведения митингов.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  Волгоградской области на 2018-2024 годы»</w:t>
        <w:tab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2294"/>
        <w:gridCol w:w="1358"/>
        <w:gridCol w:w="1276"/>
        <w:gridCol w:w="1276"/>
        <w:gridCol w:w="1734"/>
      </w:tblGrid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нтрольного события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кварт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кварт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народование для общественного обсуждения проектов муниципальных программ «Формирование современной городской среды Усть-Погожинского сельского  поселения Дубовского  муниципального района Волгоградской области на 2018-2024 год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тверждение муниципальной программы «Формирование современной городской среды Усть-Погожинского сельского  поселения Дубовского муниципального района Волгоградской области на 2018-2024 годы» с учетом обсуждения с заинтересованными лицами</w:t>
            </w:r>
          </w:p>
          <w:p>
            <w:pPr>
              <w:pStyle w:val="Normal"/>
              <w:spacing w:lineRule="auto" w:line="276" w:before="0" w:after="200"/>
              <w:ind w:left="4247" w:firstLine="709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поселения Дубовского муниципального района Волгоградской области на 2018-2024 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нансовое обеспечение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муниципального района волгоградской области на 2018-2024 годы»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3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350 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62.35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36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350 000.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3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Волгоградской области на 2018-2024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щественных территорий включённых в  благоустройство в рамк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поселения Дубовского  муниципального района волгоградской области на 2018-2024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5812"/>
        <w:gridCol w:w="850"/>
        <w:gridCol w:w="16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е общественной территории (общая площадь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5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лгоградская область, Дубовский район, с. Усть-Погожье, </w:t>
            </w:r>
            <w:r>
              <w:rPr>
                <w:sz w:val="24"/>
                <w:szCs w:val="24"/>
              </w:rPr>
              <w:t>637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  Обустройство пешеходных зон и их содержание (устройство  твердого покрыт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 Приобретение  и устройство детского игрового комплекса, спортивных тренажё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3 Устройство приспособления для  маломобильных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70</w:t>
            </w:r>
            <w:r>
              <w:rPr>
                <w:sz w:val="24"/>
                <w:szCs w:val="24"/>
                <w:lang w:eastAsia="en-US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 Обустройство площадки для сбора мусора (ограждение, твердое покрытие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 Организация уличного освещения (замена и дополнительная установка опор, установка декоративных светильников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 Устройство видео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 Озеленение территории парка (посадка  вечнозеленых и цветущих кустарников, деревьев, обустройство клумб, поливочного водопровода бурение скважины с установкой насоса для полива, глубиной до 30 метров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 Устройство фонт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 Установка малых архитектурных форм (скамейки, сквозные арки, урны, декоративные скульптуры и т.п.)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 «Зелёный остр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 Усть-Погожье, 435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ешеходных дорожек тротуарной пли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8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асфальтировать вход и подъезд (места для парковки) к территории парка «Зелёный остров» (от асфальтированной дороги ул. Центральной к пар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екоративных скульп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оливоч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чные клум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 для отдыха населения в с. Усть-Погож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Центральная, 2160 к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пещеходной 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тская могила советских воинов, погибших в годы Великой Отечественной  вой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Кленова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,3 к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становка нов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в газ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ивка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ожить тротуарной плиткой перед братской могилой площадку для проведения митин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19" w:right="820" w:gutter="0" w:header="0" w:top="1560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9-04-10T15:18:00Z</cp:lastPrinted>
  <dcterms:modified xsi:type="dcterms:W3CDTF">2019-04-10T12:20:00Z</dcterms:modified>
  <cp:revision>13</cp:revision>
  <dc:subject/>
  <dc:title>Р А С П О Р Я Ж Е Н И Е</dc:title>
</cp:coreProperties>
</file>