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Администрация 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Дуб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Волгоградской области</w:t>
      </w:r>
    </w:p>
    <w:p>
      <w:pPr>
        <w:pStyle w:val="Normal"/>
        <w:rPr>
          <w:rFonts w:ascii="Arial" w:hAnsi="Arial" w:eastAsia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9pt" to="460.05pt,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34290</wp:posOffset>
                </wp:positionV>
                <wp:extent cx="5394960" cy="0"/>
                <wp:effectExtent l="0" t="2603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pt" to="454.65pt,2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«18»  марта  2019г.                                                                                 №12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мерах по обеспечению пожарной безопасности</w:t>
      </w:r>
    </w:p>
    <w:p>
      <w:pPr>
        <w:pStyle w:val="Normal"/>
        <w:tabs>
          <w:tab w:val="clear" w:pos="708"/>
          <w:tab w:val="left" w:pos="6880" w:leader="none"/>
        </w:tabs>
        <w:jc w:val="center"/>
        <w:rPr/>
      </w:pPr>
      <w:r>
        <w:rPr>
          <w:rFonts w:cs="Arial" w:ascii="Arial" w:hAnsi="Arial"/>
          <w:b/>
          <w:szCs w:val="24"/>
        </w:rPr>
        <w:t>в весенне-летний период 2019 года на территории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Усть-Погожинского сельского поселения Дуб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ind w:right="-1" w:firstLine="567"/>
        <w:jc w:val="both"/>
        <w:rPr/>
      </w:pPr>
      <w:r>
        <w:rPr>
          <w:rFonts w:cs="Arial" w:ascii="Arial" w:hAnsi="Arial"/>
          <w:szCs w:val="24"/>
        </w:rPr>
        <w:t>Во исполнение Федерального закона от 21 декабря 1994 г. № 69-ФЗ «О пожарной безопасности», Закона Волгоградской области от 28 апреля 2006г. №1220-ОД «О пожарной безопасности» и в целях обеспечения пожарной безопасности на территории Усть-Погожинского сельского поселения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Дубовского муниципального  района Волгоградской области в весенне-летний период 2019 года,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1. Рекомендовать руководителям учреждений и организаций независимо от организационно-правовой формы и формы собственности принять меры по обеспечению пожарной безопасности на подведомственных территориях, сосредоточив особое внимание на мерах по предотвращению гибели и травмирования людей на пожарах.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. Органам территориального общественного самоуправления активизировать свою  деятельность по обеспечению первичных мер пожарной безопасности на подведомственных территориях.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3. Специалисту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категории  Мухлисову Б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существить комплекс профилактических мероприятий, направленных на информирование населения о мерах пожарной безопасности и о наиболее типичных причинах возникновения пожаров (размножить памятки среди населения по соблюдению правил пожарной безопасности в быту, в том числе при использовании бытовых электроприборов, печей и других теплогенерирующих устройств; через имеющиеся средства массовой информации довести до жителей информацию о недопустимости эксплуатации неисправных  теплогенерирующих устройств и неисправного бытового электрооборудования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изовать работу и обеспечить контроль за очисткой подведомственных территорий (в пределах противопожарных разрывов, на участках, прилегающих к жилым домам, другим постройкам) от горючих отходов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ить наличие и работоспособность на каждой имеющейся водонапорной башне устройств для забора воды на нужды пожаротушения пожарными автоцистернами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зять на учет домовладения, имеющие водяные насосы;</w:t>
      </w:r>
    </w:p>
    <w:p>
      <w:pPr>
        <w:pStyle w:val="Normal"/>
        <w:spacing w:lineRule="atLeast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 получении штормовых предупреждений временно запрещать в населенных пунктах разведение костров, топок печей и котельных, установок на твердом топливе, сварочных работ;</w: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  <w:szCs w:val="24"/>
        </w:rPr>
        <w:t>- произвести опашку населённых пунктов с. Усть-Погожье и с. Семёновка до 15.04.2019г.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- провести в населенных пунктах с. У;сть-Погожье и с. Семёновка собрания населения (сходы) по вопросам пожарной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 Руководителям структурных подразделений культуры МКУК «Дом культуры Усть-Погожинского сельского поселения» Числовой Д.Д. и заведующей МКУК «Библиотека Усть-Погожинского сельского поселения» Выдещовой Е.В.  принять меры по приведению в надлежащее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, а также провести дополнительные инструктажи с обслуживающим персоналом по соблюдению требований пожарной безопасности и действиям в случае возникновения пожара на объектах, практически отработать планы эвакуации людей и материальных ценностей в случае возникновения пожар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во всех местах массового пребывания людей на подведомственных объектах оборудовать стенды о мерах пожарной безопасности в быту и действиях в случае возникновения пожа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 xml:space="preserve">5. </w:t>
      </w:r>
      <w:r>
        <w:rPr>
          <w:rFonts w:cs="Arial" w:ascii="Arial" w:hAnsi="Arial"/>
          <w:szCs w:val="24"/>
        </w:rPr>
        <w:t>Рекомендовать руководителям организаций сельскохозяйственного производства, индивидуальным предпринимателям, независимо от форм собственности, а также гражданам, обладающим пра</w:t>
        <w:softHyphen/>
        <w:t>вом пользования лесным фондом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ить противопожарный режим при работе на полях, сельскохозяйственных угодьях  до схода сухой травы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сключить нерегулируемое применение открытого огня и дру</w:t>
        <w:softHyphen/>
        <w:t>гих возможных источников возгорания на полях, сельскохозяйственных угодьях, в том числе  неконтролируемое сжигание стерни, пожнивных остатков, сухой травы, разведение костр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извести опашку полей сельскохозяйственных уго</w:t>
        <w:softHyphen/>
        <w:t>дий полосой шириной не менее 3 метров в местах их примыкания к населенным</w:t>
        <w:br/>
        <w:t>пунктам и лесным массивам,  на расстоянии не менее 50 метров и 15 метров соответственно от крайних строений в населенных пунктах.</w:t>
      </w:r>
    </w:p>
    <w:p>
      <w:pPr>
        <w:pStyle w:val="Normal"/>
        <w:spacing w:lineRule="atLeast" w:line="312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 Гражданам, проживающим и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находящимся на территории Усть-Погожинского сельского поселения:</w:t>
      </w:r>
    </w:p>
    <w:p>
      <w:pPr>
        <w:pStyle w:val="Normal"/>
        <w:spacing w:lineRule="atLeast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в лесных массивах, в том числе на индивидуальных участках,</w:t>
        <w:br/>
        <w:t>и в населенных пунктах.</w:t>
      </w:r>
    </w:p>
    <w:p>
      <w:pPr>
        <w:pStyle w:val="Normal"/>
        <w:spacing w:lineRule="atLeast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не допускать сжигания в населенных пунктах сухой травы и мусора ближе 50 метров от зданий и построек, лесных массивов. В местах сжигания иметь не менее 2-х ведер (бочку) с водой, огнетушители, лопаты. </w:t>
      </w:r>
    </w:p>
    <w:p>
      <w:pPr>
        <w:pStyle w:val="Normal"/>
        <w:spacing w:lineRule="atLeast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индивидуальных участках в населенных пунктах при наличии построек установить  емкость с водой или иметь не менее 1-ого огнетушител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7. Заместителю главы администрации Усть-Погожинского сельского поселения Горбуновой О.В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разработать план мероприятий по обеспечению пожарной безопасности на подведомственной территории, в населённых пунктах, на объектах и в жилищном фонде, обращая особое внимание на меры  по предупреждению гибели и травмирования людей на пожарах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- взять на учёт неблагополучные семьи, многодетные семьи, проживающие на территории Усть-Погожинского сельского поселения, </w:t>
      </w:r>
      <w:r>
        <w:rPr>
          <w:rFonts w:cs="Arial" w:ascii="Arial" w:hAnsi="Arial"/>
          <w:color w:val="000000"/>
          <w:szCs w:val="24"/>
        </w:rPr>
        <w:t>организовать подворовый обход мест проживания малоимущих, социально малозащищенных  категорий граждан, а также граждан, относящихся к категории неблагополучных.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8. Главному специалисту Гуковой А.В.: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создать резервы финансовых средств, материальных средств и горюче-смазочных материалов для оперативного реагирования на возникающие чрезвычайные ситуации при борьбе с пожарами в течении всего пожароопасного периода.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9. </w:t>
      </w:r>
      <w:r>
        <w:rPr>
          <w:rFonts w:cs="Arial" w:ascii="Arial" w:hAnsi="Arial"/>
          <w:color w:val="000000"/>
          <w:szCs w:val="24"/>
        </w:rPr>
        <w:t>.Контроль  исполнения настоящего постановления оставляю за собой.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Глава Усть-Погожинского 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ельского поселения:                                                          Э.А. Сулейманов</w:t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Глава Усть-Погожинского 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ельского поселения, Председатель КЧС и ПБ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 Э.А. Сулейманов</w:t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4"/>
        </w:rPr>
        <w:t>«18» марта 2019г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мероприятий по обеспечению пожарной безопасности на территории Усть-Погожинского сельского поселения Дубовского муниципального района в весенне-летний  пожароопасный период 2019 года.</w:t>
      </w:r>
    </w:p>
    <w:tbl>
      <w:tblPr>
        <w:tblW w:w="100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37"/>
        <w:gridCol w:w="2187"/>
        <w:gridCol w:w="23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ируемы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рок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одготовить постановление о мерах пожарной безопасности в весенне-летний период 2019 г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18.03.2019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Разработать план мероприятий по обеспечению пожарной безопасности в весенне-летний период 2019 г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18.03.2019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собрания (сходы) на которых рассмотреть вопросы обеспечения пожарной безопас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4.2019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Усть-Погожинского сельского поселения Сулейманов Э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ивлечь ТОС к деятельности по обеспечению первичных мер пожарной безопасности на подведомственной территор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25.03.2019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очистку территорий населённых пунктов с. Усть-Погожье и с. Семёновка в пределах противопожарных расстояний между зданиями, сооружениями, а также участков, прилегающих к жилым домам, и иным постройкам, от горючих отходов, мусора, сухой травы, камыш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5.2019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претить использование противопожарных разрывов между зданиями и сооружениями, пожарных проездов и подъездов к зданиям и пожарным водоисточникам под складирование материалов, оборудование для стоянки (парковки) транспорта, размещение скирд (стогов) грубых кормов и других горючих материалов, в том числе и под воздушными линиями электропередач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ить освещение в тёмное время суток территории населённых пунктов Усть-Погожинского сельского поселения, мест нахождения пожарных гидрантов, пожарного инвентаря, а также подъездов к пожарным водоёмам, входам в здания и сооруж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ть жителей Усть-Погожинского сельского поселения о недопустимости эксплуатации  неисправного бытового электрооборудования и других теплогенерирующих устройст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4.2019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овать проверку исправности и работоспособности  пожарных гидрантов (водоисточников), а также состояние подъездов к ним и устранение имеющихся недостатк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4.2019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рудовать водонапорные башни приспособлениями для отбора воды пожарной технико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4.2019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проверку населённых пунктов и отдельно расположенных объектов на  обеспечение исправной телефонной или радиосвязью для сообщения о пожаре в пожарную охрану. Провести проверку электрогенератора для бесперебойной работы звуковой сирены по оповещению населения о ЧС в случае отключения электроэнерг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4.2019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овать обучение населения мерам пожарной безопасности в весенне-летний период и его привлечение к предупреждению, тушению пожаров и целенаправленное информирование о пожаробезопасном поведении в быту и о действиях в случае возникновения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Усть-Погожинского сельского поселения Сулейманов Э.А., 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овать круглосуточное дежурство водителей на имеющейся выездной пожарной и приспособленной техник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здать неприкосновенный запас горюче-смазочных материалов для организации тушения пожаров и ликвидации чрезвычайных ситуаций (не менее 100 литров топлива на каждую единицу техники, привлекаемую к тушению пожаров). Также, обеспечить необходимые запасы воды, достаточное количество инструмента для сбивания огня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замедлительно сообщать в Дубовскую ПЧ 6ОФПС ГУ МЧС России по Волгоградской области о выходе из строя имеющейся выездной техники и проводить её ремонт в кратчайшие срок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ть комиссию по проверке противопожарного состояния домовладений. Взять на учёт неблагополучные семьи, многодетные семьи, места проживания пенсионеров и инвалидов. Организовать посещение на дому указанной категории населения. Разработать алгоритм их эвакуац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, Заместитель главы администрации Горбунов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очнить списки посыльных, предназначенных для оповещения населения об угрозе возникновения ЧС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4.2019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инять меры по соблюдению мер пожарной безопасности в местах массового пребывания люде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, директор МКУК «Дом культуры Усть-Погожинского сельского поселения» Мамедова Н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ести опашку населённых пунктов с. Усть-Погожье и с. Семёновк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15.04.2019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случае ухудшения обстановки с пожарами установить особый противопожарный режим на территории Усть-Погожинского сельского посел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Усть-Погожинского сельского поселения Сулейманов Э.А.</w:t>
            </w:r>
          </w:p>
        </w:tc>
      </w:tr>
      <w:tr>
        <w:trPr>
          <w:trHeight w:val="2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влекать жителей Усть-Погожинского сельского поселения к участию в добровольных пожарных формированиях (ДПД). Продолжить оснащение  ДПД необходимой техникой, противопожарным инвентарём и пожарно-техническим вооружением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Усть-Погожинского сельского поселения Сулейманов Э.А.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едатель ТОС «Погожинское» Горбунова Л.И.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обучение добровольных пожарны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5.2019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Усть-Погожинского сельского поселения Сулейманов Э.А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ть резервы финансовых средств, материальных средств и горюче-смазочных материалов для оперативного реагирования на возникающие чрезвычайные ситуации при борьбе с пожарами в течении всего пожароопасного пери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всего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специалист Гукова А.В.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ь-Погожинского сельского поселения:                                О.В. Горбунов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</w:t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5:00Z</dcterms:created>
  <dc:creator>11</dc:creator>
  <dc:description/>
  <cp:keywords/>
  <dc:language>en-US</dc:language>
  <cp:lastModifiedBy>glbuh</cp:lastModifiedBy>
  <cp:lastPrinted>2018-03-12T16:46:00Z</cp:lastPrinted>
  <dcterms:modified xsi:type="dcterms:W3CDTF">2019-04-09T10:17:00Z</dcterms:modified>
  <cp:revision>24</cp:revision>
  <dc:subject/>
  <dc:title>Администрация  Усть-Погожинского сельского поселения</dc:title>
</cp:coreProperties>
</file>