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5» марта 2019г.                                                                 №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проведении весеннего месяца «Добра» по благоустройству на территории Усть-Погожинского сельского поселения и утверждении состава комиссии, отвечающей за наведение чистоты и наведения санитарного порядка на территор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явить с 01 апреля 2019г. по 30 апреля 2019 года весенний месяц «Добра»  по благоустройству населённых пунктов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: Горбунова Ольга Васильевна – заместитель главы  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Мухлисов Бинали - 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трухина Л.А. –  ведущий специалист администрации Усть-Погожин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Горбунова Л.И. – председатель ТОС «Погожин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ое Постановление довести до сведения населения Усть-Погожинского сельского поселения через средства массовой информации (местное радио), объ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тверждён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Усть-Погож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ельского поселения №11 от 15.03.2019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мероприятий по благоустройству территории Усть-Погож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0</wp:posOffset>
                </wp:positionV>
                <wp:extent cx="35420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pt" to="361.9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в период проведения месяца «Добра» в апреле 2019 го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1" w:before="0" w:after="2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49"/>
        <w:gridCol w:w="2815"/>
        <w:gridCol w:w="4385"/>
      </w:tblGrid>
      <w:tr>
        <w:trPr>
          <w:trHeight w:val="4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>Мероприят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21" w:right="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Сроки   проведения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Ответственный исполнитель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грунтовых  дорог в населённых пунктах Усть-Погожинского сельского поселения (с. Семёновка  и  с. Усть-Погожье)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после </w:t>
            </w:r>
            <w:r>
              <w:rPr>
                <w:rFonts w:cs="Arial" w:ascii="Arial" w:hAnsi="Arial"/>
                <w:color w:val="000000"/>
                <w:spacing w:val="-3"/>
              </w:rPr>
              <w:t>зимнего период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5.04.2019г. по 01.05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ставрация художественного оформления площадки для отдыха населения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9г. по 30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бунова О.В.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емонт скамеек и малых архитектурных форм на площадке для отдыха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9г. по 15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скамеек и малых архитектурных форм на площадке для отдыха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9г. по 20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бунова О.В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ур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0.04.2019г. по 20.04.201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Благоустройство 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емонт памятных </w:t>
            </w:r>
            <w:r>
              <w:rPr>
                <w:rFonts w:cs="Arial" w:ascii="Arial" w:hAnsi="Arial"/>
                <w:color w:val="000000"/>
                <w:spacing w:val="-7"/>
              </w:rPr>
              <w:t>мест, памятников, братских могил (ремонт и покраска ограждений, озеленение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5.04.2019г. по 20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Горбунова О.В., председатель ТОС «Погожинское» Горбунова Л.И. 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61" w:righ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рка возле дома культуры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9г. по 20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Директор ДК Числова Д.Д.., заведующая библиоте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щова Е.В.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монт и покраска </w:t>
            </w:r>
            <w:r>
              <w:rPr>
                <w:rFonts w:cs="Arial" w:ascii="Arial" w:hAnsi="Arial"/>
                <w:color w:val="000000"/>
                <w:spacing w:val="-4"/>
              </w:rPr>
              <w:t>цоколя и фасада здания дома культур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5.04.2019г. по 25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Числова Д.Д.</w:t>
            </w:r>
          </w:p>
        </w:tc>
      </w:tr>
      <w:tr>
        <w:trPr>
          <w:trHeight w:val="12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6" w:righ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 возле администрации Усть-Погожинского сельского поселения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прел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етрухина Л.А., заведующая отделением «Почта России» Манисова М.А., заведующий ФАП Аббасов.И.М.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84" w:right="4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ОУ Устьпогожинской сш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11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ДОУ Устьпогожинского д/сада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апрель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иквидация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несанкционированных </w:t>
            </w:r>
            <w:r>
              <w:rPr>
                <w:rFonts w:cs="Arial" w:ascii="Arial" w:hAnsi="Arial"/>
                <w:color w:val="000000"/>
                <w:spacing w:val="-3"/>
              </w:rPr>
              <w:t>свало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10.04.2019г. по 20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бботники по благоустройству мест захоронения (кладбищ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19.04.2019г., 20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ТОС «Погожинское» Горбунова Л.И. 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!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74" w:right="4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борка территории Усть-Погожинского сельского поселения (субботники по благоустройству  населённых пунктов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5.04.201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12.04.2019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6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Усть-Погожи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Э.А.</w:t>
            </w:r>
          </w:p>
        </w:tc>
      </w:tr>
      <w:tr>
        <w:trPr>
          <w:trHeight w:val="1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огрузка и завоз песка к местам захоронений (кладбища, братские могилы), к учреждениям и организациям, на площадки для отдыха и занятий спортом детей и взрослого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о 20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Выравнивание и планировка территории, уборка  мусора, обкапывание деревьев, побелка деревьев в  парке для отдыха населения «Зелёный остров» (субботники)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0.04.2019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7.04.2019г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ТОС «Погожинское» Горбунова Л.И.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бновление и покраска дорожных знаков и пешеходных пере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до 30.04.2019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борка территории вдоль автомобильных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16.04.2019г., 30.04.2019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:                          О.В. Горбу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9:00Z</dcterms:created>
  <dc:creator>11</dc:creator>
  <dc:description/>
  <cp:keywords/>
  <dc:language>en-US</dc:language>
  <cp:lastModifiedBy>glbuh</cp:lastModifiedBy>
  <cp:lastPrinted>2019-04-09T13:34:00Z</cp:lastPrinted>
  <dcterms:modified xsi:type="dcterms:W3CDTF">2019-04-09T10:35:00Z</dcterms:modified>
  <cp:revision>12</cp:revision>
  <dc:subject/>
  <dc:title>Администрация Усть-Погожинского сельского поселения</dc:title>
</cp:coreProperties>
</file>