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6 -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2» ноября 2016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1 января 2016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Усть-Погожи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ля граждан, имеющих в собственности имущество, являющееся объектом налогообложения находяще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ьготы, установленные в соответствии со ст.407 Федерального Закона Российской Федерации от 04 октября 2014 года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   действуют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лог подлежит уплате налогоплательщиками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декабря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сть-Погожинского сельского поселения №48-2015 от «26» ноября 2015 года «О налоге на имущество физических ли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Усть-Погожее</cp:lastModifiedBy>
  <cp:lastPrinted>2016-11-22T08:15:00Z</cp:lastPrinted>
  <dcterms:modified xsi:type="dcterms:W3CDTF">2016-11-22T04:15:00Z</dcterms:modified>
  <cp:revision>25</cp:revision>
  <dc:subject/>
  <dc:title>Типовой проект</dc:title>
</cp:coreProperties>
</file>