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  <w:r>
        <w:rPr>
          <w:b/>
          <w:sz w:val="28"/>
          <w:szCs w:val="28"/>
        </w:rPr>
        <w:t>№ 75 -2016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2» ноября 2016г.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Усть-Погож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5,12,15 и главой 31 Налогового кодекса Российской Федерации, Федеральным законом  от 06.10.2003г. № 131-ФЗ «Об общих принципах организации местного самоуправления в Российской Федерации» и статьёй 5 Устава Усть-Погожинского сельского поселения Дубовского муниципального района  Волгоградской области, Совет депутатов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земельный налог на территории </w:t>
      </w:r>
      <w:r>
        <w:rPr>
          <w:b/>
          <w:sz w:val="28"/>
          <w:szCs w:val="28"/>
        </w:rPr>
        <w:t xml:space="preserve">Усть-Погожинского </w:t>
      </w:r>
      <w:r>
        <w:rPr>
          <w:sz w:val="28"/>
          <w:szCs w:val="28"/>
        </w:rPr>
        <w:t>сельского поселения Дуб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тавки земельного налога установить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0,3 процента 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ых жилищным фондом и объектами инженерной инфраструктуры жилищно–коммунального комплекса (за исключением доли в праве на земельный участок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1,5 процента  в отношении прочих земельных участков.       </w:t>
      </w:r>
    </w:p>
    <w:p>
      <w:pPr>
        <w:pStyle w:val="Normal"/>
        <w:jc w:val="both"/>
        <w:rPr/>
      </w:pPr>
      <w:bookmarkStart w:id="0" w:name="Par56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рок уплат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налогоплательщиками – организациями и физическими лицами, являющимися  индивидуальными предпринимателями, налог подлежит уплате в срок </w:t>
      </w:r>
      <w:r>
        <w:rPr>
          <w:b/>
          <w:sz w:val="28"/>
          <w:szCs w:val="28"/>
        </w:rPr>
        <w:t>не позднее 15 февраля года, следующего за истекшим налоговым периодо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налогоплательщиками – физическими лицами  налог подлежит уплате в срок </w:t>
      </w:r>
      <w:r>
        <w:rPr>
          <w:b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декабря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ансовые платежи по налогу подлежат уплате налогоплательщиками - организациями и физическими лицами, являющимися индивидуальными предпринимателями,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свобождаются от налогооб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КОУ Устьпогожинская средняя школа, МКДОУ Устьпогожинский детский сад, ветераны и инвалиды Великой Отечественной войны, имеющие земельные участки на территории Усть-Погож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жители Усть-Погожинского сельского поселения, имеющие звание «Почётный житель Усть-Погожинского сельского поселения Дубовского муниципального района Волгоградской области», имеющие в собственности земельные участки, предназначенные для размещения домов и ведения личного подсобного хозяйства на территории Усть-Погожинского сельского поселения, на основании Решения Совета депутатов Усть-Погожинского сельского поселения №74-2016 от 15.11.2016г. «Об утверждении Положения о почётном звании «Почётный житель Усть-Погожинского сельского поселения Дубо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bookmarkStart w:id="1" w:name="Par86"/>
      <w:bookmarkEnd w:id="1"/>
      <w:r>
        <w:rPr>
          <w:sz w:val="28"/>
          <w:szCs w:val="28"/>
        </w:rPr>
        <w:t>6.  Настоящее решение вступает в силу с 0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шение Совета депутатов Усть-Погожинского сельского поселения № 49-2015 от «26» ноября 2015 года «Об установлении земельного налога на территории Усть-Погожинского сельского поселения на 2016 год» считать утратившим силу 01 январ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Э.А. Сулейман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FA7A636874B4C3BC3B3D16330F638A4A5E3F02115CAB3433FB34F044910F61045C426AD0AEE06Cw17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0:00Z</dcterms:created>
  <dc:creator>11</dc:creator>
  <dc:description/>
  <cp:keywords/>
  <dc:language>en-US</dc:language>
  <cp:lastModifiedBy>Усть-Погожее</cp:lastModifiedBy>
  <cp:lastPrinted>2016-11-22T08:14:00Z</cp:lastPrinted>
  <dcterms:modified xsi:type="dcterms:W3CDTF">2016-11-22T04:14:00Z</dcterms:modified>
  <cp:revision>50</cp:revision>
  <dc:subject/>
  <dc:title>Совет депутатов </dc:title>
</cp:coreProperties>
</file>