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  <w:r>
        <w:rPr>
          <w:b/>
          <w:sz w:val="28"/>
          <w:szCs w:val="28"/>
        </w:rPr>
        <w:t>№  75-2012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4» ноября 2012г.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земельного нало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сть-Погож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Налоговым кодексом Российской Федерации (в редакции Федерального закона от 29 ноября 2004 года № 141 – 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Совет депутатов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на территории </w:t>
      </w:r>
      <w:r>
        <w:rPr>
          <w:b/>
          <w:sz w:val="28"/>
          <w:szCs w:val="28"/>
        </w:rPr>
        <w:t xml:space="preserve">Усть-Погожинского </w:t>
      </w:r>
      <w:r>
        <w:rPr>
          <w:sz w:val="28"/>
          <w:szCs w:val="28"/>
        </w:rPr>
        <w:t xml:space="preserve">сельского поселения земельный налог, определить порядок и сроки уплаты налога за земли, находящиеся в пределах границ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атьёй 389 Налогового кодекса Российской Федерации, на праве собственности, праве постоянного (бессрочного) пользования или в праве пожизненного, наследуемого владения в пределах границ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Объектом налогообложения признаются земельные участки, расположенные в пределах территории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е признаются объектом налогообложения земельные участки, указанные в части 2 статьи 389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Установить, что налоговая база определяется как кадастровая стоимость земельных участков признаваемых объектом налогообложения в соответствии со статьёй 389 Налогового кодекса Российской Федерации и определяется в отношении каждого земельного участка как его кадастровая стоимость по состоянию на 0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становить налоговые ставки в 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0,3 процента от налоговой базы (кадастровой стоимости земельного участка) в отношении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ых жилищным фондом и объектами инженерной инфраструктуры жилищно–коммунального комплекса (за исключением доли в праве на земельный участок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1,5 процента от налоговой базы  (кадастровой стоимости земельного  участка)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Установить; что для организаций и физических лиц, имеющих в собственности земельные участки, являющиеся объектом налогового обложения на территории </w:t>
      </w:r>
      <w:r>
        <w:rPr>
          <w:b/>
          <w:sz w:val="28"/>
          <w:szCs w:val="28"/>
        </w:rPr>
        <w:t xml:space="preserve">Усть-Погожинского </w:t>
      </w:r>
      <w:r>
        <w:rPr>
          <w:sz w:val="28"/>
          <w:szCs w:val="28"/>
        </w:rPr>
        <w:t xml:space="preserve"> сельского поселения льготы, установленные в соответствии со статьёй 395 Налогового кодекса Российской Федерации, действую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Освободить от уплаты земельного налога автономные, бюджетные  и казённые учреждения, расположенные на территории Усть-Погожинского сельского поселения (кроме земли сельскохозяйственного назначе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Освободить от уплаты земельного налога ветеранов и инвалидов Великой Отечественной войны, имеющих земельные участки на территории Усть-Погож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Налог (авансовые платежи по налогу) подлежат уплате в следующем порядке и в срок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налогоплательщиками – организациями и физическими лицами, являющимися  индивидуальными предпринимателями, налог уплачивается по истечении налогового периода </w:t>
      </w:r>
      <w:r>
        <w:rPr>
          <w:b/>
          <w:sz w:val="28"/>
          <w:szCs w:val="28"/>
        </w:rPr>
        <w:t>не позднее 15 февраля года, следующего за истекшим налоговым периодо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налогоплательщиками  - организациями и физическими лицами, являющимися предпринимателями, </w:t>
      </w:r>
      <w:r>
        <w:rPr>
          <w:b/>
          <w:sz w:val="28"/>
          <w:szCs w:val="28"/>
        </w:rPr>
        <w:t>авансовые платежи по налогу уплачиваются не позднее 01 мая, 01 августа, 01 ноября текущего год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налогоплательщиками – физическими лицами, не являющиеся индивидуальными предпринимателями, уплачивающими  налог на основании налогового уведомления, налог уплачивается </w:t>
      </w:r>
      <w:r>
        <w:rPr>
          <w:b/>
          <w:sz w:val="28"/>
          <w:szCs w:val="28"/>
        </w:rPr>
        <w:t>1 ноября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логоплательщики, имеющие право на налоговые льготы, установленные настоящим Решением, и уменьшение налогооблагаемой базы, должны предоставить документы, подтверждающие такое право, налоговые органы в срок до 0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Налог вводится в действие на территории </w:t>
      </w:r>
      <w:r>
        <w:rPr>
          <w:b/>
          <w:sz w:val="28"/>
          <w:szCs w:val="28"/>
        </w:rPr>
        <w:t xml:space="preserve">Усть-Погожинского </w:t>
      </w:r>
      <w:r>
        <w:rPr>
          <w:sz w:val="28"/>
          <w:szCs w:val="28"/>
        </w:rPr>
        <w:t>сельского поселения с 01 янва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Настоящее реш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Настоящее решение вступает в силу с 01 января 2013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Решение Совета депутатов Усть-Погожинского сельского поселения № 53-2011 от «22» ноября 2011 года «Об установлении земельного налога на территории Усть-Погожинского сельского поселения» считать утратившим силу 01 января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Э.А. Сулейманов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05:00Z</dcterms:created>
  <dc:creator>глава</dc:creator>
  <dc:description/>
  <cp:keywords/>
  <dc:language>en-US</dc:language>
  <cp:lastModifiedBy>LAN_OS</cp:lastModifiedBy>
  <cp:lastPrinted>2012-11-23T09:56:00Z</cp:lastPrinted>
  <dcterms:modified xsi:type="dcterms:W3CDTF">2012-11-23T17:05:00Z</dcterms:modified>
  <cp:revision>2</cp:revision>
  <dc:subject/>
  <dc:title>Российская Федерация</dc:title>
</cp:coreProperties>
</file>