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№ 74 -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5» ноября 2016г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601" w:hRule="atLeast"/>
        </w:trPr>
        <w:tc>
          <w:tcPr>
            <w:tcW w:w="53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ложения о почетном звании «Почетный житель Усть-Погож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сельского поселения Дубовского муниципального района Волгоградской области»</w:t>
            </w:r>
          </w:p>
        </w:tc>
      </w:tr>
    </w:tbl>
    <w:p>
      <w:pPr>
        <w:pStyle w:val="TextBody"/>
        <w:ind w:right="-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ода № 131-ФЗ «Об общих принципах организации местного самоуправления в Российской Федерации», в целях признания заслуг жителей Усть-Погожинского сельского поселения  Дубовского муниципального района Волгоградской области, поощрения личной деятельности, направленной на обеспечение  благополучия и процветания  Усть-Погожинского сельского поселения Дубовского муниципального района Волгоградской области,   Совет депутатов Усть-Погожинского сельского поселения </w:t>
      </w:r>
    </w:p>
    <w:p>
      <w:pPr>
        <w:pStyle w:val="TextBody"/>
        <w:ind w:right="-83" w:hanging="0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очетном звании «Почетный житель Усть-Погож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убовского муниципального района Волгоградской  области»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Погожинского сельского поселения предусмотреть в бюджете средства на реализацию настоящего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Усть-Погожинского сельского поселения для подписания и 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 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Усть-Пого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ind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11.2016 года  № 74-2016   </w:t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почетном звании «Почетный житель Усть-Пого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Дубовского муниципального района Волгоградской  област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Общи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татус и порядок присвоения почетного звания «Почетный житель Усть-Погожинского сельского поселения Дубовского муниципального района Волгоградской  области»  (далее – звание Почетный жите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Почетный житель является высшей формой общественного признания заслуг гражданина перед Усть-Погожинским сельским поселением и его жите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Почетный житель присваивается гражданам Российской Федерации, внесшим большой вклад в социально-экономическое и культурное развитие Усть-Погожинского сельского поселения, воспитание, просвещение и охрану здоровья людей, в течение длительного времени проводившим активную общественную, благотворительную и иную деятельность, способствовавшую улучшению жизни жителей Усть-Погожинского сельского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житель» является персональным, пожизненным и не может быть отозвано, за исключением случаев, предусмотренных пунктом 3.4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"Почетный житель" присваивается при жизн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ям Усть-Погожинского сельского поселения за особые личные заслуги перед его населением при достижении высоких показателей в профессиональной, общественной и иной деятельности, способствующей развитию Усть-Погожи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ям Усть-Погожинского сельского поселения, проявившим трудовой или героический подви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Почетного жителя не может быть присвоено лицу, имеющему неснятую или непогашенную судим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своения звания «Почетный жит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житель» присваивается решением  Совета депутатов Усть-Погожинского сельского поселения  один раз в год не более чем одному жителю ко дню образования села Усть-Погожь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присвоении звания «Почетный житель» вправе внос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Усть-Погож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ые должностные лица местного самоуправления Усть-Погожинского 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е лица, осуществляющие деятельность на территории Усть-Погожинского 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организационно-правовой фор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и органы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на территории Усть-Погож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личестве не менее пятидесяти человек (ходатайство подписывают все указанные граждане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ходатайства о присвоении звания «Почетный житель» прилагается к настоящему положе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о присвоении звания «Почетный житель» прилаг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производственной, научной, общественной, иной деятельности гражданина, представляемого к присвоению звания "Почетный житель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биография гражданина, представляемого к присвоению звания "Почетный житель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прилагаться также иные документы, подтверждающие заслуги гражданина, представляемого к званию "Почетный житель" (документы о наградах, почетных званиях, отзывы о деятельности в средствах массовой информации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к ходатайству дополнительно представляют выписку из протокола конференции, собрания общественного объединения, на котором было принято решение о внесении ходатай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своения звания "Почетный житель"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ость гражданина, представляемого к присвоению звания «Почетный житель» среди значительного числа жителей Усть-Погожинского 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осударственных, муниципальных и общественных наград и (или) почетного звания, присвоенного за достижения в той или иной отра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оценка достижений и заслуг кандидата в соответствующе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моральные качества и авторитет кандидата среди жителей Усть-Погожинского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жизненная позиция, способствующая развитию и процветанию Усть-Погож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присвоении звания «Почетный житель» с приложениями направляется главе администрации Усть-Погож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01 мая  по 01 августа текущего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сть-Погожинского сельского поселения в течение 30 дней с момента поступления ходата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роверку достоверности сведений, указанных в ходатайстве и приложениях, и соответствия гражданина, представляемого к присвоению звания «Почетный житель», установленным критерия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оверных данных в представленных ходатайстве и (или) приложениях либо представления неполного комплекта документов глава администрации Усть-Погожинского сельского поселения возвращает представленные документы заявителю с разъяснением причин возвра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сть-Погожинского сельского поселения,  не позднее тридцати дней с момента окончания срока приема документов, указанного в п. 2.6. настоящего положения, направляет в Совет депутатов Усть-Погожинского сельского поселения ходатайство о присвоение звания "Почетный житель" с приложениями, а также заключение главы администрации Усть-Погожинского сельского поселения по гражданам, представляемым к присвоению звания «Почетный житель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присвоении звания «Почетный житель» гражданам, в отношении которых поступили документы, включается в повестку дня ближайшего заседания Совета депутатов Усть-Погожинского сельского поселения. Заседание Совета депутатов Усть-Погожинского сельского поселения, в повестку дня которого включается вопрос о присвоении звания "Почетный житель", проводится не позднее 10 дней до дня проведения праздничного мероприятия указанного в п. 2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от установленного числа членов Совета депутатов Усть-Погожин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удостоенному звания «Почетный житель», (далее также – Почетный житель) в торжественной обстановке вручается диплом Почетного жителя Усть-Погожинского  сельского поселения Дубовского муниципального района Волгоградской  области (далее - диплом Почетного жителя) и удостоверение Почетного ж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 Дубовского муниципального района Волгоградской  области (  далее - удостоверение Почетного жителя). Описание диплома Почетного жителя и описание удостоверения Почетного жителя прилагаются к настоящему положе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му жителю единовременно выплачивается денежное вознаграждение в размере 1 000 (одна тысяча) руб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жительства Почетного жителя с его согласия на фасаде дома размещается памятная табличка размером 60x40 см с надписью «Здесь проживает Почетный житель Усть-Погожинского сельского поселения Дубовского муниципального района Волгоградской  области » и Фамилией, Именем и Отчеством Почетного ж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ешением Совета депутатов Усть-Погожинского сельского поселения о присвоении звания «Почетный житель» в газете «Сельская Новь» публикуются материалы о заслугах лица, удостоенного звания «Почетный житель» и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Times New Roman" w:ascii="Times New Roman" w:hAnsi="Times New Roman"/>
          <w:bCs/>
          <w:sz w:val="28"/>
          <w:szCs w:val="28"/>
        </w:rPr>
        <w:t>ustpogozhinskoe-sp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жданах, удостоенных звания «Почетный житель», заносятся в специальную Книгу почетных жителей Усть-Погожинского сельского поселения Дубовского муниципального района Волгоградской области, которая хранится в администрации Усть-Погожин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ниги почетных жителей Усть-Погожинского сельского поселения Дубовского муниципального  района Волгоградской  области обеспечивает 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очетного ж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огожинского сельского поселения Усть-Погож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гоградской  област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четный житель пользуется следующими права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тлагательный прием должностными лицами органов местного самоуправления, руководителями муниципальных учреждений и организаций Усть-Погож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вобождается от уплаты налога на землю в отношении земельных участков предназначенных для размещения домов и в отношении земельных участков, предназначенных,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четные жители Усть-Погожинского сельского поселения приглашаются на мероприятия, посвященные важным событиям в жизни Усть-Погожинского сельского поселения, а также на официальные мероприятия Усть-Погожинского сельского поселения, связанные с празднованием знаменательных д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своение звания "Почетный житель" обязывает граждан, удостоенных этого звания, служить примером в выполнении гражданского долга и исполнения других обязанносте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житель должен воздерживаться от действий, высказываний, порочащих честь Усть-Погожинского сельского поселения и его сам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шение звания "Почетный житель" может быть осуществлено решением Совета депутатов Усть-Погожинского сельского поселения по ходатайству лиц, указанных в пункте 2.2 настоящего положения, или по собственной инициативе в случае несоответствия действий и поступков гражданина присвоенному званию "Почетный жител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лишении звания "Почетный житель" принимается не менее двумя третями голосов от установленной численности депутатов Совета депутатов Усть-Погож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инансирование расходов, связанных с реализацией настоящего Положения, производится за счет средств бюджета Усть-Погож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1</w:t>
      </w:r>
    </w:p>
    <w:p>
      <w:pPr>
        <w:pStyle w:val="Normal"/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оложению о почетном звании «Почетный житель 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муниципального  района Волгоградской 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ходатайства о присвоении почетного з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житель Усть-Погож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муниципального  района Волгоградской 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ь, Ф.И.О., полное наименование организации (органа местного самоуправ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очетного з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житель Усть-Погож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муниципального  района Волгоградской 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атайствую(ем) о присвоении почетного звания «Почетный житель Усть-Погожинского  сельского поселения Дубовского муниципального  района Волгоградской  области 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.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2. Место работы, занимаемая должность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</w:rPr>
        <w:t>(с точным наименованием организаци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и место рождения (республика, край, область, округ, город, район, поселок, село, деревн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, ученая степень, ученое зв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ми государственными, муниципальными, общественными наградами награжден(а), даты награж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машний адрес. </w:t>
      </w:r>
    </w:p>
    <w:p>
      <w:pPr>
        <w:pStyle w:val="Heading"/>
        <w:ind w:left="0" w:firstLine="720"/>
        <w:jc w:val="both"/>
        <w:rPr/>
      </w:pPr>
      <w:r>
        <w:rPr>
          <w:b w:val="false"/>
          <w:sz w:val="28"/>
          <w:szCs w:val="28"/>
        </w:rPr>
        <w:t>7. Указание конкретных заслуг и достижений гражданина, представляемого к званию "Почетный житель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ициаторе(ах) присвоения звания «Почетный житель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наименование организации (органа местного самоуправления, органа государственной вла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печать) инициатора присвоения звания «Почетный жи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ходатайству о присвоении звания «Почетный житель» прилаг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производственной, научной, общественной, иной деятельности гражданина, представляемого к присвоению звания "Почетный житель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биография гражданина, представляемого к присвоению звания "Почетный житель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прилагаться также иные документы, подтверждающие заслуги гражданина, представляемого к званию "Почетный житель" (документы о наградах, почетных званиях, отзывы о деятельности в средствах массовой информации и т.д.).</w:t>
      </w:r>
    </w:p>
    <w:p>
      <w:pPr>
        <w:pStyle w:val="2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оложению о почетном звании «Почетный житель 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муниципального  района Волгоградской 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 Почетного ж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четного жителя размером 200 мм х 65 мм (в развернутом виде) выполнено из плотного картона, обтянутого кожей красного ц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в правой части по оси симметрии расположена в четыре  строки надпись «ПОЧЕТНЫЙ ЖИТЕЛЬ УСТЬ-ПОГОЖИНСКОГО СЕЛЬСКОГО ПОСЕЛЕНИЯ ДУБОВСКОГО МУНИЦИПАЛЬНОГО РАЙОНА ВОЛГОГРАДСКОЙ  ОБЛАСТИ» (по центру). Надпись – золотого ц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разворота удостоверения на светло-голубом фоне шрифтом черного цвета вверху по оси симметрии выполнена надпись «Удостоверение №___», а ниже последовательно расположены слева - фотография Почетного жителя, справа - в три строки «фамилия», «имя», «отчество» с местом для указания соответственно фамилии, имени, отчества Почетного жителя, далее надпись «является Почетным жителем Усть-Погожинского сельского поселения Дубовского муниципального  района Волгоградской области». Внизу расположена надпись «Глава Усть-Погожинского сельского поселения», справа от нее место для подписи Главы Усть-Погожинского сельского поселения. Подпись скрепляется печатью Совета депутатов Усть-Погожинского сельского поселения. Ниже расположена надпись «Решение Совета депутатов Усть-Погожинского сельского поселения  от «___»_________20__ года №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оложению о почетном звании «Почетный житель 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муниципального  района Волгоградской 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плома Почетного гражда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четного жителя изготавливается на глянцевой офсетной бумаге формата А4 (210ммх297мм) белого ц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части по центру расположена надпись в одну строку печатными буквами: «ДИПЛОМ» золотого цвета. Ниже слова «ДИПЛОМ» располагается надпись шрифтом черного цвета в пять строк печатными буквам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СВОЕНИИ ПОЧЕТНОГО З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ТНЫЙ ЖИТЕЛ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ПОГОЖИНСКОГО СЕЛЬСКОГО ПОСЕЛ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данной надписи указываются фамилия, имя и отчество Почетного жителя в да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фамилии, имени, отчества Почетного жителя в три строки печатными буквами указываются основные заслуги Почетного ж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располагается надпись печатными буквами: «Решение Совета депутатов Усть-Погожинского сельского поселения от «___»_________20__ года №____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у расположена надпись «Глава Усть-Погожинского сельского поселения», справа от нее место для подписи Главы Усть-Погожинского сельского поселения. Подпись скрепляется печатью Совета депутатов Усть-Погожи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103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Усть-Погожее</cp:lastModifiedBy>
  <cp:lastPrinted>2016-11-15T09:22:00Z</cp:lastPrinted>
  <dcterms:modified xsi:type="dcterms:W3CDTF">2016-11-15T05:25:00Z</dcterms:modified>
  <cp:revision>26</cp:revision>
  <dc:subject/>
  <dc:title>Типовой проект</dc:title>
</cp:coreProperties>
</file>