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73 -201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8» ноября 2016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отдельных полномочий по решению вопросов местного значения от Дубовского муниципального района Усть-Погожин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й работы органов местного самоуправления Усть-Погожинского сельского поселения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заключение Соглашения с Дубовским муниципальным районом по приёму отдельных полномочий, касающихся вопросов местного значения, сроком на 1 (один) год, с возможным продлением по усмотрению администрации Усть-Погожинского сельского посе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Усть-Погожинского сельского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едоставления транспортных услуг населению и организация транспортного обслуживания населения в границах Усть-Пого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развитие и обеспечение охраны лечебно-оздоровительных местностей и курортов местного значения на территории Усть-Погож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ыполнения работ, необходимых для создания искусственных земельных участков для нужд Усть-Погож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, принимаемые Усть-Погожинским сельским поселением от Дубовского муниципального района, должны быть финансово обеспечены в виде межбюджетных трансфе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025 Волгоградская область Дубовский район село Усть-Погож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/факс: 8 (84458) 7-51-73, 7-51-8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color w:val="000000"/>
        </w:rPr>
        <w:t>Адрес электронной почты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</w:rPr>
        <w:t>gorbunovaolga2015</w:t>
      </w:r>
      <w:hyperlink r:id="rId4">
        <w:r>
          <w:rPr>
            <w:rStyle w:val="InternetLink"/>
            <w:b/>
          </w:rPr>
          <w:t>@yandex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80" w:hRule="atLeast"/>
        </w:trPr>
        <w:tc>
          <w:tcPr>
            <w:tcW w:w="10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ноября  2016 г.       № 4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Дуб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Ляшенк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стоящим сообщаем, что Администрация Усть-Погожинского сельского поселения согласна принять часть отдельных полномочий, касающихся вопросов местного значения, от Дубовского муниципального района, согласно принятому решению Дубовской районной Думой №41/352 от 27.10.2016г. «О передаче Усть-Погожинскому сельскому поселению отдельных полномочий по решению вопросов местного значения Дубовского муниципального района Волгоградской област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Погож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:                                                                              Э.А. Сулейман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Горбунова О.В., тел. 7-51-7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hyperlink" Target="mailto:adm-ustpogozhie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1:00Z</dcterms:created>
  <dc:creator>Усть-Погожее</dc:creator>
  <dc:description/>
  <cp:keywords/>
  <dc:language>en-US</dc:language>
  <cp:lastModifiedBy>Усть-Погожее</cp:lastModifiedBy>
  <cp:lastPrinted>2016-11-08T14:52:00Z</cp:lastPrinted>
  <dcterms:modified xsi:type="dcterms:W3CDTF">2016-11-08T10:53:00Z</dcterms:modified>
  <cp:revision>2</cp:revision>
  <dc:subject/>
  <dc:title>Совет депутатов Усть-Погожинского сельского поселения</dc:title>
</cp:coreProperties>
</file>