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30»  декабря  2016г.                                                                           №  7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Усть-Погожинского сельского поселения Дубовского муниципального района и подведомственных ей казен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убовского муниципального района «Об утверждении правил определения нормативных затрат на обеспечение функций администрации Усть-Погожинского сельского поселения Дубовского муниципального района и подведомственных ей казенных учреждений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е нормативные затраты на обеспечение функций администрации Усть-Погожинского сельского поселения Дубовского муниципального района и подведомственных ей казен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0772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сть-Погожинского сельского поселения Дубовского муниципального района  от «30» декабря 2016 г. № 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80.5pt;mso-wrap-distance-left:9pt;mso-wrap-distance-right:0pt;mso-wrap-distance-top:0pt;mso-wrap-distance-bottom:0pt;margin-top:2.8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сть-Погожинского сельского поселения Дубовского муниципального района  от «30» декабря 2016 г. № 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Усть-Погожинского сельского поселения Дубовского муниципального района и подведомственных ей казенных учреждений</w:t>
      </w:r>
    </w:p>
    <w:p>
      <w:pPr>
        <w:pStyle w:val="Normal"/>
        <w:autoSpaceDE w:val="false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8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нормативные затраты на обеспечение функций администрации Усть-Погожинского сельского поселения Дубовского муниципального района и подведомственных ей казенных учреждений (далее – Перечень) определяют нормативные затраты на обеспечение функций  администрации Усть-Погожинского сельского поселения Дубовского муниципального района Волгоградской области (далее - Администрация)  и подведомственных ей казенных учреждений (далее – Отделы и учрежд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, включаемых в план закупок, в соответствии со статьями 18 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 в рамках исполнения бюджета Усть-Погожинского сельского поселения Дубовского муниципального района, доведенных до администрации Усть-Погожинского сельского поселения Дубовского муниципального района и подведомственных ей казенных учреждений как получателей средств бюджета Усть-Погожинского сельского поселения Дубовского муниципального района в рамках исполнения бюджета Усть-Погожинского сельского поселения Дуб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ных затрат по указанным в настоящем Перечне видам нормативных затрат используются формулы расчета и порядок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</w:t>
      </w:r>
      <w:r>
        <w:rPr>
          <w:bCs/>
          <w:sz w:val="28"/>
          <w:szCs w:val="28"/>
        </w:rPr>
        <w:t>, отдела и 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нормативных затрат следует руководствоваться расчетной численностью основных работников администрации</w:t>
      </w:r>
      <w:r>
        <w:rPr>
          <w:bCs/>
          <w:sz w:val="28"/>
          <w:szCs w:val="28"/>
        </w:rPr>
        <w:t>, отдела и  учреждения</w:t>
      </w:r>
      <w:r>
        <w:rPr>
          <w:sz w:val="28"/>
          <w:szCs w:val="28"/>
        </w:rPr>
        <w:t xml:space="preserve">, которая опреде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администрации, отдела с округлением до целого числа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расчет        факт         фак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      =  (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ггс   +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 нгс</w:t>
      </w:r>
      <w:r>
        <w:rPr>
          <w:sz w:val="28"/>
          <w:szCs w:val="28"/>
        </w:rPr>
        <w:t>) ∙  1,1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" cy="2667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309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ая численность муниципальных служащих администрации,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" cy="266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1" r="309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ая численность работников администрации, отдела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используемый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полученное значение расчетной числен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667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может превышать значение предельной штатной численности муниципальных служащих и работников, замещающих должности, не являющиеся должностями муниципальной службы администрации, отде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реждений с округлением до целого числа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9745</wp:posOffset>
            </wp:positionH>
            <wp:positionV relativeFrom="paragraph">
              <wp:posOffset>86995</wp:posOffset>
            </wp:positionV>
            <wp:extent cx="1283335" cy="258445"/>
            <wp:effectExtent l="0" t="0" r="0" b="0"/>
            <wp:wrapSquare wrapText="bothSides"/>
            <wp:docPr id="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 ри    - фактическая численность работников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1 – коэффициент, используемый на случай замещения вакантных долж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олученное значение расчетной числен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может превышать значение предельной штатной численности работников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затраты, не включенные в настоящий Перечень, определяются по фактическим затратам в отчет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59" w:right="851" w:gutter="0" w:header="283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Затраты на услуги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Затраты на абонентскую плату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2210" cy="600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именуется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9475" cy="438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ских номеров определяется из фактического количества абонентских ном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5880" cy="59880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именуется - номер абонентской станции) по i-й должности в соответствии с нормативами, определяемыми в соответствии с пунктом 1 приложения к Перечн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ежемесячная цена услуги подвижной связи в расчете на 1 номер сотовой абонентской станции i-й должности определяется в соответствии с пунктом 1 приложения к Перечн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1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600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каналов передачи данных и их пропускная способность определяется в соответствии с пунктами 2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1"/>
          <w:numId w:val="1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ри определении затрат на техническое обслуживание и регламентно-профилактический ремонт, указанный в подпунктах 1.2.2 – 1.2.6 настоящего Перечня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ды работ и (или) цена на техническое обслуживание и регламентно-профилактический ремонт, указанный в подпунктах 1.2.2 – 1.2.6 настоящего Перечня определяется в соответствии с пунктом 3 приложения к Перечню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9610" cy="6000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–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х рабочих станций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8810" cy="3365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общими положениям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цена по видам  работ определяется  в соответствии с пунктом 3.1.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215" cy="6000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и цена технического обслуживания и регламентно-профилактического ремонта оборудования по обеспечению безопасности информации определяется в соответствии с пунктом 3.2.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</w:rPr>
        <w:t>с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2460" cy="59880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и цена технического обслуживания и регламентно-профилактического ремонта АТС определяется в соответствии с пунктом 3.3. приложения к Перечн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0400" cy="60007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–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и цена технического обслуживания и регламентно-профилактического ремонта устройств локальных вычислительных сетей (ЛВС) определяется в соответствии с пунктом 3.4. приложения к Перечн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215" cy="60007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пб</w:t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пб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bookmarkStart w:id="2" w:name="Par126"/>
      <w:bookmarkEnd w:id="2"/>
      <w:r>
        <w:rPr>
          <w:sz w:val="28"/>
          <w:szCs w:val="28"/>
        </w:rPr>
        <w:t>Предельное количество и цена технического обслуживания и регламентно-профилактического ремонта систем бесперебойного питания определяются в соответствии с пунктом 3.5.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0255" cy="60007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– количество i-х принтеров, многофункциональных устройств и копировальных аппаратов (оргтехники) в соответствии с нормативами администрации Дубовского муниципального района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и цена технического обслуживания и регламентно-профилактического ремонта оргтехники определяются в соответствии с пунктом 3.6. приложения к Перечн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1"/>
          <w:numId w:val="4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2928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ая цена сопровождения программного обеспечения  и стоимость простых (неисключительных) лицензий на использование программного обеспечения определяется в соответствии с пунктом 4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4845" cy="62928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–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–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–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ая стоимость проведения аттестационных мероприятий определена в пункте 5.1.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3560" cy="60007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ая стоимость единицы простой (неисключительной) лицензии на использование программного обеспечения по защите информации определена в пункте 5.2.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1"/>
          <w:numId w:val="3"/>
        </w:numPr>
        <w:autoSpaceDE w:val="false"/>
        <w:ind w:left="0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4420" cy="60007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–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факт</w:t>
      </w:r>
      <w:r>
        <w:rPr>
          <w:sz w:val="28"/>
          <w:szCs w:val="28"/>
        </w:rPr>
        <w:t xml:space="preserve"> –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– цена приобретения 1 рабочей станции по i-й должности определяется в соответствии с пунктом 6.1. приложения к Перечн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общими положениям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0007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 порог</w:t>
      </w:r>
      <w:r>
        <w:rPr>
          <w:sz w:val="28"/>
          <w:szCs w:val="28"/>
        </w:rPr>
        <w:t xml:space="preserve"> –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 факт</w:t>
      </w:r>
      <w:r>
        <w:rPr>
          <w:sz w:val="28"/>
          <w:szCs w:val="28"/>
        </w:rPr>
        <w:t xml:space="preserve"> 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– цена 1 i-го типа принтера, многофункционального устройства и копировального аппарата (оргтехники) определяется в соответствии с пунктами 6.1-6.3. 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1425" cy="654685"/>
            <wp:effectExtent l="0" t="0" r="0" b="0"/>
            <wp:docPr id="2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– планируемое к приобретению количество средств подвижной связи по i-й должности определяется в соответствии с пунктом  7 приложения к Перечн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– стоимость 1 средства подвижной связи для i-й должности определяется в соответствии с пунктом  7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0" cy="675640"/>
            <wp:effectExtent l="0" t="0" r="0" b="0"/>
            <wp:docPr id="2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планируемое к приобретению количество планшетных компьютеров по i-й должности в соответствии с нормативами администрации Дуб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цена 1 планшетного компьютера по i-й должности определяется в соответствии с нормативами, установленными в пункте 6.1. приложения к Перечн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1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0255" cy="60007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–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– цена одного монитора для i-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на за единицу определяется в соответствии с пунктом 8 приложения к Перечню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0380" cy="60007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– планируемое к приобретению количество i-х системных бло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– цена одного i-го системного бл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на за единицу определяется в соответствии с пунктом 8 приложения к Перечню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9610" cy="60007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затратам за 3 предыдущих финансовых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цена 1 единицы i-й запасной части для вычислительной тех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личество и цена за единицу определяются в соответствии с пунктом 9 приложения к Перечню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60007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планируемое к приобретению количество i-го носителя информации определяется в соответствии с пунктом 10 приложения к Перечн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цена 1 единицы i-го носителя информации определяется в соответствии с пунктом 10 приложения к Перечн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и цена за единицу определяются в соответствии с пунктом 11 приложения к Перечн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5070" cy="60007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(оргтехники) i-го типа определяется в соответствии с пунктами 6.1.- 6.2. приложения к Перечню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норматив потребления расходных материалов i-м типом принтеров, многофункциональных устройств и копировальных аппаратов (оргтехники) определяется в соответствии с пунктом 11 приложения к Перечн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цена расходного материала по i-му типу принтеров, многофункциональных устройств и копировальных аппаратов (оргтехники) определяется в соответствии с пунктом 11 приложения к Перечн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0380" cy="60007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– цена 1 единицы i-й запасной части определяется в соответствии с пунктом 11 приложения к Перечн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чие затр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Затраты на услуги связи, не отнес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 в рамка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Style16"/>
        <w:autoSpaceDE w:val="false"/>
        <w:ind w:left="255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409575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2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600075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– планируемое количество i-х почтовых отправлений в год определяется в соответствии с пунктом 12 приложения к Перечн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– цена 1 i-го почтового отправления определяется в соответствии с Приказом ФСТ России от 10.02.2015 № 10-с/1 «Об утверждении тарифов на услугу по пересылке внутренней письменной корреспонденции (почтовых карточек, писем, бандеролей), предоставляемую ФГУП «Почта Ро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36703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- количество листов (пакетов) исходящей информации в год определяется в соответствии с пунктом 13 приложения к Перечню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17843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цена одного листа (пакета) исходящей информации, отправляемой по каналам специальной связи, определяется в соответствии с пунктом 13 приложения к Перечн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845" cy="230505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гс</w:t>
      </w:r>
      <w:r>
        <w:rPr>
          <w:position w:val="-12"/>
          <w:sz w:val="28"/>
          <w:szCs w:val="28"/>
          <w:lang w:val="en-US" w:eastAsia="en-US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эс</w:t>
      </w:r>
      <w:r>
        <w:rPr>
          <w:position w:val="-12"/>
          <w:sz w:val="28"/>
          <w:szCs w:val="28"/>
          <w:lang w:val="en-US" w:eastAsia="en-US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тс</w:t>
      </w:r>
      <w:r>
        <w:rPr>
          <w:position w:val="-12"/>
          <w:sz w:val="28"/>
          <w:szCs w:val="28"/>
          <w:lang w:val="en-US" w:eastAsia="en-US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гв</w:t>
      </w:r>
      <w:r>
        <w:rPr>
          <w:position w:val="-12"/>
          <w:sz w:val="28"/>
          <w:szCs w:val="28"/>
          <w:lang w:val="en-US" w:eastAsia="en-US"/>
        </w:rPr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хв</w:t>
      </w:r>
      <w:r>
        <w:rPr>
          <w:position w:val="-12"/>
          <w:sz w:val="28"/>
          <w:szCs w:val="28"/>
          <w:lang w:val="en-US" w:eastAsia="en-US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внск</w:t>
      </w:r>
      <w:r>
        <w:rPr>
          <w:position w:val="-12"/>
          <w:sz w:val="28"/>
          <w:szCs w:val="28"/>
          <w:lang w:val="en-US" w:eastAsia="en-US"/>
        </w:rPr>
        <w:t xml:space="preserve"> - затраты на оплату услуг лиц, привлекаемых на основании гражданско-правовых договоров (далее именуется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2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2510" cy="598805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– лимит потребления i-го вида топлива (газа и иного вида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именуется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30505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670" cy="548640"/>
            <wp:effectExtent l="0" t="0" r="0" b="0"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3050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" cy="230505"/>
            <wp:effectExtent l="0" t="0" r="0" b="0"/>
            <wp:docPr id="4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мит потребления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9905" cy="288925"/>
            <wp:effectExtent l="0" t="0" r="0" b="0"/>
            <wp:docPr id="4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075" cy="230505"/>
            <wp:effectExtent l="0" t="0" r="0" b="0"/>
            <wp:docPr id="4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мит потребления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5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30505"/>
            <wp:effectExtent l="0" t="0" r="0" b="0"/>
            <wp:docPr id="4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5275" cy="361950"/>
            <wp:effectExtent l="0" t="0" r="0" b="0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30505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мит потребления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6295" cy="26098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30505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мит потребления 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30505"/>
            <wp:effectExtent l="0" t="0" r="0" b="0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230505"/>
            <wp:effectExtent l="0" t="0" r="0" b="0"/>
            <wp:docPr id="5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мит потребления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5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2640" cy="598805"/>
            <wp:effectExtent l="0" t="0" r="0" b="0"/>
            <wp:docPr id="5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3. Затраты на приобретение прочих работ и услуг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а также к затратам на коммунальные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у помещений и оборудования, содержание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чих затрат и затратам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х работ и услуг в рамка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, с учетом нормы положенности на приобретение периодических изданий в соответствии с пунктом 14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355" cy="598805"/>
            <wp:effectExtent l="0" t="0" r="0" b="0"/>
            <wp:docPr id="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, в соответствии со штатным распис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sz w:val="28"/>
          <w:szCs w:val="28"/>
        </w:rPr>
        <w:t xml:space="preserve">Периодичность прохождения осмотров определена </w:t>
      </w:r>
      <w:r>
        <w:rPr>
          <w:bCs/>
          <w:sz w:val="28"/>
          <w:szCs w:val="28"/>
        </w:rPr>
        <w:t>Приказом Минздравсоцразвития России от 12.04.2011 №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- Приказ № 302н) или по результатам специальной оценки условий тр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, в соответствии со штатным распис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sz w:val="28"/>
          <w:szCs w:val="28"/>
        </w:rPr>
        <w:t xml:space="preserve">Периодичность прохождения осмотров определена </w:t>
      </w:r>
      <w:r>
        <w:rPr>
          <w:bCs/>
          <w:sz w:val="28"/>
          <w:szCs w:val="28"/>
        </w:rPr>
        <w:t>Приказом № 302н   или по результатам специальной оценки условий тр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1690" cy="630555"/>
            <wp:effectExtent l="0" t="0" r="0" b="0"/>
            <wp:docPr id="6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затрат на оплату работ по монтажу или установке, дооборудованию и наладке оборудования </w:t>
      </w:r>
      <w:r>
        <w:rPr>
          <w:sz w:val="28"/>
          <w:szCs w:val="28"/>
        </w:rPr>
        <w:t>определяются в соответствии со статьей 22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Затраты на оплату услуг вневедомственной охраны определяются по фактическим затратам в отчетном финансовом году, с учетом изменений в составе использу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130" cy="598805"/>
            <wp:effectExtent l="0" t="0" r="0" b="0"/>
            <wp:docPr id="6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283845"/>
            <wp:effectExtent l="0" t="0" r="0" b="0"/>
            <wp:docPr id="6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5715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8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28600"/>
                            <a:ext cx="98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ме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190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З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45pt" coordorigin="0,0" coordsize="6300,900">
                <v:rect id="shape_0" stroked="f" o:allowincell="f" style="position:absolute;left:0;top:0;width:62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0;width:29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360;width:15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ме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0;width:300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З +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пунктом 15 приложения к Перечн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цена i-го предмета мебели в соответствии с пунктом 15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9890" cy="602615"/>
            <wp:effectExtent l="0" t="0" r="0" b="0"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 определяется в соответствии с пунктом 15 приложения к Перечн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цена 1-й системы кондиционирования определяется в соответствии с пунктом 15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5. Затраты на приобретение материальных запасов, не отнесе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273050"/>
            <wp:effectExtent l="0" t="0" r="0" b="0"/>
            <wp:docPr id="6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1290" cy="357505"/>
            <wp:effectExtent l="0" t="0" r="0" b="0"/>
            <wp:docPr id="6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1500" cy="630555"/>
            <wp:effectExtent l="0" t="0" r="0" b="0"/>
            <wp:docPr id="6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и предельная цена бланочной продукции определяется в соответствии с пунктом 16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2910" cy="652145"/>
            <wp:effectExtent l="0" t="0" r="0" b="0"/>
            <wp:docPr id="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пунктом 17 приложения к Перечн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общими положениям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ереч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пунктом 17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9145" cy="675005"/>
            <wp:effectExtent l="0" t="0" r="0" b="0"/>
            <wp:docPr id="7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пунктом 18 приложения к Перечн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пунктом 18 приложения к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5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065" cy="633730"/>
            <wp:effectExtent l="0" t="0" r="0" b="0"/>
            <wp:docPr id="7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определяется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 или в соответствии с руководством по эксплуатаци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6. Затраты на приобретение запасных частей для транспортных средств определяются по фактическим затратам в отчетном финансовом году, с учетом изменений в составе используемых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7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609600"/>
            <wp:effectExtent l="0" t="0" r="0" b="0"/>
            <wp:docPr id="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пунктом 19 приложения к Перечн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пунктом 19 приложения к Перечн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общими положениям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Style16"/>
        <w:autoSpaceDE w:val="false"/>
        <w:ind w:left="0" w:hanging="0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</w:t>
      </w:r>
    </w:p>
    <w:p>
      <w:pPr>
        <w:pStyle w:val="Style16"/>
        <w:autoSpaceDE w:val="false"/>
        <w:ind w:left="0" w:hanging="0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9455" cy="60007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 определяется в соответствии с пунктом 20 приложения к Перечн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приобретение образовательных услуг по профессиональной переподготовке и повышению квалификации осуществляются в соответствии с Законом о контрактной системе, Трудовым кодексом Российской Федерации, постановлением Правительства Российской Федерации от 25 апреля 2012 г. № 390 «О противопожарном режиме», постановлением Минтруда России, Минобразования России от 13 января 2003 г. №1/29 «Об утверждении Порядка обучения по охране труда и проверки знаний требований охраны труда работников организаций», приказами Минздрава России от 14 июля 2003 г. № 308 «О медицинском освидетельствовании на состояние опьянения», МЧС России от 12 декабря 2007 г. № 645 «Об утверждении Норм пожарной безопасности «Обучение мерам пожарной безопасности работников организаций», Минэнерго России от 24 марта 2003 г. № 115 «Правила технической эксплуатации тепловых энергоустанов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8" w:type="dxa"/>
        <w:jc w:val="left"/>
        <w:tblInd w:w="4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1627" w:hRule="atLeast"/>
        </w:trPr>
        <w:tc>
          <w:tcPr>
            <w:tcW w:w="52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нормативным затратам на обеспечение функций администрации Усть-Погожинского сельского поселения Дубовского муниципального района и подведомственных ей казенных учреждений, утвержденным постановлением администрации Усть-Погожинского сельского поселения Дуб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2016 г. № 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ормативы количества товаров, работ, услуг на обеспечение функций администрации Усть-Погожинского сельского поселения Дубовского муниципального района и подведомственных ей казен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jc w:val="center"/>
        <w:rPr/>
      </w:pPr>
      <w:r>
        <w:rPr/>
        <w:t>Количество SIM-карт, абонентских номеров и цена услуги подвижной связи</w:t>
      </w:r>
    </w:p>
    <w:p>
      <w:pPr>
        <w:pStyle w:val="Style16"/>
        <w:autoSpaceDE w:val="false"/>
        <w:rPr/>
      </w:pPr>
      <w:r>
        <w:rPr/>
      </w:r>
    </w:p>
    <w:p>
      <w:pPr>
        <w:pStyle w:val="Style16"/>
        <w:autoSpaceDE w:val="false"/>
        <w:jc w:val="center"/>
        <w:rPr/>
      </w:pPr>
      <w:r>
        <w:rPr/>
        <w:t>1.1. Предельное количество SIM-карт, абонентских номеров</w:t>
      </w:r>
    </w:p>
    <w:p>
      <w:pPr>
        <w:pStyle w:val="Style16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63"/>
        <w:gridCol w:w="283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SIM-карт, абонентских номер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Усть-Погожинского сельского поселения Дубовского муниципального райо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Усть-Погожинского сельского поселения Дубовского муниципального рао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jc w:val="center"/>
        <w:rPr/>
      </w:pPr>
      <w:r>
        <w:rPr/>
        <w:t>1.2. Предельная стоимость услуг подвижной связи</w:t>
      </w:r>
    </w:p>
    <w:p>
      <w:pPr>
        <w:pStyle w:val="Style16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63"/>
        <w:gridCol w:w="283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услуги подвижной связи на 1 абон. номер руб./мес.  </w:t>
            </w:r>
          </w:p>
        </w:tc>
      </w:tr>
      <w:tr>
        <w:trPr>
          <w:trHeight w:val="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0,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jc w:val="center"/>
        <w:outlineLvl w:val="1"/>
        <w:rPr/>
      </w:pPr>
      <w:r>
        <w:rPr/>
        <w:t>Нормативы</w:t>
      </w:r>
      <w:r>
        <w:rPr>
          <w:rFonts w:eastAsia="Calibri"/>
        </w:rPr>
        <w:t xml:space="preserve"> </w:t>
      </w:r>
      <w:r>
        <w:rPr/>
        <w:t>на аренду канала сети Интернет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1"/>
        <w:rPr/>
      </w:pPr>
      <w:r>
        <w:rPr/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41"/>
        <w:gridCol w:w="902"/>
        <w:gridCol w:w="911"/>
        <w:gridCol w:w="1647"/>
      </w:tblGrid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autoSpaceDE w:val="false"/>
              <w:ind w:left="-108" w:right="-107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налов, не более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, не более Мбит/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не более руб/мес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1"/>
              </w:numPr>
              <w:snapToGrid w:val="false"/>
              <w:ind w:left="360" w:right="-10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Погожинского сельского поселения Дубовского муниципальн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,00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1"/>
              </w:numPr>
              <w:snapToGrid w:val="false"/>
              <w:ind w:left="360" w:right="-10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7"/>
        </w:numPr>
        <w:jc w:val="center"/>
        <w:rPr>
          <w:rFonts w:eastAsia="Calibri"/>
          <w:b/>
          <w:b/>
        </w:rPr>
      </w:pPr>
      <w:r>
        <w:rPr>
          <w:rFonts w:eastAsia="Calibri"/>
        </w:rPr>
        <w:t>Виды работ и стоимостные нормативы на техническое обслуживание и регламентно-профилактический ремонт</w:t>
      </w:r>
    </w:p>
    <w:p>
      <w:pPr>
        <w:pStyle w:val="Style16"/>
        <w:ind w:left="45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  <w:t>3.1. Средства вычислительной техники</w:t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вка (системный блок, монитор, сервер, ноутб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смазка узлов системного бло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ного блока мелкий (без замены запасных часте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Ремонт системного блока мелкий (с заменой запасных частей) - замена вентилятора/ батарейки BIOS у системного блока (включая, но не ограничиваясь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истемного блока средний (без замены запасных частей)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Ремонт системного блока средний (с заменой запасных частей) - замена блока питания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Ремонт системного блока сложный (с заменой запасных частей) – замена жесткого диска/материнской платы (включая, но не ограничивая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,0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итора мелкий (без замены запасных час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итора мелкий (с заменой запасных частей) – замена кнопки включения/ предохранителей (включая, но не ограничиваясь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итора средний (без замены запасных часте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итора средний (с заменой запасных частей) – замена блока питания (включая, но не ограничиваясь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итора сложный (без замены запасных часте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итора сложный (с заменой запасных частей) – замена резисторов \ конденсаторов\ микросхем (включая, но не ограничиваясь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и смазка узлов серв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рвера мелкий (без замены запасных час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Ремонт сервера мелкий (с заменой запасных частей) - замена вентилятора/ батарейки BIOS у системного блока (включая, но не ограничивая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ервера средний (без замены запасных част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Ремонт сервера средний (с заменой запасных частей) - замена блока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2 50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ервера сложный (без замены запасных част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рвера сложный (с заменой запасных частей) – замена материнской платы (включая, но не ограничивая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и смазка узлов ноутбу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оутбука мелкий (без замены запасных часте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ноутбука мелкий (с заменой запасных частей) – замена оперативной памя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оутбука средний (без замены запасных часте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ноутбука средний (с заменой запасных частей) -  замена аккумулято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00</w:t>
            </w:r>
            <w:r>
              <w:rPr>
                <w:color w:val="000000"/>
                <w:sz w:val="26"/>
                <w:szCs w:val="26"/>
                <w:lang w:val="en-US"/>
              </w:rPr>
              <w:t>,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ноутбука средний (с заменой запасных частей) -  замена жесткого дис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оутбука сложный (без замены запасных часте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ноутбука сложный (с заменой запасных частей) – замена материнской пла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</w:tr>
    </w:tbl>
    <w:p>
      <w:pPr>
        <w:pStyle w:val="Style16"/>
        <w:ind w:left="450" w:hanging="0"/>
        <w:rPr>
          <w:rFonts w:eastAsia="Calibri"/>
        </w:rPr>
      </w:pPr>
      <w:r>
        <w:rPr>
          <w:rFonts w:eastAsia="Calibri"/>
        </w:rPr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  <w:t>3.2. Оборудование по обеспечению безопасности информации</w:t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5"/>
        <w:gridCol w:w="2070"/>
        <w:gridCol w:w="2591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оборудования, 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одну единицу оборудования, руб./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000,00</w:t>
            </w:r>
          </w:p>
        </w:tc>
      </w:tr>
    </w:tbl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  <w:t>3.3. Техническое обслуживание системы телефонной связи (автоматизированной телефонной станции)</w:t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226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характеристик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слуг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роблем мини-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рование мини-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овер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оверка абонентских и соединитель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кросса мини-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о-наладоч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вышедшего из строя оборуд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оссировка существующи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вопросам эксплуатаци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ышедшего из строя мел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6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имеет право самостоятельно регулировать наименование и характеристики работ, услуг на техническое обслуживание АТС при условии, что фактические затраты не превысят расчетные.</w:t>
      </w:r>
    </w:p>
    <w:p>
      <w:pPr>
        <w:pStyle w:val="Style16"/>
        <w:ind w:left="0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  <w:t>3.4. Локальные вычислительные сети (ЛВС)</w:t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85"/>
        <w:gridCol w:w="2024"/>
        <w:gridCol w:w="245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ВС, 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дну ЛВС, руб. в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000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Отдел, учрежд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 000,00</w:t>
            </w:r>
          </w:p>
        </w:tc>
      </w:tr>
    </w:tbl>
    <w:p>
      <w:pPr>
        <w:pStyle w:val="Style16"/>
        <w:ind w:left="1429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  <w:t>3.5.Система бесперебойного питания</w:t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техническое обслуживание и регламентно-профилактический ремонт источников бесперебойного питания (ИБП) вычисляется из суммарной стоимости ремонта ИБП и стоимости приобретения аккумуляторных бат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ремонт ИБП мощностью до 1000 Вт не должна превышать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ремонт ИБП мощностью свыше 1000 Вт не должна превышать 35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приобретение аккумуляторной батареи для ИБП мощностью до 1000 Вт (12В, 7.2А-ч) не должна превышать 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приобретение аккумуляторной батареи для ИБП мощностью свыше 1000 Вт (12В, 12А-ч) не должна превышать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ая част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а ИБП  – не более 2 раза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аккумуляторной батареи – не более 6-ти раз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личества аккумуляторных батарей для ИБП мощностью свыше 1000 Вт следует учитывать, что в 1 ИБП данного типа используется не более 6 аккумуляторных бат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  <w:t>3.6. Оргтехника</w:t>
      </w:r>
    </w:p>
    <w:p>
      <w:pPr>
        <w:pStyle w:val="Style16"/>
        <w:widowControl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5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стоимост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вка (принтер, KMA, МФУ, факсимильный аппарат, сканер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и смазка узлов принтера /KMA/МФУ до 30 стр./мин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нтера /KMA/МФУ до 30 стр./мин. мелкий (без замены запасных частей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принтера /KMA/МФУ до 30 стр./мин. мелкий (с заменой запасных частей) - замена тормозной площадки/ флажка датчика бумаги (включая, но не ограничиваясь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нтера /KMA/МФУ до 30 стр./мин. средний (без замены запасных частей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принтера /KMA/МФУ до 30 стр./мин. средний (с заменой запасных частей) - замена ролика захвата и вывода бумаги (включая, но не ограничиваясь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принтера /KMA/МФУ до 30 стр./мин. сложный (без замены запасных частей)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принтера /KMA/МФУ до 30 стр./мин. сложный (с заменой запасных частей) - замена термопленки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принтера /KMA/МФУ до 30 стр./мин. сложный (с заменой запасных частей) - замена резинового вала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Ремонт принтера /KMA/МФУ до 30 стр./мин.  сложный (с заменой запасных частей) - замена платы форматор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нтера /KMA/МФУ сложный (с заменой запасных частей) - замена автоподатчика с входным лот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смазка узлов принтера /KMA/МФУ более  30 стр./ми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нтера /KMA/МФУ более  30 стр./мин. мелкий  (без замены запасных частей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принтера /KMA/МФУ более  30 стр./мин. мелкий  (с заменой запасных частей) - замена тормозной площадки/ флажка датчика бумаги (включая, но не ограничиваясь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нтера /KMA/МФУ более 30 стр./мин. средний (без замены запасных частей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принтера /KMA/МФУ более 30 стр./мин. средний (с заменой запасных частей) - замена ролика захвата и вывода бумаги (включая, но не ограничиваясь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нтера /KMA/МФУ более 30 стр./мин. сложный (без замены запасных частей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принтера /KMA/МФУ до 30 стр./мин. сложный (с заменой запасных частей) - замена термопленки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нтера /KMA/МФУ более 30 стр./мин. сложный (с заменой запасных частей) - замена платы форматор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смазка узлов факсимильного аппарат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ксимильного аппарата мелкий (без замены запасных частей)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ксимильного аппарата мелкий (с заменой запасных частей) - замена тормозной площадки/ флажка датчика бумаги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ксимильного аппарата средний (без замены запасных частей)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ксимильного аппарата средний (с заменой запасных частей) - замена ролика захвата и вывода бумаги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ксимильного аппарата сложный (без замены запасных частей)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ксимильного аппарата сложный (с заменой запасных частей) - замена реле/ резисторов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и смазка узлов скане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канера мелкий (без замены запасных часте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канера мелкий (с заменой запасных частей) - замена тормозной площадки/ флажка датчика бумаг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канера средний (без замены запасных часте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канера средний (с заменой запасных частей) - замена ролика захвата и вывода бумаг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канера сложный (без замены запасных часте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канера сложный (с заменой запасных частей) – замена шагового двигателя (включая, но не ограничиваясь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04"/>
        <w:gridCol w:w="1417"/>
        <w:gridCol w:w="1418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Предельная стоимость услуг по сопровождению и приобретению простых (неисключительных) лицензий на использование программного обеспечения</w:t>
            </w:r>
          </w:p>
          <w:p>
            <w:pPr>
              <w:pStyle w:val="Style16"/>
              <w:widowControl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widowControl/>
              <w:jc w:val="center"/>
              <w:rPr>
                <w:bCs/>
              </w:rPr>
            </w:pPr>
            <w:r>
              <w:rPr>
                <w:bCs/>
              </w:rPr>
              <w:t>4.1. Предельная стоимость простых (неисключительных) лицензий бухгалтерских программ</w:t>
            </w:r>
          </w:p>
          <w:p>
            <w:pPr>
              <w:pStyle w:val="Style16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Цена за 1 рабочее место в Администрации, отделе руб./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на за 1 рабочее место в  Учреждении руб./ год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модуль «Бухгалтерский учет» Серверная ч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ицензионное обслуживание  ПП  «АС «Смета» модуль «Бухгалтерский учет» Клиентская ч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ПП. «АС «Смета»  модуль «Сведение отчетности. Центр учета»  Серверная ч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П «АС «Смета»  модуль «Сведение отчетности. Центр учета» Клиентская ч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онемент на ПП «АС «Смета»   модуль «Сведение отчетности. Центр учета»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3 900,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модуль «Централизованное материально-техническое снабжение» Серверная ч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2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модуль «Централизованное материально-техническое снабжение» Клиентская ч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модуль «Парус электронная инвентаризац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немент на ЛО ПП «АС «Смета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«АС «Смета»  модуль «Бухгалтерский учет» Блок «Бланки строгой отче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 модуль «Сведение отчетности. Центр учета» Блок «Расширенная проверка отче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2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«АС «Смета»   модуль «Мониторинг.Центр учета» (серверная часть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модуль «Мониторинг.Центр учета» (клиентская часть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онемент на ЛО ПП «АС «Смета»  модуль «Мониторинг.Центр учета»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4 5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«Сервис многомерной отчетности (OLAP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«Сервис уведом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блок «Продукты пит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блок «Заработная плата 7 версия» базовое рабоче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ПП «АС «Смета»  блок «Заработная плата 10 верс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4 9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ПП «АС «Смета»   модуль «Госзад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4 7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модуль «Бухгалтерский учет» базовое рабоче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 модуль «Бухгалтерский учет» дополнительное рабоче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 «АС «Смета»  модуль «Расчет заработной платы» базовое рабоче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 модуль «Расчет заработной платы» блок «Выгрузка»  «Перечис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О ПП «АС «Смета»   модуль «Бухгалтерский учет» блок « Учет догово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ицензионное обслуживание  ПП «АС «Смета»   модуль «Учет продуктов питания» базовое рабоче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ицензионное обслуживание  ПП  «АС «Смета»  модуль «Управление кадрами» базовое рабоче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ицензионное обслуживание  ПП  «АС «Смета»  модуль «Бухгалтерский учет» Блок «Учет догово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ицензионное обслуживание  ПП «АС «Смета»  модуль «Бухгалтерский учет» Блок «Инвентаризация НФ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лицензионное обслуживание  ПП «АС «Смета»  модуль «Расчет заработной платы» блок «Табел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200,00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ключительные права на программу «КОПАК. Программа, расширяющая функциональные возможности конфигурации Зарплата и кадры бюджетного учреж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бонемента на гарантированную поддержку ИАС «БАРС.Web-Бюджетная отчет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ключительные права на использование программного продукта «СБИС++электронная отчет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widowControl/>
        <w:spacing w:lineRule="auto" w:line="256" w:before="0" w:after="160"/>
        <w:contextualSpacing/>
        <w:jc w:val="center"/>
        <w:rPr/>
      </w:pPr>
      <w:r>
        <w:rPr>
          <w:rFonts w:eastAsia="Calibri"/>
          <w:spacing w:val="-2"/>
        </w:rPr>
        <w:t xml:space="preserve">4.2. Нормы положенности и стоимости простых </w:t>
      </w:r>
      <w:r>
        <w:rPr>
          <w:rFonts w:eastAsia="Calibri"/>
          <w:bCs/>
          <w:spacing w:val="-2"/>
        </w:rPr>
        <w:t xml:space="preserve">(неисключительных) </w:t>
      </w:r>
      <w:r>
        <w:rPr/>
        <w:t>лицензий антивирус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356"/>
        <w:gridCol w:w="1997"/>
        <w:gridCol w:w="2572"/>
        <w:gridCol w:w="50"/>
      </w:tblGrid>
      <w:tr>
        <w:trPr>
          <w:trHeight w:val="120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ичество, шт.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ельная цена, руб.</w:t>
            </w:r>
          </w:p>
        </w:tc>
        <w:tc>
          <w:tcPr>
            <w:tcW w:w="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Kaspersky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Endpoin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Security</w:t>
            </w:r>
            <w:r>
              <w:rPr>
                <w:spacing w:val="-2"/>
                <w:sz w:val="26"/>
                <w:szCs w:val="26"/>
              </w:rPr>
              <w:t xml:space="preserve"> для бизнеса – Стандартный - 10-14</w:t>
            </w:r>
            <w:r>
              <w:rPr>
                <w:spacing w:val="-2"/>
                <w:sz w:val="26"/>
                <w:szCs w:val="26"/>
                <w:lang w:val="en-US"/>
              </w:rPr>
              <w:t>Node</w:t>
            </w:r>
            <w:r>
              <w:rPr>
                <w:spacing w:val="-2"/>
                <w:sz w:val="26"/>
                <w:szCs w:val="26"/>
              </w:rPr>
              <w:t xml:space="preserve"> 1 </w:t>
            </w:r>
            <w:r>
              <w:rPr>
                <w:spacing w:val="-2"/>
                <w:sz w:val="26"/>
                <w:szCs w:val="26"/>
                <w:lang w:val="en-US"/>
              </w:rPr>
              <w:t>year Renewal Licens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 300,00</w:t>
            </w:r>
          </w:p>
        </w:tc>
        <w:tc>
          <w:tcPr>
            <w:tcW w:w="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spacing w:val="-2"/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изнеса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– </w:t>
            </w:r>
            <w:r>
              <w:rPr>
                <w:spacing w:val="-2"/>
                <w:sz w:val="26"/>
                <w:szCs w:val="26"/>
              </w:rPr>
              <w:t>Стандартны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- 20-24Node 1 year Renewal Licens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 200,00</w:t>
            </w:r>
          </w:p>
        </w:tc>
        <w:tc>
          <w:tcPr>
            <w:tcW w:w="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spacing w:val="-2"/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изнеса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– </w:t>
            </w:r>
            <w:r>
              <w:rPr>
                <w:spacing w:val="-2"/>
                <w:sz w:val="26"/>
                <w:szCs w:val="26"/>
              </w:rPr>
              <w:t>Стандартны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- 25-49Node 1 year Renewal Licens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 100,00</w:t>
            </w:r>
          </w:p>
        </w:tc>
        <w:tc>
          <w:tcPr>
            <w:tcW w:w="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spacing w:val="-2"/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изнеса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– </w:t>
            </w:r>
            <w:r>
              <w:rPr>
                <w:spacing w:val="-2"/>
                <w:sz w:val="26"/>
                <w:szCs w:val="26"/>
              </w:rPr>
              <w:t>Стандартны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- 50-99Node 1 year Renewal Licens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 100,00</w:t>
            </w:r>
          </w:p>
        </w:tc>
        <w:tc>
          <w:tcPr>
            <w:tcW w:w="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spacing w:val="-2"/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изнеса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– </w:t>
            </w:r>
            <w:r>
              <w:rPr>
                <w:spacing w:val="-2"/>
                <w:sz w:val="26"/>
                <w:szCs w:val="26"/>
              </w:rPr>
              <w:t>Стандартны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- 100-149Node 1 year Renewal Licens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 000,00</w:t>
            </w:r>
          </w:p>
        </w:tc>
        <w:tc>
          <w:tcPr>
            <w:tcW w:w="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spacing w:val="-2"/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изнеса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– </w:t>
            </w:r>
            <w:r>
              <w:rPr>
                <w:spacing w:val="-2"/>
                <w:sz w:val="26"/>
                <w:szCs w:val="26"/>
              </w:rPr>
              <w:t>Стандартны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- 150-249Node 1 year Renewal Licens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900,00</w:t>
            </w:r>
          </w:p>
        </w:tc>
        <w:tc>
          <w:tcPr>
            <w:tcW w:w="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6"/>
        <w:widowControl/>
        <w:spacing w:lineRule="auto" w:line="256" w:before="0" w:after="160"/>
        <w:contextualSpacing/>
        <w:jc w:val="center"/>
        <w:rPr/>
      </w:pPr>
      <w:r>
        <w:rPr>
          <w:rFonts w:eastAsia="Calibri"/>
          <w:spacing w:val="-2"/>
        </w:rPr>
        <w:t xml:space="preserve">4.3. </w:t>
      </w:r>
      <w:r>
        <w:rPr/>
        <w:t>Программные продукты Microsoft</w:t>
      </w:r>
    </w:p>
    <w:tbl>
      <w:tblPr>
        <w:tblW w:w="9599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576"/>
        <w:gridCol w:w="2973"/>
        <w:gridCol w:w="50"/>
      </w:tblGrid>
      <w:tr>
        <w:trPr>
          <w:trHeight w:val="22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Цена, руб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OfficeStd</w:t>
            </w:r>
            <w:r>
              <w:rPr>
                <w:spacing w:val="-2"/>
                <w:sz w:val="26"/>
                <w:szCs w:val="26"/>
              </w:rPr>
              <w:t xml:space="preserve"> 2016 </w:t>
            </w:r>
            <w:r>
              <w:rPr>
                <w:spacing w:val="-2"/>
                <w:sz w:val="26"/>
                <w:szCs w:val="26"/>
                <w:lang w:val="en-US"/>
              </w:rPr>
              <w:t>RU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OL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Go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3 5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SQLSvrStd</w:t>
            </w:r>
            <w:r>
              <w:rPr>
                <w:spacing w:val="-2"/>
                <w:sz w:val="26"/>
                <w:szCs w:val="26"/>
              </w:rPr>
              <w:t xml:space="preserve"> 2014 </w:t>
            </w:r>
            <w:r>
              <w:rPr>
                <w:spacing w:val="-2"/>
                <w:sz w:val="26"/>
                <w:szCs w:val="26"/>
                <w:lang w:val="en-US"/>
              </w:rPr>
              <w:t>RU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OL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Go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39 0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SQLCAL 2014 RUS OLP A Gov DvcC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0 0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SQLCAL 2014 RUS OLP A Gov UsrC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0 0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WinPro 10 SNGL OLP NL Legalization GetGenuine wCO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более 10 5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sz w:val="24"/>
          <w:szCs w:val="24"/>
        </w:rPr>
        <w:t>4.4. Предельная стоимость сопровождения программ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1718"/>
        <w:gridCol w:w="2110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оказываем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оимость 1 нормо/часа для Комитет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оимость 1 нормо/часа для Учреждений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услуги по ПП «Парус-Бюджет 8.хх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1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ологическое сопровождение ПП «1С: Предприятие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    1 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граммы «КОПАК. Программа, расширяющая функциональные возможности конфигурации Зарплата и кадры бюджетного учреждения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    1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</w:rPr>
        <w:t>5.. Предельное количество и цена на услуги (работы) связанные с обеспечением безопасности информации</w:t>
      </w:r>
    </w:p>
    <w:p>
      <w:pPr>
        <w:pStyle w:val="Style16"/>
        <w:autoSpaceDE w:val="false"/>
        <w:jc w:val="center"/>
        <w:rPr>
          <w:rFonts w:eastAsia="Calibri"/>
          <w:lang w:val="en-US"/>
        </w:rPr>
      </w:pPr>
      <w:r>
        <w:rPr>
          <w:rFonts w:eastAsia="Calibri"/>
        </w:rPr>
        <w:t>5.1.Нормы положенности на  работы по проведению аттестационных мероприятий</w:t>
      </w:r>
    </w:p>
    <w:p>
      <w:pPr>
        <w:pStyle w:val="Style16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36"/>
        <w:gridCol w:w="1276"/>
        <w:gridCol w:w="2126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(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ттестация объекта информатизации на соответствие требованиям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 объ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 в целях защиты информации конфиденциального характера производятся не реже 1 раза в 3 года, при условии отсутствия обстоятельств, при которых возникнет необходимость проведения подобного рода мероприятий с более частой периодичность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jc w:val="center"/>
        <w:rPr>
          <w:rFonts w:eastAsia="Calibri"/>
          <w:shd w:fill="FFFFFF" w:val="clear"/>
          <w:lang w:val="en-US"/>
        </w:rPr>
      </w:pPr>
      <w:r>
        <w:rPr>
          <w:rFonts w:eastAsia="Calibri"/>
        </w:rPr>
        <w:t>5.2. Нормы положенности на приобретение простых (</w:t>
      </w:r>
      <w:r>
        <w:rPr>
          <w:rFonts w:eastAsia="Calibri"/>
          <w:shd w:fill="FFFFFF" w:val="clear"/>
        </w:rPr>
        <w:t>неисключительных) лицензии на использование программного обеспечения по защите информации</w:t>
      </w:r>
    </w:p>
    <w:p>
      <w:pPr>
        <w:pStyle w:val="Style16"/>
        <w:autoSpaceDE w:val="false"/>
        <w:jc w:val="center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653"/>
        <w:gridCol w:w="1134"/>
        <w:gridCol w:w="2551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 (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ые (неисключительные) лицензии на использование антивирусного программного обеспечения по защи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одно автоматизированное рабочее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ые (неисключительные) лицензии на использование средств защиты информации от несанкционирован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одно защищаемое автоматизированное рабочее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ые (неисключительные) лицензии на использование средств криптографической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е более одного на одну точку доступа в информационной систе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ые (неисключительные) лицензии на использование программного обеспечения, реализующего функции управления защищённой се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учреж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ые (неисключительные) лицензии на использование программного обеспечения, реализующего функции клиента для защиты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дно защищаемое автоматизированное рабочее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использование программного обеспечения в целях защиты информации конфиденциального характера приобретаются с момента истечения срока действия сертификата соответствия ФСБ России и/или  ФСТЭК.</w:t>
      </w:r>
    </w:p>
    <w:p>
      <w:pPr>
        <w:pStyle w:val="Style16"/>
        <w:widowControl/>
        <w:ind w:left="0" w:hanging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16"/>
        <w:widowControl/>
        <w:ind w:left="0" w:hanging="0"/>
        <w:jc w:val="center"/>
        <w:rPr>
          <w:rFonts w:eastAsia="Calibri"/>
        </w:rPr>
      </w:pPr>
      <w:r>
        <w:rPr>
          <w:rFonts w:eastAsia="Calibri"/>
        </w:rPr>
        <w:t>6. Нормы положенности по количеству оргтехники и рекомендации по оснащению кабинетной площад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6.1. Рекомендации по оснащению кабинетной площад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0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694"/>
        <w:gridCol w:w="1134"/>
        <w:gridCol w:w="850"/>
        <w:gridCol w:w="1123"/>
        <w:gridCol w:w="1570"/>
        <w:gridCol w:w="1570"/>
      </w:tblGrid>
      <w:tr>
        <w:trPr>
          <w:tblHeader w:val="true"/>
          <w:trHeight w:val="10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жебных помещений и оборуд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эксплуат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дах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 главы администрации Дуб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шетный компьюте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30 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облок или компьютер (системный блок, монитор, клавиатура и мыш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50 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 или Мно-гофункциональное устройство (Тип 2) &lt;*&gt;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 заместителя главы администрации Дуб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 (системный блок, монитор, клавиатура и мыш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50 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шетный компью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30 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 или Мно-гофункциональное устройство (Тип 2) &lt;*&gt;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 0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лава Усть-Погожинского сельского поселения Дубовского муниципального района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 (системный блок, монитор, клавиатура и мыш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1 работника расчетной численности основных работников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45 0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 или Многофункциональное устройство (Тип 1) &lt;*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9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бочие места начальников отделов администрации Дубовского муниципального района, руководителей Учреждений, работников администрации, отделов  и учрежде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 (системный блок, монитор, клавиатура и мыш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1 работника расчетной численности основных работ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45 000,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ногофункциональное устройство (Тип 1) </w:t>
            </w:r>
            <w:hyperlink w:anchor="Par102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  <w:r>
              <w:rPr>
                <w:bCs/>
                <w:sz w:val="26"/>
                <w:szCs w:val="26"/>
              </w:rPr>
              <w:t xml:space="preserve"> или принте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Тип 1) </w:t>
            </w:r>
            <w:hyperlink w:anchor="Par102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20 000,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ногофункциональное устройство (Тип 2) </w:t>
            </w:r>
            <w:hyperlink w:anchor="Par102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  <w:r>
              <w:rPr>
                <w:bCs/>
                <w:sz w:val="26"/>
                <w:szCs w:val="26"/>
              </w:rPr>
              <w:t xml:space="preserve"> или принте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Тип 2) </w:t>
            </w:r>
            <w:hyperlink w:anchor="Par102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30 000,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анер (планше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 более 20 000,00</w:t>
            </w:r>
          </w:p>
        </w:tc>
      </w:tr>
    </w:tbl>
    <w:p>
      <w:pPr>
        <w:pStyle w:val="Style16"/>
        <w:autoSpaceDE w:val="false"/>
        <w:ind w:left="450" w:hanging="0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2"/>
        <w:rPr>
          <w:rFonts w:eastAsia="Calibri"/>
          <w:lang w:val="en-US"/>
        </w:rPr>
      </w:pPr>
      <w:r>
        <w:rPr>
          <w:rFonts w:eastAsia="Calibri"/>
        </w:rPr>
        <w:t xml:space="preserve">6.2. Нормы положенности по количеству оргтехники для администрации, отдела  и учреждения 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2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5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86"/>
        <w:gridCol w:w="992"/>
        <w:gridCol w:w="1231"/>
        <w:gridCol w:w="3600"/>
      </w:tblGrid>
      <w:tr>
        <w:trPr>
          <w:trHeight w:val="72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устройства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рма   </w:t>
            </w:r>
          </w:p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римечание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6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ое устройство (Тип 1) </w:t>
            </w:r>
            <w:hyperlink w:anchor="Par102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 xml:space="preserve"> или принтер (Тип 1) </w:t>
            </w:r>
            <w:hyperlink w:anchor="Par102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6 работников расчетной  численности основных работников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6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ое устройство (Тип 2) </w:t>
            </w:r>
            <w:hyperlink w:anchor="Par102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 xml:space="preserve"> или принтер (Тип 2) </w:t>
            </w:r>
            <w:hyperlink w:anchor="Par102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6 работников расчетной численности основных работников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6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 (планшет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6 работников расчетной численности основных работников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&lt;*&gt; Тип устройства указан в пункте 6.3. приложения к Перечн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/>
      </w:pPr>
      <w:r>
        <w:rPr/>
        <w:t>6.3. Типы принтеров, многофункциональных устройств и копировальных аппаратов в соответствии с ресурсом картриджа и способом печати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2977"/>
        <w:gridCol w:w="2835"/>
      </w:tblGrid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корость печати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еча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картридж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(до 45 стр./мин.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/б лазерны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4 0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(до 40 стр./мин.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в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любой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Style16"/>
        <w:autoSpaceDE w:val="false"/>
        <w:ind w:left="450" w:hanging="0"/>
        <w:rPr/>
      </w:pPr>
      <w:r>
        <w:rPr/>
      </w:r>
    </w:p>
    <w:p>
      <w:pPr>
        <w:pStyle w:val="Style16"/>
        <w:autoSpaceDE w:val="false"/>
        <w:ind w:left="0" w:hanging="0"/>
        <w:jc w:val="center"/>
        <w:rPr/>
      </w:pPr>
      <w:r>
        <w:rPr/>
        <w:t>7. Нормы положенности по количеству и стоимости служебных телефонов подвижной связи</w:t>
      </w:r>
    </w:p>
    <w:p>
      <w:pPr>
        <w:pStyle w:val="Style16"/>
        <w:autoSpaceDE w:val="false"/>
        <w:ind w:left="0" w:hanging="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4063"/>
        <w:gridCol w:w="1984"/>
        <w:gridCol w:w="1418"/>
        <w:gridCol w:w="1276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лефонов подвижной связ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стоимость (руб.)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Усть-Погожинского сельского поселения Дубовского муниципального рай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Усть-Погожинского сельского поселения Дубовского муниципального рай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</w:rPr>
        <w:t>8. Нормы положенности и предельная стоимость мониторов и системных блоков</w:t>
      </w:r>
    </w:p>
    <w:p>
      <w:pPr>
        <w:pStyle w:val="Style16"/>
        <w:autoSpaceDE w:val="false"/>
        <w:jc w:val="center"/>
        <w:rPr>
          <w:rFonts w:eastAsia="Calibri"/>
          <w:lang w:val="en-US"/>
        </w:rPr>
      </w:pPr>
      <w:r>
        <w:rPr>
          <w:rFonts w:eastAsia="Calibri"/>
        </w:rPr>
        <w:t>8.1. Системные блоки и мониторы для Учреждений</w:t>
      </w:r>
    </w:p>
    <w:p>
      <w:pPr>
        <w:pStyle w:val="Style16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513" w:type="dxa"/>
        <w:jc w:val="left"/>
        <w:tblInd w:w="-2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1320"/>
        <w:gridCol w:w="2223"/>
        <w:gridCol w:w="2127"/>
        <w:gridCol w:w="1701"/>
      </w:tblGrid>
      <w:tr>
        <w:trPr>
          <w:trHeight w:val="4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положен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 (руб.)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(на 1 работника  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й численности основных работников)   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 000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(на 1 работника  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й численности основных работников)   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 000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jc w:val="center"/>
        <w:rPr>
          <w:rFonts w:eastAsia="Calibri"/>
          <w:lang w:val="en-US"/>
        </w:rPr>
      </w:pPr>
      <w:r>
        <w:rPr>
          <w:rFonts w:eastAsia="Calibri"/>
        </w:rPr>
        <w:t>8.2. Системные блоки и мониторы для администрации и отделов</w:t>
      </w:r>
    </w:p>
    <w:p>
      <w:pPr>
        <w:pStyle w:val="Style16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513" w:type="dxa"/>
        <w:jc w:val="left"/>
        <w:tblInd w:w="-2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00"/>
        <w:gridCol w:w="1417"/>
        <w:gridCol w:w="2268"/>
        <w:gridCol w:w="1985"/>
        <w:gridCol w:w="1843"/>
      </w:tblGrid>
      <w:tr>
        <w:trPr>
          <w:trHeight w:val="4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оруд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(на 1 работника  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й численности основных работников)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 000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(на 1 работника  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й численности основных работников)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 000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lang w:val="en-US"/>
        </w:rPr>
      </w:pPr>
      <w:r>
        <w:rPr>
          <w:rFonts w:eastAsia="Calibri"/>
        </w:rPr>
        <w:t>9. Предельная стоимость запасных частей и комплектующих изделий для средств вычислительной техники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пасно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 сервер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 офис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сервер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офис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2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 сервер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 офис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 сервер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8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 офис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 для ноутбу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Жесткий диск 3,5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 xml:space="preserve"> сервер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Жесткий диск 3,5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 xml:space="preserve"> офисной конфигу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Жесткий диск 2,5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 xml:space="preserve"> для ноутбу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-R/RW привод для системного бл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-R/RW привод для ноутбу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15 0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хлаждения процесс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для корпу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и, шлейфы,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е более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</w:rPr>
        <w:t xml:space="preserve">10. Нормы положенности на приобретение магнитных 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 оптических носителей информации для администрации, отделов и учреждений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228"/>
        <w:gridCol w:w="1985"/>
        <w:gridCol w:w="1701"/>
        <w:gridCol w:w="24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одной единицы  носителя  информации  (руб.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ческий носитель     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./от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,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ий жесткий диск    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/от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1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носитель информации  (флеш-карта)            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/от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rFonts w:eastAsia="Calibri"/>
          <w:lang w:val="en-US"/>
        </w:rPr>
      </w:pPr>
      <w:r>
        <w:rPr>
          <w:rFonts w:eastAsia="Calibri"/>
        </w:rPr>
        <w:t>11. Нормы положенности и предельная стоимость расходных материалов в соответствии с типами принтеров, многофункциональных устройств и копировальных аппаратов</w:t>
      </w:r>
    </w:p>
    <w:p>
      <w:pPr>
        <w:pStyle w:val="Style16"/>
        <w:autoSpaceDE w:val="false"/>
        <w:ind w:left="0" w:hanging="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1228"/>
        <w:gridCol w:w="2268"/>
        <w:gridCol w:w="2693"/>
        <w:gridCol w:w="2977"/>
      </w:tblGrid>
      <w:tr>
        <w:trPr>
          <w:tblHeader w:val="true"/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сход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потребность (шт.) в год на устрой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ер-картридж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 00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-юни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00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картридже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 0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000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lang w:val="en-US"/>
        </w:rPr>
      </w:pPr>
      <w:r>
        <w:rPr/>
        <w:t>12.  Планируемое количество услуг почтовой связи</w:t>
      </w:r>
    </w:p>
    <w:p>
      <w:pPr>
        <w:pStyle w:val="Style16"/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чтовых отправ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 на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маркирован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1 500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из расчета не более 0,5 шт. в год на одного работника и не более 1 шт. на одного обеспечиваемого (обслуживаемого, кли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lang w:val="en-US"/>
        </w:rPr>
      </w:pPr>
      <w:r>
        <w:rPr/>
        <w:t>13.  Планируемое количество услуг специальной связи</w:t>
      </w:r>
    </w:p>
    <w:p>
      <w:pPr>
        <w:pStyle w:val="Style16"/>
        <w:autoSpaceDE w:val="false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2268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паке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акетной корреспонденции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ъегерская связь (Зона отправки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autoSpaceDE w:val="false"/>
        <w:ind w:left="0" w:hanging="0"/>
        <w:jc w:val="center"/>
        <w:rPr>
          <w:lang w:val="en-US"/>
        </w:rPr>
      </w:pPr>
      <w:r>
        <w:rPr/>
        <w:t>14.  Нормы положенности на приобретение периодических изданий</w:t>
      </w:r>
    </w:p>
    <w:p>
      <w:pPr>
        <w:pStyle w:val="Style16"/>
        <w:autoSpaceDE w:val="false"/>
        <w:ind w:lef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2362"/>
        <w:gridCol w:w="2410"/>
        <w:gridCol w:w="4111"/>
      </w:tblGrid>
      <w:tr>
        <w:trPr>
          <w:tblHeader w:val="true"/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довых подписо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еты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овая подписк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 000  руб.</w:t>
            </w:r>
          </w:p>
        </w:tc>
      </w:tr>
      <w:tr>
        <w:trPr>
          <w:trHeight w:val="8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овая подп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 000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меет право самостоятельно регулировать наименование и количество приобретаемой литературы при условии, что фактические затраты на приобретение не превысят расчетные.</w:t>
      </w:r>
    </w:p>
    <w:p>
      <w:pPr>
        <w:pStyle w:val="Style16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/>
        <w:t xml:space="preserve">15. Нормы положенности мебелью и отде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териально-техническими средств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16"/>
        <w:gridCol w:w="1420"/>
        <w:gridCol w:w="972"/>
        <w:gridCol w:w="19"/>
        <w:gridCol w:w="1400"/>
        <w:gridCol w:w="18"/>
        <w:gridCol w:w="1972"/>
        <w:gridCol w:w="1443"/>
      </w:tblGrid>
      <w:tr>
        <w:trPr>
          <w:tblHeader w:val="true"/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лужебных помещений и предм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за ед. в руб., </w:t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бинет главы администрации </w:t>
            </w:r>
            <w:r>
              <w:rPr>
                <w:sz w:val="26"/>
                <w:szCs w:val="26"/>
              </w:rPr>
              <w:t xml:space="preserve">Усть-Погожинского сельского поселения </w:t>
            </w:r>
            <w:r>
              <w:rPr>
                <w:bCs/>
                <w:color w:val="000000"/>
                <w:sz w:val="26"/>
                <w:szCs w:val="26"/>
              </w:rPr>
              <w:t>Дубовского муниципального района Волгоградской области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нитур кабинетный или набор однотипной мебели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руководи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5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пристав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2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засед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70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журналь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телефо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комбинированны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8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книжны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4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платя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8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редметы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руководи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5 000,00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л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олее при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6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наполь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2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7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нтилято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2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лит-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0 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иль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2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0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н (кувши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к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(6шт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кн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ровая дорожка (ковер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8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2 7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мпа насто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2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льный набор руководи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ы настенны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  <w:tr>
        <w:trPr>
          <w:trHeight w:val="467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бинет заместителя главы и главного специалиста администрации  </w:t>
            </w:r>
            <w:r>
              <w:rPr>
                <w:sz w:val="26"/>
                <w:szCs w:val="26"/>
              </w:rPr>
              <w:t xml:space="preserve">Усть-Погожинского сельского поселения </w:t>
            </w:r>
            <w:r>
              <w:rPr>
                <w:bCs/>
                <w:color w:val="000000"/>
                <w:sz w:val="26"/>
                <w:szCs w:val="26"/>
              </w:rPr>
              <w:t>Дубовского муниципального района Волгоградской области</w:t>
            </w:r>
          </w:p>
        </w:tc>
      </w:tr>
      <w:tr>
        <w:trPr>
          <w:trHeight w:val="43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нитур кабинетный или набор однотипной мебели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руководи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4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пристав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7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журналь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8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телефо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5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комбинированны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6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книжны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4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платя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6 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редметы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руководи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5 000,00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л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олее при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2 6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наполь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7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нтилято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4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лит-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70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иль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20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н (кувши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к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(6шт)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ер (диспенсер) для в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7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кн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ы настенны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3 6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льный набор руководи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1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мпа настольн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2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3 0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инеты муниципальных служащих, работников отделов и учреждений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однотумбовы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работн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1 000,00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для компью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числу АРМ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6 000,00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книжны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3 работник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8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платя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 работни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9 0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сло рабоче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работн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3 000,00</w:t>
            </w:r>
          </w:p>
        </w:tc>
      </w:tr>
      <w:tr>
        <w:trPr>
          <w:trHeight w:val="493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л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1 работника и более по необходимост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500,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наполь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абинет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2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абинет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2 000,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металлический  несгораемый или сей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8 500,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нтилято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абинет по неоходимост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200,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лит-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бин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5 000,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чтожитель бумаг (шредер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бинет по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8 0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ический чайни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абинет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2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ьеры (жалюз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кн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2 000,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ы настенны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абинет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200,00</w:t>
            </w:r>
          </w:p>
        </w:tc>
      </w:tr>
      <w:tr>
        <w:trPr>
          <w:trHeight w:val="49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Архив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однотумбов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  <w:tr>
        <w:trPr>
          <w:trHeight w:val="15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л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6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ллаж стационарны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олее при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лаж стационарный  раздвижной с ручным привод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олее при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1 5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металличе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олее при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6 000,00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ы настенны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лит-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бин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0 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мя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4 000,0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лад инвентаря, канцелярских, хозяйственных и прочих принадлежнос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производственны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л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1 500,00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ллаж стационарны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олее при необходим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4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ункциональные помещения Учреждений, обеспечиваются предметами, не указанными в настоящем пункте, по мере необходимости за счет средств выделяемых на эти цели из бюджета,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ые помещения Учреждений, не указанные в настоящем пункте, обеспечиваются отдельными материально-техническими средствами в соответствии с их назначением, за счет средств выделяемых на эти цели из бюджета,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widowControl/>
        <w:ind w:left="0" w:hanging="0"/>
        <w:jc w:val="center"/>
        <w:rPr/>
      </w:pPr>
      <w:r>
        <w:rPr/>
        <w:t xml:space="preserve">16. Нормы положенности на приобретение бланочной продукции </w:t>
      </w:r>
    </w:p>
    <w:p>
      <w:pPr>
        <w:pStyle w:val="Style16"/>
        <w:widowControl/>
        <w:ind w:left="0" w:hanging="0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402"/>
        <w:gridCol w:w="1560"/>
        <w:gridCol w:w="1984"/>
        <w:gridCol w:w="198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, руб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приказа, бланк письма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го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/>
        <w:t xml:space="preserve">17.  Нормы положенности на приобретение канцелярских принадлежностей в расчете на одного работника расчетной численности основного персонала </w:t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3355"/>
        <w:gridCol w:w="1276"/>
        <w:gridCol w:w="850"/>
        <w:gridCol w:w="1985"/>
        <w:gridCol w:w="1559"/>
      </w:tblGrid>
      <w:tr>
        <w:trPr>
          <w:tblHeader w:val="true"/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нцелярск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я лента 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ернографитный мех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кий блок 51х51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, формат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, формат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и клеевые 20х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-вкладыш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и 12х4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жимы для бумаг 32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жимы для бумаг 51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жимы для бумаг 41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жимы для бумаг 15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 ширина лезвия 9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 ширина лезвия 18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чи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молнии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молнии, формат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с кнопкой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с арочным механизмом, ширина корешка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с арочным механизмом, ширина корешка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 (си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 (че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 (си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пласт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2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-выделитель текста, толщина линии 1 - 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для карандашей с контейнером для ст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№ 24/6, 1000 штук в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№ 10, 1000 штук в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№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пластиковая, 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пластиковая, 5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, формат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перманен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, формат А5, клетка 96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я лента 1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я лента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факса 210х3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 не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уголок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napToGrid w:val="false"/>
              <w:ind w:left="34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/>
        <w:t>18. Нормы положенности на приобретение хозяйственных принадлежностей</w:t>
      </w:r>
    </w:p>
    <w:p>
      <w:pPr>
        <w:pStyle w:val="Style16"/>
        <w:autoSpaceDE w:val="false"/>
        <w:ind w:left="0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260"/>
        <w:gridCol w:w="1980"/>
        <w:gridCol w:w="1620"/>
      </w:tblGrid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для мытья пола оцинков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три года при необход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для мытья окон п/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при необход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абр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2 года при необход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для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ка для мытья посу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 (4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при необход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18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3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для мусора (60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а для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при необход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7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4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ы сне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ы шты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фетки бумаж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 для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,0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туалетное (жид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течки офис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меет право самостоятельно регулировать наименование и количество приобретаемых хозяйственных принадлежностей при условии, что фактические затраты на приобретение не превысят расчетные.</w:t>
      </w:r>
    </w:p>
    <w:p>
      <w:pPr>
        <w:pStyle w:val="Style16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</w:rPr>
      </w:pPr>
      <w:r>
        <w:rPr>
          <w:rFonts w:eastAsia="Calibri"/>
        </w:rPr>
        <w:t>19. Нормы положенности на приобретение материальных запасов для гражданской обороны на одного работника расчетной численности основного персонала в год</w:t>
      </w:r>
    </w:p>
    <w:p>
      <w:pPr>
        <w:pStyle w:val="Style16"/>
        <w:widowControl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tbl>
      <w:tblPr>
        <w:tblW w:w="9641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4063"/>
        <w:gridCol w:w="1560"/>
        <w:gridCol w:w="1418"/>
        <w:gridCol w:w="1985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газ фильтрующий гражданский типа ГП-7В и его модификац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,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патрон к противогазу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ующему типа Д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0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иратор типа Р-2, РУ-60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пасатель типа «Феникс», ГЗДК-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 210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индивидуальная типа АИ-2, АИ-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0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типа ИПП-1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,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еревязочный пакет типа ИПП-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/>
        <w:t>20.</w:t>
      </w:r>
      <w:r>
        <w:rPr>
          <w:b/>
        </w:rPr>
        <w:t xml:space="preserve"> </w:t>
      </w:r>
      <w:r>
        <w:rPr/>
        <w:t>Нормативы количества на приобретение образовательных услуг по профессиональной переподготовке и повышению квалификации</w:t>
      </w:r>
    </w:p>
    <w:p>
      <w:pPr>
        <w:pStyle w:val="Style16"/>
        <w:autoSpaceDE w:val="false"/>
        <w:ind w:left="0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работников с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5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5"/>
      <w:type w:val="nextPage"/>
      <w:pgSz w:w="11906" w:h="16838"/>
      <w:pgMar w:left="1080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4.1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-483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ourier New"/>
      <w:color w:val="000000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24"/>
      <w:szCs w:val="24"/>
      <w:lang w:bidi="ar-SA"/>
    </w:rPr>
  </w:style>
  <w:style w:type="character" w:styleId="1">
    <w:name w:val="Основной текст1"/>
    <w:qFormat/>
    <w:rPr>
      <w:sz w:val="27"/>
      <w:szCs w:val="27"/>
      <w:u w:val="single"/>
      <w:lang w:val="en-US"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qFormat/>
    <w:rPr>
      <w:spacing w:val="-10"/>
      <w:sz w:val="28"/>
      <w:szCs w:val="28"/>
      <w:lang w:bidi="ar-SA"/>
    </w:rPr>
  </w:style>
  <w:style w:type="character" w:styleId="11">
    <w:name w:val="Заголовок №1_"/>
    <w:qFormat/>
    <w:rPr>
      <w:rFonts w:ascii="Trebuchet MS" w:hAnsi="Trebuchet MS" w:cs="Trebuchet MS"/>
      <w:spacing w:val="20"/>
      <w:sz w:val="35"/>
      <w:szCs w:val="35"/>
      <w:lang w:val="en-US" w:bidi="ar-SA"/>
    </w:rPr>
  </w:style>
  <w:style w:type="character" w:styleId="12">
    <w:name w:val="Заголовок №1"/>
    <w:qFormat/>
    <w:rPr>
      <w:rFonts w:ascii="Trebuchet MS" w:hAnsi="Trebuchet MS" w:cs="Trebuchet MS"/>
      <w:spacing w:val="20"/>
      <w:sz w:val="35"/>
      <w:szCs w:val="35"/>
      <w:u w:val="single"/>
      <w:lang w:val="en-US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9">
    <w:name w:val="Сноска_"/>
    <w:qFormat/>
    <w:rPr>
      <w:sz w:val="28"/>
      <w:szCs w:val="28"/>
      <w:lang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13">
    <w:name w:val=" Знак Знак1"/>
    <w:qFormat/>
    <w:rPr>
      <w:sz w:val="28"/>
      <w:szCs w:val="28"/>
      <w:lang w:val="ru-RU" w:bidi="ar-SA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0">
    <w:name w:val=" Знак Знак"/>
    <w:basedOn w:val="Style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4"/>
      <w:lang w:val="ru-RU" w:bidi="ar-SA"/>
    </w:rPr>
  </w:style>
  <w:style w:type="character" w:styleId="121">
    <w:name w:val=" Знак Знак12"/>
    <w:qFormat/>
    <w:rPr>
      <w:b/>
      <w:bCs/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примечания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10">
    <w:name w:val="Гиперссылка1"/>
    <w:qFormat/>
    <w:rPr>
      <w:color w:val="0000FF"/>
      <w:u w:val="single"/>
    </w:rPr>
  </w:style>
  <w:style w:type="character" w:styleId="112">
    <w:name w:val="Просмотренная гиперссылка1"/>
    <w:qFormat/>
    <w:rPr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4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>
      <w:spacing w:val="10"/>
      <w:sz w:val="26"/>
      <w:szCs w:val="26"/>
      <w:shd w:fill="FFFFFF" w:val="clear"/>
    </w:rPr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>
      <w:b w:val="false"/>
      <w:bCs w:val="false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>
      <w:sz w:val="26"/>
      <w:szCs w:val="26"/>
      <w:shd w:fill="FFFFFF" w:val="clear"/>
    </w:rPr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7">
    <w:name w:val=" Знак Знак7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61">
    <w:name w:val=" Знак Знак6"/>
    <w:qFormat/>
    <w:rPr>
      <w:rFonts w:ascii="Calibri" w:hAnsi="Calibri" w:eastAsia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 Знак Знак5"/>
    <w:qFormat/>
    <w:rPr>
      <w:sz w:val="20"/>
      <w:szCs w:val="20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Заголовок 1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Основной текст Знак"/>
    <w:basedOn w:val="Style6"/>
    <w:qFormat/>
    <w:rPr/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eastAsia="Times New Roman"/>
    </w:rPr>
  </w:style>
  <w:style w:type="character" w:styleId="23">
    <w:name w:val="Нижний колонтитул Знак2"/>
    <w:qFormat/>
    <w:rPr>
      <w:rFonts w:eastAsia="Times New Roman"/>
    </w:rPr>
  </w:style>
  <w:style w:type="character" w:styleId="Ecattext">
    <w:name w:val="ecattext"/>
    <w:basedOn w:val="Style6"/>
    <w:qFormat/>
    <w:rPr/>
  </w:style>
  <w:style w:type="character" w:styleId="24">
    <w:name w:val="Основной текст 2 Знак"/>
    <w:basedOn w:val="Style6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  <w:sz w:val="24"/>
      <w:szCs w:val="24"/>
    </w:rPr>
  </w:style>
  <w:style w:type="character" w:styleId="RTFNum92">
    <w:name w:val="RTF_Num 9 2"/>
    <w:qFormat/>
    <w:rPr>
      <w:rFonts w:ascii="Symbol" w:hAnsi="Symbol" w:eastAsia="Times New Roman" w:cs="Symbol"/>
    </w:rPr>
  </w:style>
  <w:style w:type="character" w:styleId="RTFNum93">
    <w:name w:val="RTF_Num 9 3"/>
    <w:qFormat/>
    <w:rPr>
      <w:rFonts w:ascii="Symbol" w:hAnsi="Symbol" w:eastAsia="Times New Roman" w:cs="Symbol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Symbol" w:hAnsi="Symbol" w:eastAsia="Times New Roman" w:cs="Symbol"/>
    </w:rPr>
  </w:style>
  <w:style w:type="character" w:styleId="RTFNum96">
    <w:name w:val="RTF_Num 9 6"/>
    <w:qFormat/>
    <w:rPr>
      <w:rFonts w:ascii="Symbol" w:hAnsi="Symbol" w:eastAsia="Times New Roman" w:cs="Symbol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Symbol" w:hAnsi="Symbol" w:eastAsia="Times New Roman" w:cs="Symbol"/>
    </w:rPr>
  </w:style>
  <w:style w:type="character" w:styleId="RTFNum99">
    <w:name w:val="RTF_Num 9 9"/>
    <w:qFormat/>
    <w:rPr>
      <w:rFonts w:ascii="Symbol" w:hAnsi="Symbol" w:eastAsia="Times New Roman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Symbol" w:hAnsi="Symbol" w:eastAsia="Times New Roman" w:cs="Symbol"/>
    </w:rPr>
  </w:style>
  <w:style w:type="character" w:styleId="RTFNum153">
    <w:name w:val="RTF_Num 15 3"/>
    <w:qFormat/>
    <w:rPr>
      <w:rFonts w:ascii="Symbol" w:hAnsi="Symbol" w:eastAsia="Times New Roman" w:cs="Symbol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Symbol" w:hAnsi="Symbol" w:eastAsia="Times New Roman" w:cs="Symbol"/>
    </w:rPr>
  </w:style>
  <w:style w:type="character" w:styleId="RTFNum156">
    <w:name w:val="RTF_Num 15 6"/>
    <w:qFormat/>
    <w:rPr>
      <w:rFonts w:ascii="Symbol" w:hAnsi="Symbol" w:eastAsia="Times New Roman" w:cs="Symbol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Symbol" w:hAnsi="Symbol" w:eastAsia="Times New Roman" w:cs="Symbol"/>
    </w:rPr>
  </w:style>
  <w:style w:type="character" w:styleId="RTFNum159">
    <w:name w:val="RTF_Num 15 9"/>
    <w:qFormat/>
    <w:rPr>
      <w:rFonts w:ascii="Symbol" w:hAnsi="Symbol" w:eastAsia="Times New Roman" w:cs="Symbol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116">
    <w:name w:val="Верхний колонтитул Знак1"/>
    <w:qFormat/>
    <w:rPr>
      <w:sz w:val="28"/>
      <w:szCs w:val="22"/>
    </w:rPr>
  </w:style>
  <w:style w:type="character" w:styleId="117">
    <w:name w:val="Нижний колонтитул Знак1"/>
    <w:qFormat/>
    <w:rPr>
      <w:sz w:val="28"/>
      <w:szCs w:val="22"/>
    </w:rPr>
  </w:style>
  <w:style w:type="paragraph" w:styleId="Heading">
    <w:name w:val="Heading"/>
    <w:basedOn w:val="Style27"/>
    <w:next w:val="TextBody"/>
    <w:qFormat/>
    <w:pPr/>
    <w:rPr/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>
      <w:spacing w:lineRule="auto" w:line="288" w:before="0" w:after="140"/>
      <w:jc w:val="center"/>
    </w:pPr>
    <w:rPr>
      <w:rFonts w:eastAsia="Calibri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60"/>
      <w:ind w:hanging="340"/>
      <w:jc w:val="right"/>
    </w:pPr>
    <w:rPr>
      <w:sz w:val="27"/>
      <w:szCs w:val="2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980" w:after="0"/>
    </w:pPr>
    <w:rPr>
      <w:sz w:val="17"/>
      <w:szCs w:val="1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98" w:before="300" w:after="300"/>
      <w:jc w:val="center"/>
      <w:outlineLvl w:val="1"/>
    </w:pPr>
    <w:rPr>
      <w:spacing w:val="-10"/>
      <w:sz w:val="28"/>
      <w:szCs w:val="28"/>
      <w:lang w:val="en-US" w:eastAsia="en-US"/>
    </w:rPr>
  </w:style>
  <w:style w:type="paragraph" w:styleId="118">
    <w:name w:val="Заголовок №11"/>
    <w:basedOn w:val="Normal"/>
    <w:qFormat/>
    <w:pPr>
      <w:shd w:fill="FFFFFF" w:val="clear"/>
      <w:spacing w:lineRule="atLeast" w:line="240" w:before="480" w:after="120"/>
      <w:ind w:firstLine="680"/>
      <w:jc w:val="both"/>
      <w:outlineLvl w:val="0"/>
    </w:pPr>
    <w:rPr>
      <w:rFonts w:ascii="Trebuchet MS" w:hAnsi="Trebuchet MS" w:cs="Trebuchet MS"/>
      <w:spacing w:val="20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Сноска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6"/>
      <w:szCs w:val="1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/>
    </w:pPr>
    <w:rPr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21">
    <w:name w:val="Цитата"/>
    <w:basedOn w:val="Normal"/>
    <w:qFormat/>
    <w:pPr>
      <w:ind w:left="1418" w:right="-483" w:hanging="1418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next w:val="Style23"/>
    <w:qFormat/>
    <w:pPr>
      <w:jc w:val="both"/>
    </w:pPr>
    <w:rPr>
      <w:rFonts w:ascii="Calibri" w:hAnsi="Calibri" w:cs="Calibri"/>
      <w:sz w:val="22"/>
      <w:szCs w:val="22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0">
    <w:name w:val="Текст сноски1"/>
    <w:basedOn w:val="Normal"/>
    <w:next w:val="Footnote"/>
    <w:qFormat/>
    <w:pPr>
      <w:jc w:val="both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22">
    <w:name w:val="Тема примечания1"/>
    <w:basedOn w:val="Style23"/>
    <w:next w:val="Style23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shd w:fill="FFFFFF" w:val="clear"/>
      <w:lang w:val="en-US" w:eastAsia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shd w:fill="FFFFFF" w:val="clear"/>
      <w:lang w:val="en-US" w:eastAsia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 w:eastAsia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hd w:fill="FFFFFF" w:val="clear"/>
      <w:lang w:val="en-US" w:eastAsia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hd w:fill="FFFFFF" w:val="clear"/>
      <w:lang w:val="en-US" w:eastAsia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hd w:fill="FFFFFF" w:val="clear"/>
      <w:lang w:val="en-US" w:eastAsia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hd w:fill="FFFFFF" w:val="clear"/>
      <w:lang w:val="en-US" w:eastAsia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 w:eastAsia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Endnote">
    <w:name w:val="Endnote Text"/>
    <w:basedOn w:val="Normal"/>
    <w:pPr>
      <w:jc w:val="both"/>
    </w:pPr>
    <w:rPr/>
  </w:style>
  <w:style w:type="paragraph" w:styleId="123">
    <w:name w:val="Рецензия1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rFonts w:eastAsia="Times New Roman"/>
      <w:b/>
      <w:bCs/>
      <w:sz w:val="22"/>
      <w:szCs w:val="22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exact" w:line="240" w:before="240" w:after="120"/>
      <w:jc w:val="center"/>
    </w:pPr>
    <w:rPr>
      <w:rFonts w:ascii="Arial" w:hAnsi="Arial" w:cs="Arial"/>
      <w:color w:val="000000"/>
      <w:kern w:val="2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Calibri"/>
      <w:color w:val="000000"/>
      <w:kern w:val="2"/>
      <w:sz w:val="28"/>
      <w:szCs w:val="28"/>
    </w:rPr>
  </w:style>
  <w:style w:type="paragraph" w:styleId="124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lineRule="exact" w:line="240" w:before="120" w:after="120"/>
      <w:jc w:val="center"/>
    </w:pPr>
    <w:rPr>
      <w:rFonts w:eastAsia="Calibri"/>
      <w:i/>
      <w:iCs/>
      <w:color w:val="000000"/>
      <w:kern w:val="2"/>
      <w:sz w:val="24"/>
      <w:szCs w:val="24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tyle30">
    <w:name w:val="Îñíîâíîé òåêñò"/>
    <w:basedOn w:val="Normal"/>
    <w:qFormat/>
    <w:pPr>
      <w:widowControl w:val="false"/>
      <w:suppressAutoHyphens w:val="true"/>
      <w:spacing w:lineRule="atLeast" w:line="200"/>
      <w:jc w:val="both"/>
    </w:pPr>
    <w:rPr>
      <w:rFonts w:eastAsia="Calibri"/>
      <w:color w:val="000000"/>
      <w:kern w:val="2"/>
      <w:sz w:val="28"/>
      <w:szCs w:val="28"/>
    </w:rPr>
  </w:style>
  <w:style w:type="paragraph" w:styleId="Style31">
    <w:name w:val="Ñïèñîê"/>
    <w:basedOn w:val="Style30"/>
    <w:qFormat/>
    <w:pPr/>
    <w:rPr>
      <w:rFonts w:eastAsia="Times New Roman"/>
    </w:rPr>
  </w:style>
  <w:style w:type="paragraph" w:styleId="Style33">
    <w:name w:val="Íàçâàíèå"/>
    <w:basedOn w:val="Normal"/>
    <w:qFormat/>
    <w:pPr>
      <w:widowControl w:val="false"/>
      <w:suppressAutoHyphens w:val="true"/>
      <w:spacing w:lineRule="exact" w:line="240" w:before="120" w:after="120"/>
      <w:jc w:val="center"/>
    </w:pPr>
    <w:rPr>
      <w:i/>
      <w:iCs/>
      <w:color w:val="000000"/>
      <w:kern w:val="2"/>
      <w:sz w:val="24"/>
      <w:szCs w:val="24"/>
    </w:rPr>
  </w:style>
  <w:style w:type="paragraph" w:styleId="Style34">
    <w:name w:val="Óêàçàòåëü"/>
    <w:basedOn w:val="Normal"/>
    <w:qFormat/>
    <w:pPr>
      <w:widowControl w:val="false"/>
      <w:suppressAutoHyphens w:val="true"/>
      <w:spacing w:lineRule="exact" w:line="240"/>
      <w:jc w:val="center"/>
    </w:pPr>
    <w:rPr>
      <w:color w:val="000000"/>
      <w:kern w:val="2"/>
      <w:sz w:val="28"/>
      <w:szCs w:val="28"/>
    </w:rPr>
  </w:style>
  <w:style w:type="paragraph" w:styleId="Style35">
    <w:name w:val="Ñîäåðæèìîå òàáëèöû"/>
    <w:basedOn w:val="Normal"/>
    <w:qFormat/>
    <w:pPr>
      <w:widowControl w:val="false"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tyle37">
    <w:name w:val="Çàãîëîâîê òàáëèöû"/>
    <w:basedOn w:val="Style35"/>
    <w:qFormat/>
    <w:pPr/>
    <w:rPr>
      <w:b/>
      <w:bCs/>
    </w:rPr>
  </w:style>
  <w:style w:type="paragraph" w:styleId="Style38">
    <w:name w:val="Блочная цитата"/>
    <w:basedOn w:val="Normal"/>
    <w:qFormat/>
    <w:pPr>
      <w:widowControl w:val="false"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ubtitle">
    <w:name w:val="Subtitle"/>
    <w:basedOn w:val="Style27"/>
    <w:next w:val="TextBody"/>
    <w:qFormat/>
    <w:pPr/>
    <w:rPr/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6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7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2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7:00Z</dcterms:created>
  <dc:creator>User</dc:creator>
  <dc:description/>
  <cp:keywords/>
  <dc:language>en-US</dc:language>
  <cp:lastModifiedBy>Усть-Погожее</cp:lastModifiedBy>
  <cp:lastPrinted>2016-08-02T08:54:00Z</cp:lastPrinted>
  <dcterms:modified xsi:type="dcterms:W3CDTF">2017-01-31T07:56:00Z</dcterms:modified>
  <cp:revision>9</cp:revision>
  <dc:subject/>
  <dc:title/>
</cp:coreProperties>
</file>