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</w:t>
      </w:r>
      <w:r>
        <w:rPr>
          <w:rFonts w:cs="Arial" w:ascii="Arial" w:hAnsi="Arial"/>
          <w:b/>
        </w:rPr>
        <w:t>вет депутатов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10.2016г.                                                                                     № 71/1 -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полномочий по осуществлению внутреннего муниципального финансового контроля Дубовскому муниципальному району в лице его структурного подразделения (Финансовый отдел  администрации Дубовского муниципального район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. 269.2 Бюджетного кодекса Российской Федерации, в соответствии с ч.4 ст.15 Федерального закона от 16.10.2003г № 131-ФЗ «Об общих принципах организации местного самоуправления в Российской Федерации», Уставом Усть-Погожинского сельского поселения, Совет депутатов Усть-Погожинского сельского 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>Передать с 01.01.2017г. по 31.12.2017г. полномочия по осуществлению внутреннего муниципального финансового контроля Дубовскому муниципальному району, в лице его структурного подразделения (Финансовый отдел администрации Дубовского муниципального района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Усть-Погожинского сельского поселения предусмотреть финансовые средства (субвенции) в бюджете поселения на 2017год на выполнение вышеуказанных полномочий Дубовскому муниципальному району, в лице его структурного подразделения (Финансовый отдел администрации Дубовского муниципального района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Поручить Главе Усть-Погожинского сельского поселения Дубовского муниципального района заключить соглашение о передаче Дубовскому муниципальному району, в лице его структурного подразделения (Финансовый отдел администрации Дубовского муниципального района) части полномочий Усть-Погожин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 xml:space="preserve">Настоящее решение вступает в силу с момента подписания и распространяет свое действие на отношения, возникшие с 01.01.2017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Э.А.Сулейманов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5:16:00Z</dcterms:created>
  <dc:creator>-</dc:creator>
  <dc:description/>
  <cp:keywords/>
  <dc:language>en-US</dc:language>
  <cp:lastModifiedBy>Усть-Погожее</cp:lastModifiedBy>
  <cp:lastPrinted>2015-12-03T10:28:00Z</cp:lastPrinted>
  <dcterms:modified xsi:type="dcterms:W3CDTF">2016-11-10T10:06:00Z</dcterms:modified>
  <cp:revision>15</cp:revision>
  <dc:subject/>
  <dc:title>СОВЕТ ДЕПУТАТОВ</dc:title>
</cp:coreProperties>
</file>