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«20» декабря  2019г.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7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о исполнению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согласно приложени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r>
        <w:rPr>
          <w:rFonts w:cs="Arial" w:ascii="Arial" w:hAnsi="Arial"/>
          <w:bCs/>
          <w:sz w:val="24"/>
          <w:szCs w:val="24"/>
        </w:rPr>
        <w:t>ustpogozhinskoe-sp.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Погож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Э.А. Сулейман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Усть-Погож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«20» декабря 2019 г. №70</w:t>
      </w:r>
    </w:p>
    <w:p>
      <w:pPr>
        <w:pStyle w:val="Normal"/>
        <w:suppressAutoHyphens w:val="tru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Погожин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 Сведения о месте нахождения, контактных телефонах и графике работы администрации Усть-Погож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ustpogozhinskoe-sp.ru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Усть-Погожи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nora</w:t>
      </w:r>
      <w:r>
        <w:rPr>
          <w:rFonts w:cs="Arial" w:ascii="Arial" w:hAnsi="Arial"/>
          <w:i/>
          <w:sz w:val="24"/>
          <w:szCs w:val="24"/>
        </w:rPr>
        <w:t>2014</w:t>
      </w:r>
      <w:r>
        <w:rPr>
          <w:rFonts w:cs="Arial" w:ascii="Arial" w:hAnsi="Arial"/>
          <w:i/>
          <w:sz w:val="24"/>
          <w:szCs w:val="24"/>
          <w:lang w:val="en-US"/>
        </w:rPr>
        <w:t>olga</w:t>
      </w:r>
      <w:r>
        <w:rPr>
          <w:rFonts w:cs="Arial" w:ascii="Arial" w:hAnsi="Arial"/>
          <w:i/>
          <w:sz w:val="24"/>
          <w:szCs w:val="24"/>
        </w:rPr>
        <w:t>@</w:t>
      </w:r>
      <w:r>
        <w:rPr>
          <w:rFonts w:cs="Arial" w:ascii="Arial" w:hAnsi="Arial"/>
          <w:i/>
          <w:sz w:val="24"/>
          <w:szCs w:val="24"/>
          <w:lang w:val="en-US"/>
        </w:rPr>
        <w:t>yandex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ustpogozhinskoe-sp.ru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ogra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rFonts w:cs="Arial" w:ascii="Arial" w:hAnsi="Arial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gosuslugi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и Усть-Погожинского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"О </w:t>
      </w:r>
      <w:r>
        <w:rPr>
          <w:rFonts w:eastAsia="Calibri"/>
          <w:sz w:val="24"/>
          <w:szCs w:val="24"/>
          <w:lang w:eastAsia="en-US"/>
        </w:rPr>
        <w:t>порядке рассмотрения обращений граждан</w:t>
      </w:r>
      <w:r>
        <w:rPr>
          <w:sz w:val="24"/>
          <w:szCs w:val="24"/>
        </w:rPr>
        <w:t>"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сть-Погож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(адрес сайта _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0" w:name="Par0"/>
      <w:bookmarkEnd w:id="0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4.1. Контроль за соблюдением администрацией Усть-Погожинского сельского поселения, должностными лицами администрации Усть-Погожинского сельского поселения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администрации Усть-Погожинского сельского поселения, специально уполномоченными на осуществление данного контроля, руководителем администрации Усть-Погожи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Усть-Погожинского сельского поселения на основании распоряжения руководителя администрации Усть-Погожин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Усть-Погожи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Усть-Погожи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5. Должностные лица администрации Усть-Погожин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Усть-Погожинского сельского посел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Усть-Погожинского сельского поселения, МФЦ, организаций, указанных в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Усть-Погожин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               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6) отказ администрации Усть-Погожинского сельского поселения, должностного лица администрации Усть-Погож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Усть-Погожинского сельского поселения, МФЦ,  либо в администрацию Волгоградской области, являюще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Усть-Погожинского сельского поселения, должностного лица администрации Усть-Погожинского сельского поселения, муниципального служащего, руководителя администрации Усть-Погожинского сельского поселения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администрации Усть-Погож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Усть-Погожинского сельского поселения, должностного лица администрации Усть-Погожин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Усть-Погожинского сельского поселения, должностного лица администрации Усть-Погожинского сельского поселе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Усть-Погожин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Усть-Погожин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Усть-Погожинского сельского поселения,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Усть-Погожинского сельского поселения, должностных лиц, муниципальных служащих администрации Усть-Погожинского сельского поселения, МФЦ, работника МФЦ, а также организаций, предусмотренных частью 1.1 статьи 16 Федерального закона               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-Погожинского сельского поселения, работник,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Усть-Погожинского сельского поселения, 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>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rFonts w:cs="Arial" w:ascii="Arial" w:hAnsi="Arial"/>
          <w:i/>
          <w:sz w:val="24"/>
          <w:szCs w:val="24"/>
          <w:u w:val="single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  <w:r>
        <w:rPr>
          <w:rStyle w:val="FootnoteCharacters"/>
          <w:rFonts w:cs="Arial" w:ascii="Arial" w:hAnsi="Arial"/>
          <w:sz w:val="24"/>
          <w:szCs w:val="24"/>
        </w:rPr>
        <w:t>4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Заголовок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glbuh</cp:lastModifiedBy>
  <cp:lastPrinted>2019-12-22T21:51:00Z</cp:lastPrinted>
  <dcterms:modified xsi:type="dcterms:W3CDTF">2019-12-22T18:56:00Z</dcterms:modified>
  <cp:revision>704</cp:revision>
  <dc:subject/>
  <dc:title>УТВЕРЖДЕН</dc:title>
</cp:coreProperties>
</file>