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  <w:b/>
          <w:u w:val="single"/>
        </w:rPr>
        <w:t>№70 -2016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8» октября 2016г.                                                                 с. Усть-Погож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Усть-Погожинского сельского поселения устранить техническую ошибку, допущенную  при заполнении справки о доходах, расходах, об имуществе и обязательствах имущественного характера и считать данную ошибку неумышленной. 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тем, что для капитального ремонта 16-ти квартирного дома требуются огромные средства, а в бюджете Усть-Погожинского сельского поселения  собственные доходы составляют  менее 15%, отказать Главе Усть-Погожинского сельского поселения Сулейманову Э.А. в выделении денежных средств на проведение работ по  капитальному ремонту жилого помещения – квартиры №4  по ул. Кленовая, д. №2 в с. Усть-Погожье Дубовского района Волгоградской области, а также кровли и подъезда, в котором данное жилое помещение располагаетс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 Администрации Усть-Погожинского сельского поселения способствовать гр. Рахимовой З.М. в сборе необходимых документов для дальнейшего её участия в Федеральной жилищной программе «Устойчивое развитие сельских территорий на 2014-2017 годы и на период до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Arial" w:ascii="Arial" w:hAnsi="Arial"/>
        </w:rPr>
        <w:t>Рекомендовать Главе Усть-Погожинского  сельского поселения обратиться  к Губернатору Волгоградской области с просьбой выделения дополнительных субсидий в бюджет Усть-Погожинского сельского поселения на проведение капитального ремонта жилого помещения – квартиры №4  по ул. Кленовая, д. №2 в с. Усть-Погожье Дубовского района Волгоградской области, а также кровли и подъезда, в котором данное жилое помещение располагаетс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ручить Главе Усть-Погожинского сельского поселения Сулейманову Э.А. обратиться   с иском в Дубовский районный суд к Администрации Дубовского муниципального района о незаконности передачи данного имущества, так как данный объект на момент передачи муниципального имущества требовал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eastAsia="ru-RU"/>
        </w:rPr>
        <w:t>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8:00Z</dcterms:created>
  <dc:creator>Усть-Погожее</dc:creator>
  <dc:description/>
  <cp:keywords/>
  <dc:language>en-US</dc:language>
  <cp:lastModifiedBy>Усть-Погожее</cp:lastModifiedBy>
  <dcterms:modified xsi:type="dcterms:W3CDTF">2016-11-10T10:05:00Z</dcterms:modified>
  <cp:revision>5</cp:revision>
  <dc:subject/>
  <dc:title/>
</cp:coreProperties>
</file>