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Усть-Погож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«30»  декабря  2016г.                                                                           №  7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тдельных видов товаров, работ, услуг (в том числе предельные цены товаров, работ, услуг), закупаемых администрацией Усть-Погожинского сельского поселения Дубовского муниципального района и подведомственными ей казенными учреждения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Усть-Погожинского сельского поселения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, для администрации Усть-Погожинского сельского поселения и подведомственных муниципальных заказчиков»,  постановлением администрации Усть-Погожинского сельского поселения «Об утверждении правил определения требований к отдельным видам товаров, работ, услуг (в том числе предельные цены товаров, работ, услуг) закупаемым для обеспечения муниципальных нужд администрации  Усть-Погожинского сельского поселения  и подведомственных ей казенных учреждений»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  <w:t xml:space="preserve"> Утвердить прилагаемый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упаемых администрацией Усть-Погожинского сельского поселения и подведомственными ей казенными учрежден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 01 янва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администрации Усть-Погожинского сельского поселения Горбунову Ольгу Васил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Усть-Погожинского </w:t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Э.А. Сулей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307721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6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Усть-Погожинского сельского поселения  от «30» декабря 2016 г. № 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72pt;mso-wrap-distance-left:9pt;mso-wrap-distance-right:0pt;mso-wrap-distance-top:0pt;mso-wrap-distance-bottom:0pt;margin-top:2.85pt;mso-position-vertical-relative:text;margin-left:48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6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8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Усть-Погожинского сельского поселения  от «30» декабря 2016 г. № 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закупаемых администрацией Усть-Погожинского сельского поселения Дубовского муниципального района и подведомственными ей казенными учреждениями</w:t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"/>
        <w:gridCol w:w="482"/>
        <w:gridCol w:w="71"/>
        <w:gridCol w:w="1035"/>
        <w:gridCol w:w="10"/>
        <w:gridCol w:w="2390"/>
        <w:gridCol w:w="10"/>
        <w:gridCol w:w="850"/>
        <w:gridCol w:w="40"/>
        <w:gridCol w:w="1080"/>
        <w:gridCol w:w="14"/>
        <w:gridCol w:w="1786"/>
        <w:gridCol w:w="57"/>
        <w:gridCol w:w="1203"/>
        <w:gridCol w:w="74"/>
        <w:gridCol w:w="1366"/>
        <w:gridCol w:w="50"/>
        <w:gridCol w:w="1930"/>
        <w:gridCol w:w="55"/>
        <w:gridCol w:w="1385"/>
        <w:gridCol w:w="32"/>
        <w:gridCol w:w="1408"/>
        <w:gridCol w:w="10"/>
      </w:tblGrid>
      <w:tr>
        <w:trPr>
          <w:trHeight w:val="2915" w:hRule="atLeast"/>
        </w:trPr>
        <w:tc>
          <w:tcPr>
            <w:tcW w:w="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2">
              <w:r>
                <w:rPr>
                  <w:rStyle w:val="InternetLink"/>
                  <w:color w:val="0000FF"/>
                  <w:sz w:val="20"/>
                </w:rPr>
                <w:t>ОКПД 2</w:t>
              </w:r>
            </w:hyperlink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Наименование отдельного вид-+а товаров, работ, услу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Требования к потребительским свойствам (в том числе качеству) и иным характеристикам, утвержденные администрацией  Усть-Погожинского сельского поселения Дубовского муниципального района Волгоградской области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Требования к потребительским свойствам (в том числе качеству) и иным характеристикам, утвержденные администрацией Усть-Погожинского сельского поселения Дубовского муниципального района</w:t>
            </w:r>
          </w:p>
        </w:tc>
      </w:tr>
      <w:tr>
        <w:trPr>
          <w:trHeight w:val="147" w:hRule="atLeast"/>
        </w:trPr>
        <w:tc>
          <w:tcPr>
            <w:tcW w:w="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од по ОК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значение характерист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значение характерист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обоснование отклонения значения характеристики от утвержденной администрацией Усть-Погожинского сельского поселения Дубовского муниципальн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ункциональное назначение </w:t>
            </w:r>
            <w:hyperlink w:anchor="P177">
              <w:r>
                <w:rPr>
                  <w:rStyle w:val="InternetLink"/>
                  <w:color w:val="0000FF"/>
                  <w:sz w:val="20"/>
                </w:rPr>
                <w:t>&lt;*&gt;</w:t>
              </w:r>
            </w:hyperlink>
          </w:p>
        </w:tc>
      </w:tr>
      <w:tr>
        <w:trPr>
          <w:trHeight w:val="286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15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е цены товаров, работ, услуг) закупаемым для обеспечения муниципальных нужд администрации  Усть-Погожинского сельского поселения Дубовского муниципального района, отделов администрации Усть-Погожинского сельского поселения Дубовского муниципального района и подведомственных им казенных и бюджетных учреждений, утвержденным постановлением администрации Усть-Погожинского сельского поселения Дубовского муниципального района</w:t>
            </w:r>
          </w:p>
        </w:tc>
      </w:tr>
      <w:tr>
        <w:trPr>
          <w:trHeight w:val="304" w:hRule="atLeast"/>
        </w:trPr>
        <w:tc>
          <w:tcPr>
            <w:tcW w:w="15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  <w:r>
              <w:rPr>
                <w:sz w:val="20"/>
              </w:rPr>
              <w:t xml:space="preserve"> Усть-Погожинского сельского поселения</w:t>
            </w:r>
            <w:r>
              <w:rPr>
                <w:sz w:val="20"/>
                <w:szCs w:val="20"/>
              </w:rPr>
              <w:t xml:space="preserve"> Дубовского муниципального района, должности категории «руководители» высшей группы должностей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ых служащих </w:t>
            </w:r>
            <w:r>
              <w:rPr>
                <w:sz w:val="20"/>
              </w:rPr>
              <w:t xml:space="preserve">Усть-Погожинского сельского поселения </w:t>
            </w:r>
            <w:r>
              <w:rPr>
                <w:sz w:val="20"/>
                <w:szCs w:val="20"/>
              </w:rPr>
              <w:t>Дубовского муниципального района</w:t>
            </w:r>
          </w:p>
        </w:tc>
      </w:tr>
      <w:tr>
        <w:trPr>
          <w:trHeight w:val="418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20.11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ьютеры портативные массой не более 10 килограммов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утбу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юй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экра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экра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экра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экра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овый, глянцевый или антибликов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8-ми яде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гагер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габай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абай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HDD</w:t>
            </w:r>
            <w:r>
              <w:rPr/>
              <w:t xml:space="preserve"> и/или </w:t>
            </w:r>
            <w:r>
              <w:rPr>
                <w:lang w:val="en-US"/>
              </w:rPr>
              <w:t>SSD</w:t>
            </w: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ельное значение - DVD ± RW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модулей (Wi-Fi, Bluetooth, поддержка 3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UMTS</w:t>
            </w:r>
            <w:r>
              <w:rPr/>
              <w:t>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модулей (Wi-Fi, Bluetooth, поддержка 3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UMTS</w:t>
            </w:r>
            <w:r>
              <w:rPr/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троенные модули Wi-Fi, Bluetooth, 3G/</w:t>
            </w:r>
            <w:r>
              <w:rPr>
                <w:lang w:val="en-US"/>
              </w:rPr>
              <w:t>LTE</w:t>
            </w:r>
            <w:r>
              <w:rPr/>
              <w:t>/</w:t>
            </w:r>
            <w:r>
              <w:rPr>
                <w:lang w:val="en-US"/>
              </w:rPr>
              <w:t>HSPA</w:t>
            </w:r>
            <w:r>
              <w:rPr/>
              <w:t xml:space="preserve">+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дискрет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 Windows 7/8/10 локализован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тановленное офисное П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 000 ты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 главной группы должностей муниципальных служащих Усть-Погожинского сельского поселения Дубовского муниципального района, должности категории «руководители», не относящиеся к муниципальным служащим Усть-Погожинского сельского поселения Дуб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20.11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ьютеры портативные массой не более 10 килограммов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утбу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юй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экра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экра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экра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экра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овый, глянцевый или антибликов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8-ми яде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гагер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габай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абай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HDD</w:t>
            </w:r>
            <w:r>
              <w:rPr/>
              <w:t xml:space="preserve"> и/или </w:t>
            </w:r>
            <w:r>
              <w:rPr>
                <w:lang w:val="en-US"/>
              </w:rPr>
              <w:t>SSD</w:t>
            </w: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ельное значение - DVD ± RW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модулей (Wi-Fi, Bluetooth, поддержка 3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UMTS</w:t>
            </w:r>
            <w:r>
              <w:rPr/>
              <w:t>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модулей (Wi-Fi, Bluetooth, поддержка 3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UMTS</w:t>
            </w:r>
            <w:r>
              <w:rPr/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троенные модули Wi-Fi, Bluetooth, 3G/</w:t>
            </w:r>
            <w:r>
              <w:rPr>
                <w:lang w:val="en-US"/>
              </w:rPr>
              <w:t>LTE</w:t>
            </w:r>
            <w:r>
              <w:rPr/>
              <w:t>/</w:t>
            </w:r>
            <w:r>
              <w:rPr>
                <w:lang w:val="en-US"/>
              </w:rPr>
              <w:t>HSPA</w:t>
            </w:r>
            <w:r>
              <w:rPr/>
              <w:t xml:space="preserve">+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дискрет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 Windows 7/8/10 локализован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тановленное офисное П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6 ты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Усть-Погожинского сельского поселения Дубовского муниципального района, должности категории «руководители» высшей группы должностей муниципальных служащих Усть-Погожинского сельского поселения Дуб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20.11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ьютеры портативные массой не более 10 килограммов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шетный компью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юй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экра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экра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экра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экра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овый, глянцевый или сенсор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8-ми яде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гагер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габай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габай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as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модулей (Wi-Fi, Bluetooth, поддержка 3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UMTS</w:t>
            </w:r>
            <w:r>
              <w:rPr/>
              <w:t>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модулей (Wi-Fi, Bluetooth, поддержка 3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UMTS</w:t>
            </w:r>
            <w:r>
              <w:rPr/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i-Fi, Bluetooth, поддержка 3G UMT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дискрет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ниже</w:t>
            </w:r>
            <w:r>
              <w:rPr>
                <w:lang w:val="en-US"/>
              </w:rPr>
              <w:t xml:space="preserve"> Android 4.4/ IOS 9.0/ Windows Mobile 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тановленное офисное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0 ты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а Усть-Погожинского сельского поселения Дуб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6.20.13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нобл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юй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экрана/монито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экрана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нит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-ми яд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гагер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габай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абай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HDD</w:t>
            </w:r>
            <w:r>
              <w:rPr/>
              <w:t xml:space="preserve"> и/или </w:t>
            </w:r>
            <w:r>
              <w:rPr>
                <w:lang w:val="en-US"/>
              </w:rPr>
              <w:t>SS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ельное значение - DVD ± RW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  <w:r>
              <w:rPr>
                <w:lang w:val="en-US"/>
              </w:rPr>
              <w:t xml:space="preserve"> -</w:t>
            </w:r>
            <w:r>
              <w:rPr/>
              <w:t xml:space="preserve"> </w:t>
            </w:r>
            <w:r>
              <w:rPr>
                <w:lang w:val="en-US"/>
              </w:rPr>
              <w:t xml:space="preserve">PCI-Express </w:t>
            </w:r>
            <w:r>
              <w:rPr/>
              <w:t>2</w:t>
            </w:r>
            <w:r>
              <w:rPr>
                <w:lang w:val="en-US"/>
              </w:rPr>
              <w:t>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 Windows 7/8/10 локализован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тановленное офисное П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 ты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Усть-Погожинского сельского поселения Дубовского муниципального района, должности категории «руководители» высшей группы должностей муниципальных служащих Усть-Погожинского сельского поселения Дубовского муниципального района, должности главной, ведущей, старшей и младшей группы должностей муниципальных служащих Усть-Погожинского сельского поселения Дубовского муниципального района, должности категории «руководители», не относящееся к должностям муниципальных служащих Усть-Погожинского сельского поселения Дуб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20.13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ный блок и мони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юй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экрана/монито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экрана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нит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-ми яд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гагер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габай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абай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HDD</w:t>
            </w:r>
            <w:r>
              <w:rPr/>
              <w:t xml:space="preserve"> и/или </w:t>
            </w:r>
            <w:r>
              <w:rPr>
                <w:lang w:val="en-US"/>
              </w:rPr>
              <w:t>SS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ельное значение - DVD ± RW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  <w:r>
              <w:rPr>
                <w:lang w:val="en-US"/>
              </w:rPr>
              <w:t xml:space="preserve"> -</w:t>
            </w:r>
            <w:r>
              <w:rPr/>
              <w:t xml:space="preserve"> </w:t>
            </w:r>
            <w:r>
              <w:rPr>
                <w:lang w:val="en-US"/>
              </w:rPr>
              <w:t xml:space="preserve">PCI-Express </w:t>
            </w:r>
            <w:r>
              <w:rPr/>
              <w:t>2</w:t>
            </w:r>
            <w:r>
              <w:rPr>
                <w:lang w:val="en-US"/>
              </w:rPr>
              <w:t>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 Windows 7/8/10 локализован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тановленное офисное П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 ты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 категории «специалисты» и «другие служащие», не относящиеся к должностям муниципальных служащих Усть-Погожинского сельского поселения Дуб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20.13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ный блок и мони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юй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монито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экрана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нит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-ми яд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гагер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габай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абай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HDD</w:t>
            </w:r>
            <w:r>
              <w:rPr/>
              <w:t xml:space="preserve"> и/или </w:t>
            </w:r>
            <w:r>
              <w:rPr>
                <w:lang w:val="en-US"/>
              </w:rPr>
              <w:t>SS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ельное значение - DVD ± RW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менее - </w:t>
            </w:r>
            <w:r>
              <w:rPr>
                <w:lang w:val="en-US"/>
              </w:rPr>
              <w:t xml:space="preserve">PCI-Express </w:t>
            </w:r>
            <w:r>
              <w:rPr/>
              <w:t>2</w:t>
            </w:r>
            <w:r>
              <w:rPr>
                <w:lang w:val="en-US"/>
              </w:rPr>
              <w:t>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 Windows 7/8/10 локализован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тановленное офисное П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 ты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а Усть-Погожинского сельского поселения Дуб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20.16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печати (струйный/ лазерный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печати (струйный/ лазерны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й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рость печати/ сканиро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рость печати/ скан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 стр./мин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6 стр./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вет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ешение сканиро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ешение скан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1200х1200 </w:t>
            </w:r>
            <w:r>
              <w:rPr>
                <w:lang w:val="en-US"/>
              </w:rPr>
              <w:t>dp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ельное значение – сетевой интерфейс </w:t>
            </w:r>
            <w:r>
              <w:rPr>
                <w:lang w:val="en-US"/>
              </w:rPr>
              <w:t>Ethernet</w:t>
            </w:r>
            <w:r>
              <w:rPr/>
              <w:t>, устройство чтения карт памяти, дуплексный автоподатчик бумаги, модуль двусторонней печа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Усть-Погожинского сельского поселения Дубовского муниципального района, должности категории «руководители» высшей группы должностей муниципальных служащих Усть-Погожинского сельского поселения Дубовского муниципального района, должности главной, ведущей, старшей и младшей группы должностей муниципальных служащих Усть-Погожинского сельского поселения Дубовского муниципального района, должности категории «руководители», не относящееся к должностям муниципальных служащих Усть-Погожинского сельского поселения Дуб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20.16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печати (струйный/ лазерный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печати (струйный/ лазерны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зер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рость печати/ сканиро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рость печати/ скан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 стр./мин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6 стр./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ветной/черно-бел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ешение сканиро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ешение скан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1200х1200 </w:t>
            </w:r>
            <w:r>
              <w:rPr>
                <w:lang w:val="en-US"/>
              </w:rPr>
              <w:t>dp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ельное значение – сетевой интерфейс </w:t>
            </w:r>
            <w:r>
              <w:rPr>
                <w:lang w:val="en-US"/>
              </w:rPr>
              <w:t>Ethernet</w:t>
            </w:r>
            <w:r>
              <w:rPr/>
              <w:t>, устройство чтения карт памяти, дуплексный автоподатчик бумаги, модуль двусторонней печа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20.16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т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печати (струйный/ лазерный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печати (струйный/ лазерны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зер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рость печати/ сканиро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рость печати/ скан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40 стр./мин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ветной/черно-бел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ельное значение – сетевой интерфейс </w:t>
            </w:r>
            <w:r>
              <w:rPr>
                <w:lang w:val="en-US"/>
              </w:rPr>
              <w:t>Ethernet</w:t>
            </w:r>
            <w:r>
              <w:rPr/>
              <w:t>, устройство чтения карт памяти, модуль двусторонней печа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 категории «специалисты» и «другие служащие», не относящиеся к должностям муниципальных служащих Усть-Погожинского сельского поселения Дуб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20.16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печати (струйный/ лазерный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печати (струйный/ лазерны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зер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рость печати/ сканиро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рость печати/ скан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 стр./мин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 стр./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но-бел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ешение сканиро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ешение скан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1200х1200 </w:t>
            </w:r>
            <w:r>
              <w:rPr>
                <w:lang w:val="en-US"/>
              </w:rPr>
              <w:t>dp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ельное значение – сетевой интерфейс </w:t>
            </w:r>
            <w:r>
              <w:rPr>
                <w:lang w:val="en-US"/>
              </w:rPr>
              <w:t>Ethernet</w:t>
            </w:r>
            <w:r>
              <w:rPr/>
              <w:t>, устройство чтения карт памяти, дуплексный автоподатчик бумаги, модуль двусторонней печа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20.16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т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печати (струйный/ лазерный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печати (струйный/ лазерны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лазер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рость печат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рость печа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 стр./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но-бел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ельное значение – сетевой интерфейс </w:t>
            </w:r>
            <w:r>
              <w:rPr>
                <w:lang w:val="en-US"/>
              </w:rPr>
              <w:t>Ethernet</w:t>
            </w:r>
            <w:r>
              <w:rPr/>
              <w:t xml:space="preserve">, устройство чтения карт памяти, модуль двусторонней печа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Усть-Погожинского сельского поселения Дубовского муниципального района, заместители главы администрации Усть-Погожинского сельского поселения Дуб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30.22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параты телефонные для сотовых сетей связи или для прочих беспроводных сет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устройства (телефон/смартфон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устройства (телефон/ смартфон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смартф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держиваемые стандарт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держиваемые стандар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– 3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тановлен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е менее 12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управления (сенсорны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нопочный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управления (сенсорны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нопочны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сор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SIM-кар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SIM-к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модулей и интерфейсов (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</w:t>
            </w:r>
            <w:r>
              <w:rPr>
                <w:lang w:val="en-US"/>
              </w:rPr>
              <w:t>Bluetooth</w:t>
            </w:r>
            <w:r>
              <w:rPr/>
              <w:t xml:space="preserve">, </w:t>
            </w:r>
            <w:r>
              <w:rPr>
                <w:lang w:val="en-US"/>
              </w:rPr>
              <w:t>USB</w:t>
            </w:r>
            <w:r>
              <w:rPr/>
              <w:t xml:space="preserve">, </w:t>
            </w:r>
            <w:r>
              <w:rPr>
                <w:lang w:val="en-US"/>
              </w:rPr>
              <w:t>GPS</w:t>
            </w:r>
            <w:r>
              <w:rPr/>
              <w:t>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модулей и интерфейсов (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</w:t>
            </w:r>
            <w:r>
              <w:rPr>
                <w:lang w:val="en-US"/>
              </w:rPr>
              <w:t>Bluetooth</w:t>
            </w:r>
            <w:r>
              <w:rPr/>
              <w:t xml:space="preserve">, </w:t>
            </w:r>
            <w:r>
              <w:rPr>
                <w:lang w:val="en-US"/>
              </w:rPr>
              <w:t>USB</w:t>
            </w:r>
            <w:r>
              <w:rPr/>
              <w:t xml:space="preserve">, </w:t>
            </w:r>
            <w:r>
              <w:rPr>
                <w:lang w:val="en-US"/>
              </w:rPr>
              <w:t>GPS</w:t>
            </w:r>
            <w:r>
              <w:rPr/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i-Fi, Bluetooth, USB, GP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 ты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Усть-Погожинского сельского поселения  Дубовского муниципального района, должности категории «руководители» высшей группы должностей муниципальных служащих Усть-Погожинского сельского поселения Дуб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0.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и легк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 000 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мл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 категории «руководители», не относящиеся к муниципальным служащим Усть-Погожинского сельского поселения Дубовского муниципального района</w:t>
            </w:r>
          </w:p>
        </w:tc>
      </w:tr>
      <w:tr>
        <w:trPr>
          <w:trHeight w:val="553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0.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и легк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 000 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мл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0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автотранспортные для перевозки 10 и более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ая или стандарст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Усть-Погожинского сельского поселения Дубовского муниципального района, должности категории «руководители» высшей группы должностей муниципальных служащих Усть-Погожинского сельского поселения Дуб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11.150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териа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ал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Усть-Погожинского сельского поселения Дубовского муниципального района, должности категории «руководители» высшей группы должностей муниципальных служащих Усть-Погожинского сельского поселения Дуб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11.150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ал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 главной, ведущей, старшей и младшей группы должностей муниципальных служащих Усть-Погожинского сельского поселения Дубовского муниципального района, должности категории «руководители», не относящееся к должностям муниципальных служащих Усть-Погожинского сельского поселения Дубовского муниципального района, должности категории «специалисты» и «другие служащие», не относящиеся к должностям муниципальных служащих Усть-Погожинского сельского поселения Дубовского муниципального района</w:t>
            </w:r>
          </w:p>
        </w:tc>
      </w:tr>
      <w:tr>
        <w:trPr>
          <w:trHeight w:val="210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2.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11.150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териа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тал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: ткань; возможные значения: нетканые материал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: ткань; возможные значения: нетканые материа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Усть-Погожинского сельского поселения Дубовского муниципального района, должности категории «руководители» высшей группы должностей муниципальных служащих Усть-Погожинского сельского поселения Дуб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12.160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бель для сидения, преимущественно с деревянным каркас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вид древесины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– массив древесины ценных пород (твердо-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териа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– массив древесины ценных пород (твердо-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 высшей, главной, ведущей, старшей и младшей группы должностей муниципальных служащих Усть-Погожинского сельского поселения Дубовского муниципального района, должности категории «руководители», не относящееся к должностям муниципальных служащих Усть-Погожинского сельского поселения Дубовского муниципального района, должности категории «специалисты» и «другие служащие», не относящиеся к должностям муниципальных служащих Усть-Погожинского сельского поселения Дубовского муниципального района</w:t>
            </w:r>
          </w:p>
        </w:tc>
      </w:tr>
      <w:tr>
        <w:trPr>
          <w:trHeight w:val="210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1.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12.160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бель для сидения, преимущественно с деревянным каркас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вид древесины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териа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ое значение: древесина хвойных и мягколиственных пород: береза, лиственница, сосна, 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: ткань; возможные значения: нетканые материа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 высшей, главной, ведущей, старшей и младшей группы должностей муниципальных служащих Усть-Погожинского сельского поселения Дубовского муниципального района, должности категории «руководители», не относящееся к должностям муниципальных служащих Усть-Погожинского сельского поселения Дубовского муниципального района, должности категории «специалисты» и «другие служащие», не относящиеся к должностям муниципальных служащих Усть-Погожинского сельского поселения Дубовского муниципального района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бель металлическая для офи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ал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Усть-Погожинского сельского поселения Дубовского муниципального района,  должности высшей, главной, ведущей, старшей и младшей группы должностей муниципальных служащих Усть-Погожинского сельского поселения Дубовского муниципального района, должности категории «руководители», не относящееся к должностям муниципальных служащих Усть-Погожинского сельского поселения Дуб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бель деревянная для оф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– массив древесины ценных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териа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– массив древесины ценных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 главной, ведущей, старшей и младшей группы должностей муниципальных служащих Усть-Погожинского сельского поселения Дубовского муниципального района, должности категории «руководители», не относящееся к должностям муниципальных служащих Усть-Погожинского сельского поселения Дубовского муниципального района, должности категории «специалисты» и «другие служащие», не относящиеся к должностям муниципальных служащих Усть-Погожинского сельского поселения Дубовского муниципального района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1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бель деревянная для оф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ое значение: древесина хвойных и мягко лиственных поро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ое значение: древесина хвойных и мягко лиственных пор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7" w:hRule="atLeast"/>
        </w:trPr>
        <w:tc>
          <w:tcPr>
            <w:tcW w:w="15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олнительный перечень отдельных видов товаров, работ, услуг, определенный администрацией </w:t>
            </w:r>
            <w:r>
              <w:rPr/>
              <w:t xml:space="preserve">Усть-Погожинского сельского поселения </w:t>
            </w:r>
            <w:r>
              <w:rPr>
                <w:sz w:val="20"/>
              </w:rPr>
              <w:t>Дубовского муниципального района</w:t>
            </w:r>
          </w:p>
        </w:tc>
      </w:tr>
      <w:tr>
        <w:trPr>
          <w:trHeight w:val="286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04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04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ConsPlusNormal1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1"/>
        <w:ind w:firstLine="540"/>
        <w:jc w:val="both"/>
        <w:rPr>
          <w:sz w:val="20"/>
        </w:rPr>
      </w:pPr>
      <w:r>
        <w:rPr>
          <w:sz w:val="20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Courier New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2">
    <w:name w:val="WW8Num1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1">
    <w:name w:val="Основной текст_"/>
    <w:qFormat/>
    <w:rPr>
      <w:sz w:val="27"/>
      <w:szCs w:val="27"/>
      <w:lang w:bidi="ar-SA"/>
    </w:rPr>
  </w:style>
  <w:style w:type="character" w:styleId="Style12">
    <w:name w:val="Колонтитул_"/>
    <w:qFormat/>
    <w:rPr>
      <w:lang w:bidi="ar-SA"/>
    </w:rPr>
  </w:style>
  <w:style w:type="character" w:styleId="TrebuchetMS">
    <w:name w:val="Колонтитул + Trebuchet MS"/>
    <w:qFormat/>
    <w:rPr>
      <w:rFonts w:ascii="Trebuchet MS" w:hAnsi="Trebuchet MS" w:cs="Trebuchet MS"/>
      <w:sz w:val="24"/>
      <w:szCs w:val="24"/>
      <w:lang w:bidi="ar-SA"/>
    </w:rPr>
  </w:style>
  <w:style w:type="character" w:styleId="1">
    <w:name w:val="Основной текст1"/>
    <w:qFormat/>
    <w:rPr>
      <w:sz w:val="27"/>
      <w:szCs w:val="27"/>
      <w:u w:val="single"/>
      <w:lang w:val="en-US"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31">
    <w:name w:val="Основной текст (3)"/>
    <w:basedOn w:val="3"/>
    <w:qFormat/>
    <w:rPr/>
  </w:style>
  <w:style w:type="character" w:styleId="2">
    <w:name w:val="Заголовок №2_"/>
    <w:qFormat/>
    <w:rPr>
      <w:spacing w:val="-10"/>
      <w:sz w:val="28"/>
      <w:szCs w:val="28"/>
      <w:lang w:bidi="ar-SA"/>
    </w:rPr>
  </w:style>
  <w:style w:type="character" w:styleId="11">
    <w:name w:val="Заголовок №1_"/>
    <w:qFormat/>
    <w:rPr>
      <w:rFonts w:ascii="Trebuchet MS" w:hAnsi="Trebuchet MS" w:cs="Trebuchet MS"/>
      <w:spacing w:val="20"/>
      <w:sz w:val="35"/>
      <w:szCs w:val="35"/>
      <w:lang w:val="en-US" w:bidi="ar-SA"/>
    </w:rPr>
  </w:style>
  <w:style w:type="character" w:styleId="12">
    <w:name w:val="Заголовок №1"/>
    <w:qFormat/>
    <w:rPr>
      <w:rFonts w:ascii="Trebuchet MS" w:hAnsi="Trebuchet MS" w:cs="Trebuchet MS"/>
      <w:spacing w:val="20"/>
      <w:sz w:val="35"/>
      <w:szCs w:val="35"/>
      <w:u w:val="single"/>
      <w:lang w:val="en-US"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bidi="ar-SA"/>
    </w:rPr>
  </w:style>
  <w:style w:type="character" w:styleId="Style13">
    <w:name w:val="Сноска_"/>
    <w:qFormat/>
    <w:rPr>
      <w:sz w:val="28"/>
      <w:szCs w:val="28"/>
      <w:lang w:bidi="ar-SA"/>
    </w:rPr>
  </w:style>
  <w:style w:type="character" w:styleId="21">
    <w:name w:val=" Знак Знак2"/>
    <w:qFormat/>
    <w:rPr>
      <w:sz w:val="28"/>
      <w:szCs w:val="28"/>
      <w:lang w:val="ru-RU" w:bidi="ar-SA"/>
    </w:rPr>
  </w:style>
  <w:style w:type="character" w:styleId="13">
    <w:name w:val=" Знак Знак1"/>
    <w:qFormat/>
    <w:rPr>
      <w:sz w:val="28"/>
      <w:szCs w:val="28"/>
      <w:lang w:val="ru-RU" w:bidi="ar-SA"/>
    </w:rPr>
  </w:style>
  <w:style w:type="character" w:styleId="32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41">
    <w:name w:val="Основной текст (4)_"/>
    <w:qFormat/>
    <w:rPr>
      <w:rFonts w:ascii="Arial Unicode MS" w:hAnsi="Arial Unicode MS" w:eastAsia="Arial Unicode MS" w:cs="Arial Unicode MS"/>
      <w:sz w:val="16"/>
      <w:szCs w:val="16"/>
      <w:shd w:fill="FFFFFF" w:val="clear"/>
      <w:lang w:bidi="ar-SA"/>
    </w:rPr>
  </w:style>
  <w:style w:type="character" w:styleId="5">
    <w:name w:val="Основной текст (5)_"/>
    <w:qFormat/>
    <w:rPr>
      <w:rFonts w:ascii="Arial Unicode MS" w:hAnsi="Arial Unicode MS" w:eastAsia="Arial Unicode MS" w:cs="Arial Unicode MS"/>
      <w:sz w:val="19"/>
      <w:szCs w:val="19"/>
      <w:shd w:fill="FFFFFF" w:val="clear"/>
      <w:lang w:bidi="ar-SA"/>
    </w:rPr>
  </w:style>
  <w:style w:type="character" w:styleId="6">
    <w:name w:val="Основной текст (6)_"/>
    <w:qFormat/>
    <w:rPr>
      <w:sz w:val="18"/>
      <w:szCs w:val="18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Style14">
    <w:name w:val=" Знак Знак"/>
    <w:basedOn w:val="Style10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  <w:lang w:bidi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60"/>
      <w:ind w:hanging="340"/>
      <w:jc w:val="right"/>
    </w:pPr>
    <w:rPr>
      <w:sz w:val="27"/>
      <w:szCs w:val="27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4" w:before="1980" w:after="0"/>
    </w:pPr>
    <w:rPr>
      <w:sz w:val="17"/>
      <w:szCs w:val="17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98" w:before="300" w:after="300"/>
      <w:jc w:val="center"/>
      <w:outlineLvl w:val="1"/>
    </w:pPr>
    <w:rPr>
      <w:spacing w:val="-10"/>
      <w:sz w:val="28"/>
      <w:szCs w:val="28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80" w:after="120"/>
      <w:ind w:firstLine="680"/>
      <w:jc w:val="both"/>
      <w:outlineLvl w:val="0"/>
    </w:pPr>
    <w:rPr>
      <w:rFonts w:ascii="Trebuchet MS" w:hAnsi="Trebuchet MS" w:cs="Trebuchet MS"/>
      <w:spacing w:val="20"/>
      <w:sz w:val="35"/>
      <w:szCs w:val="3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9">
    <w:name w:val="Сноска"/>
    <w:basedOn w:val="Normal"/>
    <w:qFormat/>
    <w:pPr>
      <w:shd w:fill="FFFFFF" w:val="clear"/>
      <w:spacing w:lineRule="exact" w:line="326"/>
      <w:jc w:val="both"/>
    </w:pPr>
    <w:rPr>
      <w:sz w:val="28"/>
      <w:szCs w:val="28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6"/>
    </w:pPr>
    <w:rPr>
      <w:rFonts w:ascii="Arial Unicode MS" w:hAnsi="Arial Unicode MS" w:eastAsia="Arial Unicode MS" w:cs="Arial Unicode MS"/>
      <w:sz w:val="16"/>
      <w:szCs w:val="1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6"/>
    </w:pPr>
    <w:rPr>
      <w:rFonts w:ascii="Arial Unicode MS" w:hAnsi="Arial Unicode MS" w:eastAsia="Arial Unicode MS" w:cs="Arial Unicode MS"/>
      <w:sz w:val="19"/>
      <w:szCs w:val="19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6"/>
    </w:pPr>
    <w:rPr>
      <w:sz w:val="18"/>
      <w:szCs w:val="18"/>
      <w:shd w:fill="FFFFFF" w:val="clear"/>
      <w:lang w:val="en-US" w:eastAsia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A54445E95E75756EACED17A543652825741B3B2E46047665F58F0A4Du6e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54:00Z</dcterms:created>
  <dc:creator>Усть-Погожее</dc:creator>
  <dc:description/>
  <cp:keywords/>
  <dc:language>en-US</dc:language>
  <cp:lastModifiedBy>Усть-Погожее</cp:lastModifiedBy>
  <cp:lastPrinted>2017-01-31T11:25:00Z</cp:lastPrinted>
  <dcterms:modified xsi:type="dcterms:W3CDTF">2017-01-31T07:26:00Z</dcterms:modified>
  <cp:revision>5</cp:revision>
  <dc:subject/>
  <dc:title>Администрация Усть-Погожинского сельского поселения </dc:title>
</cp:coreProperties>
</file>