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</w:rPr>
        <w:t xml:space="preserve">от «20» декабря  2019г.                                                                              </w:t>
      </w:r>
      <w:r>
        <w:rPr>
          <w:rFonts w:eastAsia="Times New Roman" w:cs="Arial" w:ascii="Arial" w:hAnsi="Arial"/>
          <w:u w:val="single"/>
        </w:rPr>
        <w:t>№69</w:t>
      </w:r>
    </w:p>
    <w:p>
      <w:pPr>
        <w:pStyle w:val="Normal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>Об утверждении административного регламента предоставления муниципальной услуги «Заключение договора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 Усть-Погожинского сельского поселения,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>без проведения аукциона»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Arial" w:ascii="Arial" w:hAnsi="Arial"/>
          </w:rPr>
          <w:t>9</w:t>
        </w:r>
      </w:hyperlink>
      <w:r>
        <w:rPr>
          <w:rFonts w:eastAsia="Times New Roman" w:cs="Arial" w:ascii="Arial" w:hAnsi="Arial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Усть-Погожинского сельского поселения №25 от 11.02.2016г. «Об утверждении Порядка разработки и утверждения административных регламентов предоставления муниципальных услуг», Уставом  Усть-Погожинского сельского поселения 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eastAsia="Times New Roman" w:cs="Arial" w:ascii="Arial" w:hAnsi="Arial"/>
        </w:rPr>
        <w:t>Утвердить административный регламент по исполнению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Усть-Погожинского сельского поселения, без проведения аукциона» (согласно приложени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r>
        <w:rPr>
          <w:rFonts w:eastAsia="Times New Roman" w:cs="Arial" w:ascii="Arial" w:hAnsi="Arial"/>
          <w:bCs/>
        </w:rPr>
        <w:t>ustpogozhinskoe-sp.ru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b/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Разместить в Реестре государственных и муниципальных услуг Волгоградской области сведения о муниципальной услуге</w:t>
      </w:r>
      <w:r>
        <w:rPr>
          <w:rFonts w:eastAsia="Times New Roman" w:cs="Arial" w:ascii="Arial" w:hAnsi="Arial"/>
          <w:b/>
        </w:rPr>
        <w:t xml:space="preserve">  </w:t>
      </w:r>
      <w:r>
        <w:rPr>
          <w:rFonts w:eastAsia="Times New Roman" w:cs="Arial" w:ascii="Arial" w:hAnsi="Arial"/>
        </w:rPr>
        <w:t>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Усть-Погожинского сельского поселения, без проведения аукциона»</w:t>
      </w:r>
      <w:r>
        <w:rPr>
          <w:rFonts w:eastAsia="Times New Roman" w:cs="Arial" w:ascii="Arial" w:hAnsi="Arial"/>
          <w:bCs/>
        </w:rPr>
        <w:t>, предоставляемой (исполняемой) администрацией Усть-Погожин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 Усть-Погожинского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ельского поселения:                                                             Э.А. Сулейманов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Администрации Усть-Погож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от «20» декабря 2019 г. №69</w:t>
      </w:r>
    </w:p>
    <w:p>
      <w:pPr>
        <w:pStyle w:val="ConsPlusTitle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</w:rPr>
        <w:t>Заключение договора</w:t>
      </w:r>
    </w:p>
    <w:p>
      <w:pPr>
        <w:pStyle w:val="ConsPlusTitle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 Усть-Погожин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>,</w:t>
      </w:r>
    </w:p>
    <w:p>
      <w:pPr>
        <w:pStyle w:val="ConsPlusTitle"/>
        <w:spacing w:lineRule="exact" w:line="2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проведения аукциона</w:t>
      </w:r>
      <w:r>
        <w:rPr>
          <w:rFonts w:cs="Arial" w:ascii="Arial" w:hAnsi="Arial"/>
          <w:bCs w:val="false"/>
          <w:sz w:val="24"/>
          <w:szCs w:val="24"/>
        </w:rPr>
        <w:t>»</w:t>
      </w:r>
    </w:p>
    <w:p>
      <w:pPr>
        <w:pStyle w:val="ConsPlusNormal1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Общие положения</w:t>
      </w:r>
    </w:p>
    <w:p>
      <w:pPr>
        <w:pStyle w:val="ConsPlusNormal1"/>
        <w:widowControl w:val="false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Настоящий административный регламент устанавливает порядок предоставления муниципальной услуги «Заключение договора </w:t>
        <w:br/>
        <w:t>на размещение нестационарного торгового объекта в месте, определенном схемой размещения нестационарных торговых объектов на территории Усть-Погожин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без проведения аукциона» (далее – муниципальная услуга) и стандарт предоставления муниципальной услуги, в том числе определяет сроки </w:t>
        <w:br/>
        <w:t>и последовательность административных процедур при предоставлении муниципальной услуги администрацией Усть-Погож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Действие настоящего </w:t>
      </w:r>
      <w:r>
        <w:rPr>
          <w:rFonts w:cs="Arial" w:ascii="Arial" w:hAnsi="Arial"/>
        </w:rPr>
        <w:t>административного регламента</w:t>
      </w:r>
      <w:r>
        <w:rPr>
          <w:rFonts w:eastAsia="Times New Roman" w:cs="Arial" w:ascii="Arial" w:hAnsi="Arial"/>
        </w:rPr>
        <w:t xml:space="preserve"> распространяется на размещение нестационарных торговых объек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- в зданиях, строениях и сооружениях, находящихся </w:t>
        <w:br/>
        <w:t xml:space="preserve">в муниципальной собственности Усть-Погожин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- на земельных участках, находящихся в муниципальной собственности Усть-Погож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>- на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на получение муниципальной услуги являются юридические лица, граждане, в том числе</w:t>
      </w:r>
      <w:r>
        <w:rPr>
          <w:rFonts w:cs="Arial" w:ascii="Arial" w:hAnsi="Arial"/>
          <w:lang w:eastAsia="en-US"/>
        </w:rPr>
        <w:t xml:space="preserve"> индивидуальные предприниматели, и их уполномоченные представители, обратившиеся </w:t>
        <w:br/>
        <w:t>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1) в случае наличия у заявителя действующего Договора </w:t>
        <w:br/>
        <w:t>на размещение НТО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  <w:lang w:eastAsia="en-US"/>
        </w:rPr>
        <w:t xml:space="preserve">- </w:t>
      </w:r>
      <w:r>
        <w:rPr>
          <w:rFonts w:cs="Arial"/>
          <w:sz w:val="24"/>
          <w:szCs w:val="24"/>
        </w:rPr>
        <w:t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 Усть-Погожинского сельского поселения (далее – Схема)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  <w:lang w:eastAsia="en-US"/>
        </w:rPr>
        <w:t xml:space="preserve">- </w:t>
      </w:r>
      <w:r>
        <w:rPr>
          <w:rFonts w:cs="Arial"/>
          <w:sz w:val="24"/>
          <w:szCs w:val="24"/>
        </w:rPr>
        <w:t>заявитель обратился в администрацию Усть-Погожинского сельского поселения для заключения Договора на размещение НТО на новый срок с соблюдением срока, установленного Порядком размещения нестационарных торговых объектов на территории муниципального образования, утвержденным решением Совета депутатов Усть-Погожинского сельского поселения «Об утверждении порядка размещения нестационарных торговых объектов на территории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сть-Погожинского сельского поселения» (далее – Порядок)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с заявителем заключен договор аренды земельного участка для размещения нестационарного торгового объекта, до вступления в силу Порядка, при одновременном соблюдении следующих условий: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- нестационарный торговый объект установлен на таком месте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место, на котором размещен нестационарный торговый объект, принадлежащий заявителю, включено в Схем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подано с соблюдением срока, установленного Порядком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1. Сведения о месте нахождения, контактных телефонах и графике работы администрации Усть-Погожин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Усть-Погожинского сельского поселения (далее - администрация), расположена по адресу: 404025, Волгоградская область, Дубовский район, село Усть-Погожье, ул. Центральная, 73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 администрации Усть-Погожинского сельского посе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недельник - четверг: с 8.00 до 17.00 ча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ятница: не приемный ден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ыв на обед: с 12.00 до 13.00 ча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емные дни (часы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онедельник – среда: с 8.00 до 12.00 ча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четверг: с 14.00 до 16.00 час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суббота, воскресенье – выходные дн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лефоны: (84458) 7-51-73, факс 7-51-7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электронной почты – nora2014olga@yandex.ru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официального сайта администрации Усть-Погожинского сельского поселения в сети Интернет: ustpogozhinskoe-sp.ru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непосредственно в администрацию Усть-Погож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Усть-Погожинского сельского поселе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сети Интернет на официальном сайте администрации Усть-Погожинского сельского поселения (ustpogozhinskoe-sp.ru), на официальном портале Губернатора и Администрации Волгоградской области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olgogra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.1. Наименование муниципальной услуги –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Усть-Погожинского сельского поселения без проведения аукци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Усть-Погожинского сельского поселения (далее – уполномоченный орган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ind w:firstLine="709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- решение о заключении Договора на размещение НТО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- решение об отказе в заключении Договора на размещение НТО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 Срок предоставления муниципальной услуги составляет не более 10 рабочих дней со дня поступления заявления и прилагаемых к нему документов в администрацию Усть-Погожин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Конституция Российской Федерации (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, № 7, 21.01.2009, «Собрание законодательства Российской Федерации», 26.01.2009, № 4, ст. 445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арламент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№ 4, 23 - 29.01.2009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Федеральный закон от 27.07.2006 № 152-ФЗ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 персональных данных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, № 165, 29.07.2006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Собрание законодательства Российской Федерации», 31.07.2006, № 31 (1 ч.), </w:t>
        <w:br/>
        <w:t>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- Федеральный </w:t>
      </w:r>
      <w:hyperlink r:id="rId4">
        <w:r>
          <w:rPr>
            <w:rStyle w:val="InternetLink"/>
            <w:rFonts w:eastAsia="Times New Roman" w:cs="Arial" w:ascii="Arial" w:hAnsi="Arial"/>
          </w:rPr>
          <w:t>закон</w:t>
        </w:r>
      </w:hyperlink>
      <w:r>
        <w:rPr>
          <w:rFonts w:eastAsia="Times New Roman" w:cs="Arial" w:ascii="Arial" w:hAnsi="Arial"/>
        </w:rPr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Федеральный закон от 27.07.2010 № 210-ФЗ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(«Собрание законодательства Российской Федерации», 02.08.2010, № 31, ст. 4179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№ 168, 30.07.2010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- Федеральный закон от 06.04.2011 № 63-ФЗ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Об электронной подписи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Парламентская газета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, № 17, 08 - 14.04.2011,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, № 75, 08.04.2011,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Собрание законодательства Российской Федерации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>, 11.04.2011, № 15, ст. 2036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5">
        <w:r>
          <w:rPr>
            <w:rStyle w:val="InternetLink"/>
            <w:rFonts w:cs="Arial" w:ascii="Arial" w:hAnsi="Arial"/>
            <w:color w:val="000000"/>
          </w:rPr>
          <w:t>постановление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«Российская газета», № 148, 02.07.2012, «Собрание законодательства Российской Федерации», 02.07.2012, № 27, </w:t>
        <w:br/>
        <w:t>ст. 3744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Правительства Российской Федерации </w:t>
        <w:br/>
        <w:t xml:space="preserve">от 26.03.2016 № 236 «О требованиях к предоставлению в электронной форме государственных и муниципальных услуг» («Российская газета», </w:t>
        <w:br/>
        <w:t>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- </w:t>
      </w:r>
      <w:hyperlink r:id="rId6">
        <w:r>
          <w:rPr>
            <w:rStyle w:val="InternetLink"/>
            <w:rFonts w:eastAsia="Times New Roman" w:cs="Arial" w:ascii="Arial" w:hAnsi="Arial"/>
          </w:rPr>
          <w:t>Закон</w:t>
        </w:r>
      </w:hyperlink>
      <w:r>
        <w:rPr>
          <w:rFonts w:eastAsia="Times New Roman" w:cs="Arial" w:ascii="Arial" w:hAnsi="Arial"/>
        </w:rPr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- </w:t>
      </w:r>
      <w:hyperlink r:id="rId7">
        <w:r>
          <w:rPr>
            <w:rStyle w:val="InternetLink"/>
            <w:rFonts w:eastAsia="Times New Roman" w:cs="Arial" w:ascii="Arial" w:hAnsi="Arial"/>
          </w:rPr>
          <w:t>приказ</w:t>
        </w:r>
      </w:hyperlink>
      <w:r>
        <w:rPr>
          <w:rFonts w:eastAsia="Times New Roman" w:cs="Arial" w:ascii="Arial" w:hAnsi="Arial"/>
        </w:rPr>
        <w:t xml:space="preserve"> комитета промышленности и торговли Волгоградской области от 04.02.2016 № 14-ОД «Об утверждении Порядка разработки </w:t>
        <w:br/>
        <w:t xml:space="preserve">и утверждения схем размещения нестационарных торговых объектов </w:t>
        <w:br/>
        <w:t>на территории Волгоградской области» («Волгоградская правда», № 26, 16.02.2016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Усть-Погожи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решение Совета депутатов Усть-Погожинского сельского поселения «Об утверждении порядка размещения нестационарных торговых объектов на территории Усть-Погожинского сельского поселения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заявление о заключении Договора на размещение НТО (далее – заявление) по форме согласно приложению к настоящему административному регламенту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</w:t>
        <w:br/>
        <w:t>в случае, предусмотренном подпунктом 2 пункта 1.2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3. Заявитель вправе представить по собственной инициативе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1) выписку из Единого государственного реестра юридических лиц </w:t>
        <w:br/>
        <w:t>о юридическом лиц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3) выписку из Единого государственного реестра недвижимости </w:t>
        <w:br/>
        <w:t>о земельном участк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</w:t>
        <w:br/>
        <w:t>в рамках межведомственного информационного взаимодействи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</w:t>
        <w:br/>
        <w:t xml:space="preserve">в уполномоченный орган в форме электронного документа по выбору заявителя либо путем заполнения формы запроса, размещенной </w:t>
        <w:br/>
        <w:t xml:space="preserve">на официальном сайте уполномоченного органа в сети «Интернет», в том числе с использованием Единого портала государственных </w:t>
        <w:br/>
        <w:t xml:space="preserve">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</w:t>
        <w:br/>
        <w:t xml:space="preserve">на официальную электронную почту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ым между МФЦ </w:t>
        <w:br/>
        <w:t>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окументы представлены неуполномоченным выступать от имени заявителя лицо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-документы представлены в неуполномоченный орган;</w:t>
      </w:r>
    </w:p>
    <w:p>
      <w:pPr>
        <w:pStyle w:val="Normal"/>
        <w:ind w:right="-16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</w:t>
        <w:br/>
        <w:t xml:space="preserve">за предоставлением муниципальной услуги в электронной форме </w:t>
        <w:br/>
        <w:t xml:space="preserve">в результате проверки усиленной квалифицированной электро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 (далее – квалифицированная подпись).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2.8.2. 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Normal"/>
        <w:ind w:right="-16"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3) представление </w:t>
      </w:r>
      <w:r>
        <w:rPr>
          <w:rFonts w:eastAsia="Times New Roman" w:cs="Arial" w:ascii="Arial" w:hAnsi="Arial"/>
        </w:rPr>
        <w:t>неполного пакета документов, предусмотренных подпунктом 2.6.1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 xml:space="preserve">4) нарушение заявителем процедуры и сроков, установленных Порядком, за исключением случаев нарушения сроков, пропущенных </w:t>
        <w:br/>
        <w:t>по вине органов местного самоуправления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2.9.</w:t>
      </w:r>
      <w:r>
        <w:rPr>
          <w:rFonts w:cs="Arial"/>
          <w:bCs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униципальная услуга предоставляется бесплат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10. Максимальный срок ожидания в очереди при подаче </w:t>
      </w:r>
      <w:r>
        <w:rPr>
          <w:rFonts w:cs="Arial"/>
          <w:sz w:val="24"/>
          <w:szCs w:val="24"/>
          <w:lang w:eastAsia="en-US"/>
        </w:rPr>
        <w:t>заявления с приложением документов</w:t>
      </w:r>
      <w:r>
        <w:rPr>
          <w:rFonts w:cs="Arial"/>
          <w:sz w:val="24"/>
          <w:szCs w:val="24"/>
        </w:rPr>
        <w:t xml:space="preserve"> о предоставлении муниципальной услуги, </w:t>
        <w:br/>
        <w:t>а также при получении результата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rFonts w:cs="Arial"/>
          <w:sz w:val="24"/>
          <w:szCs w:val="24"/>
          <w:lang w:eastAsia="en-US"/>
        </w:rPr>
        <w:t xml:space="preserve">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.11. Срок регистрации заявления составляет: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а личном приеме граждан – не более 20 минут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в уполномоченный орган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«Гигиенические требования к персональным электронно-вычислительным машинам </w:t>
        <w:br/>
        <w:t>и организации работы. СанПиН 2.2.2/2.4.1340-03» и быть оборудованы средствами пожаротуше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.12.2. Требования к местам ожида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widowControl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</w:t>
        <w:br/>
        <w:t>и Администрации Волгоградской области в разделе «Государственные услуги» (www.volg</w:t>
      </w:r>
      <w:r>
        <w:rPr>
          <w:rFonts w:cs="Arial"/>
          <w:sz w:val="24"/>
          <w:szCs w:val="24"/>
          <w:lang w:val="en-US"/>
        </w:rPr>
        <w:t>ograd</w:t>
      </w:r>
      <w:r>
        <w:rPr>
          <w:rFonts w:cs="Arial"/>
          <w:sz w:val="24"/>
          <w:szCs w:val="24"/>
        </w:rPr>
        <w:t>.ru), а также на официальном сайте уполномоченного органа (</w:t>
      </w:r>
      <w:r>
        <w:rPr>
          <w:rFonts w:cs="Arial"/>
          <w:bCs/>
          <w:sz w:val="24"/>
          <w:szCs w:val="24"/>
        </w:rPr>
        <w:t>ustpogozhinskoe-sp.ru</w:t>
      </w:r>
      <w:r>
        <w:rPr>
          <w:rFonts w:cs="Arial"/>
          <w:sz w:val="24"/>
          <w:szCs w:val="24"/>
        </w:rPr>
        <w:t>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widowControl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Cs/>
        </w:rPr>
        <w:t>.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widowControl w:val="false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ConsPlusNormal1"/>
        <w:widowControl w:val="false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 том числе особенности выполнения административных процедур</w:t>
      </w:r>
    </w:p>
    <w:p>
      <w:pPr>
        <w:pStyle w:val="ConsPlusNormal1"/>
        <w:widowControl w:val="false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 w:val="false"/>
        <w:ind w:firstLine="708"/>
        <w:jc w:val="both"/>
        <w:rPr/>
      </w:pPr>
      <w:bookmarkStart w:id="0" w:name="P228"/>
      <w:bookmarkEnd w:id="0"/>
      <w:r>
        <w:rPr>
          <w:rFonts w:cs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)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3.2.3.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 xml:space="preserve"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</w:t>
        <w:br/>
        <w:t>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</w:t>
        <w:br/>
        <w:t>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Получение заявления в форме электронного документа </w:t>
        <w:br/>
        <w:t xml:space="preserve">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</w:t>
        <w:br/>
        <w:t>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</w:t>
        <w:br/>
        <w:t>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2.5 В случае наличия оснований, предусмотренных абзацами </w:t>
        <w:br/>
        <w:t xml:space="preserve">3-4 пункта </w:t>
      </w:r>
      <w:r>
        <w:rPr>
          <w:rFonts w:cs="Arial" w:ascii="Arial" w:hAnsi="Arial"/>
        </w:rPr>
        <w:t xml:space="preserve">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</w:t>
        <w:br/>
        <w:t>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 поступлении заявления в электронной форме специалист уполномоченного органа, ответственный за прием документов, в течение </w:t>
        <w:br/>
        <w:t>1 рабочего дня с момента его регистрации проводит</w:t>
      </w:r>
      <w:r>
        <w:rPr>
          <w:rFonts w:cs="Arial" w:ascii="Arial" w:hAnsi="Arial"/>
        </w:rPr>
        <w:t xml:space="preserve"> проверку подлинности простой электронной подписи заявителя с использованием соответствующего сервиса единой системы идентификации </w:t>
        <w:br/>
        <w:t xml:space="preserve">и аутентификации, а также </w:t>
      </w:r>
      <w:r>
        <w:rPr>
          <w:rFonts w:eastAsia="Times New Roman" w:cs="Arial" w:ascii="Arial" w:hAnsi="Arial"/>
        </w:rPr>
        <w:t xml:space="preserve">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9">
        <w:r>
          <w:rPr>
            <w:rStyle w:val="InternetLink"/>
            <w:rFonts w:eastAsia="Times New Roman" w:cs="Arial" w:ascii="Arial" w:hAnsi="Arial"/>
          </w:rPr>
          <w:t>статье 11</w:t>
        </w:r>
      </w:hyperlink>
      <w:r>
        <w:rPr>
          <w:rFonts w:eastAsia="Times New Roman" w:cs="Arial" w:ascii="Arial" w:hAnsi="Arial"/>
        </w:rPr>
        <w:t xml:space="preserve"> Федерального закона от 06.04.2011 </w:t>
        <w:br/>
        <w:t>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rFonts w:eastAsia="Times New Roman" w:cs="Arial" w:ascii="Arial" w:hAnsi="Arial"/>
          </w:rPr>
          <w:t>статьи 11</w:t>
        </w:r>
      </w:hyperlink>
      <w:r>
        <w:rPr>
          <w:rFonts w:eastAsia="Times New Roman" w:cs="Arial" w:ascii="Arial" w:hAnsi="Arial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</w:t>
        <w:br/>
        <w:t>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- на личном приеме граждан – не более 20* минут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 xml:space="preserve">- при поступлении заявления и документов по почте или через </w:t>
        <w:br/>
        <w:t>МФЦ – не более 3* дней со дня поступления в уполномоченный орган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Уведомление </w:t>
      </w:r>
      <w:r>
        <w:rPr>
          <w:rFonts w:eastAsia="Times New Roman" w:cs="Arial" w:ascii="Arial" w:hAnsi="Arial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Times New Roman" w:cs="Arial" w:ascii="Arial" w:hAnsi="Arial"/>
          <w:iCs/>
        </w:rPr>
        <w:t xml:space="preserve">направляется в течение 3 дней со дня </w:t>
      </w:r>
      <w:r>
        <w:rPr>
          <w:rFonts w:eastAsia="Times New Roman" w:cs="Arial" w:ascii="Arial" w:hAnsi="Arial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- прием и регистрация заявления, выдача (направление </w:t>
        <w:br/>
        <w:t>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направление </w:t>
      </w:r>
      <w:r>
        <w:rPr>
          <w:rFonts w:eastAsia="Times New Roman" w:cs="Arial" w:ascii="Arial" w:hAnsi="Arial"/>
          <w:iCs/>
        </w:rPr>
        <w:t xml:space="preserve">уведомления </w:t>
      </w:r>
      <w:r>
        <w:rPr>
          <w:rFonts w:eastAsia="Times New Roman" w:cs="Arial" w:ascii="Arial" w:hAnsi="Arial"/>
        </w:rPr>
        <w:t>об отказе в приеме 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3.3. В случае если заявителем самостоятельно представлены </w:t>
        <w:br/>
        <w:t xml:space="preserve">все документы, необходимые для предоставления муниципальной услуги </w:t>
        <w:br/>
        <w:t>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3.4. Максимальный срок исполнения административной </w:t>
        <w:br/>
        <w:t>процедуры - 3* дня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 </w:t>
      </w:r>
      <w:r>
        <w:rPr>
          <w:rFonts w:cs="Arial" w:ascii="Arial" w:hAnsi="Arial"/>
        </w:rPr>
        <w:t>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1. </w:t>
      </w:r>
      <w:r>
        <w:rPr>
          <w:rFonts w:cs="Arial" w:ascii="Arial" w:hAnsi="Arial"/>
        </w:rPr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eastAsia="Times New Roman" w:cs="Arial" w:ascii="Arial" w:hAnsi="Arial"/>
        </w:rPr>
        <w:t>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2. Специалист уполномоченного органа, ответственный </w:t>
        <w:br/>
        <w:t>за рассмотрение зая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б) рассматривает заявление </w:t>
      </w:r>
      <w:r>
        <w:rPr>
          <w:rFonts w:cs="Arial" w:ascii="Arial" w:hAnsi="Arial"/>
        </w:rPr>
        <w:t xml:space="preserve">на предмет отсутствия (наличия) оснований для отказа в предоставлении муниципальной услуги, предусмотренных </w:t>
      </w:r>
      <w:hyperlink r:id="rId11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) подготавливает проект решения о заключении Договора </w:t>
        <w:br/>
        <w:t xml:space="preserve">на размещение НТО в случае, если </w:t>
      </w:r>
      <w:r>
        <w:rPr>
          <w:rFonts w:cs="Arial" w:ascii="Arial" w:hAnsi="Arial"/>
        </w:rPr>
        <w:t xml:space="preserve">основания для отказа в предоставлении муниципальной услуги, предусмотренные </w:t>
      </w:r>
      <w:hyperlink r:id="rId12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, не выявлены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г) подготавливает проект решения об отказе в заключении Договора на размещение НТО в случае, если </w:t>
      </w:r>
      <w:r>
        <w:rPr>
          <w:rFonts w:cs="Arial" w:ascii="Arial" w:hAnsi="Arial"/>
        </w:rPr>
        <w:t xml:space="preserve">основания для отказа в предоставлении муниципальной услуги, предусмотренные </w:t>
      </w:r>
      <w:hyperlink r:id="rId13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, выявлены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д) передает проект решения, указанного в подпункте «в» либо подпункте «г» настоящего пункта (далее – решение), </w:t>
      </w:r>
      <w:r>
        <w:rPr>
          <w:rFonts w:cs="Arial" w:ascii="Arial" w:hAnsi="Arial"/>
        </w:rPr>
        <w:t>должностному лицу уполномоченного органа, наделенному полномочиями на подписание решения (далее – уполномоченное должностное лицо)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3.4.3. Максимальный срок выполнения административной процедуры составляет 10 дней*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5.2. Уполномоченное должностное лицо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писывает проект 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Максимальный срок выполнения административной процедуры составляет 3 дня*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</w:t>
        <w:br/>
        <w:t>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6.2. </w:t>
      </w:r>
      <w:r>
        <w:rPr>
          <w:rFonts w:cs="Arial" w:ascii="Arial" w:hAnsi="Arial"/>
        </w:rPr>
        <w:t xml:space="preserve">Специалист уполномоченного органа, ответственный </w:t>
        <w:br/>
        <w:t>за вручение (направление) заявителю либо направление в МФЦ решения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ручает решение заявителю лично под роспис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6.3. </w:t>
      </w:r>
      <w:r>
        <w:rPr>
          <w:rFonts w:cs="Arial" w:ascii="Arial" w:hAnsi="Arial"/>
        </w:rPr>
        <w:t>Максимальный срок выполнения административной процедуры составляет 3  дня*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6.4. </w:t>
      </w:r>
      <w:r>
        <w:rPr>
          <w:rFonts w:cs="Arial" w:ascii="Arial" w:hAnsi="Arial"/>
        </w:rPr>
        <w:t>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Формы контроля за исполнением 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ого регламента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4.1. Контроль за соблюдением администрацией Усть-Погожинского сельского поселения, должностными лицами администрации Усть-Погожинского сельского поселения, участвующими в предоставлении муниципальной услуги, осуществляется должностными лицами администрацией Усть-Погожинского сельского поселения, специально уполномоченными на осуществление данного контроля, руководителем администрацией Усть-Погожин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Усть-Погожинского сельского поселения на основании распоряжения руководителя администрации Усть-Погожинского сельского поселе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4.2.1. Плановых проверок соблюдения и исполнения должностными лицами администрации Усть-Погожинского сельского поселения</w:t>
      </w:r>
      <w:r>
        <w:rPr>
          <w:rFonts w:cs="Arial"/>
          <w:i/>
          <w:iCs/>
          <w:sz w:val="24"/>
          <w:szCs w:val="24"/>
          <w:u w:val="single"/>
        </w:rPr>
        <w:t>,</w:t>
      </w:r>
      <w:r>
        <w:rPr>
          <w:rFonts w:cs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4.2.2. Внеплановых проверок соблюдения и исполнения должностными лицами администрации Усть-Погожин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>и качества предоставления муниципальной услуги в целом - 1 раз в год, внеплановые - при поступлении в администрацию Усть-Погожин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</w:rPr>
        <w:t>4.5. Должностные лица администрации Усть-Погожинского сельского поселения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участвующие в предоставлении муниципальной услуги, несут персональную ответственность </w:t>
        <w:br/>
        <w:t xml:space="preserve">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</w:t>
        <w:br/>
        <w:t>в соответствии с действующим законодательством Российской Федерации и Волгоградской област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Усть-Погожинского сельского поселения.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cs="Arial" w:ascii="Arial" w:hAnsi="Arial"/>
          <w:b/>
        </w:rPr>
        <w:t>и действий (бездействи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администрации Усть-Погожинского сельского поселения, МФЦ, организаций, указанных в </w:t>
      </w:r>
      <w:hyperlink r:id="rId14">
        <w:r>
          <w:rPr>
            <w:rStyle w:val="InternetLink"/>
            <w:rFonts w:cs="Arial" w:ascii="Arial" w:hAnsi="Arial"/>
            <w:b/>
          </w:rPr>
          <w:t>части 1.1 статьи 16</w:t>
        </w:r>
      </w:hyperlink>
      <w:r>
        <w:rPr>
          <w:rFonts w:cs="Arial" w:ascii="Arial" w:hAnsi="Arial"/>
          <w:b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Style w:val="FootnoteAnchor"/>
          <w:rFonts w:cs="Arial" w:ascii="Arial" w:hAnsi="Arial"/>
          <w:b/>
          <w:bCs/>
          <w:color w:val="FF0000"/>
          <w:vertAlign w:val="superscript"/>
        </w:rPr>
        <w:footnoteReference w:id="2"/>
      </w:r>
      <w:r>
        <w:rPr>
          <w:rFonts w:cs="Arial" w:ascii="Arial" w:hAnsi="Arial"/>
          <w:b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администрации Усть-Погожинского сельского поселения, 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15">
        <w:r>
          <w:rPr>
            <w:rStyle w:val="InternetLink"/>
            <w:rFonts w:cs="Arial" w:ascii="Arial" w:hAnsi="Arial"/>
            <w:bCs/>
          </w:rPr>
          <w:t xml:space="preserve">части 1.1 статьи </w:t>
          <w:br/>
          <w:t>16</w:t>
        </w:r>
      </w:hyperlink>
      <w:r>
        <w:rPr>
          <w:rFonts w:cs="Arial" w:ascii="Arial" w:hAnsi="Arial"/>
          <w:bCs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(далее – Федеральный закон № 210-ФЗ), а также их должностных лиц, муниципальных служащих, работников, в том ч</w:t>
      </w:r>
      <w:r>
        <w:rPr>
          <w:rFonts w:cs="Arial" w:ascii="Arial" w:hAnsi="Arial"/>
        </w:rPr>
        <w:t>исле в следующих случаях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2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4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6) отказ администрации Усть-Погожинского сельского поселения, должностного лица администрации Усть-Погожин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</w:t>
        <w:br/>
        <w:t xml:space="preserve">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8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№ 210-ФЗ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</w:t>
        <w:br/>
        <w:t xml:space="preserve">в электронной форме в администрацию Усть-Погожинского сельского поселения, МФЦ, либо в администрацию Волгоградской области, являющейся учредителем МФЦ (далее - учредитель МФЦ), а также в организации, предусмотренные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Жалоба на решения и действия (бездействие) администрации Усть-Погожинского сельского поселения, должностного лица администрацией Усть-Погожинского сельского поселения, муниципального служащего, руководителя администрации Усть-Погожин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</w:t>
        <w:br/>
        <w:t xml:space="preserve">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1) наименование администрации Усть-Погожинского сельского поселения, должностного лица администрации Усть-Погожин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Усть-Погожинского сельского поселения, должностного лица администрации Усть-Погожинского сельского поселения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Усть-Погожинского сельского поселения, должностного лица администрации Усть-Погожинского сельского поселения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Усть-Погожинского сельского поселения, работниками МФЦ, организаций, предусмотренных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Жалоба, поступившая в администрацию Усть-Погожинского сельского поселения, МФЦ, учредителю МФЦ, в организации, предусмотренные </w:t>
      </w:r>
      <w:hyperlink r:id="rId3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 Усть-Погожинского сельского поселения, МФЦ, организаций, предусмотренных </w:t>
      </w:r>
      <w:hyperlink r:id="rId3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32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</w:t>
        <w:br/>
        <w:t xml:space="preserve">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</w:t>
        <w:br/>
        <w:t xml:space="preserve">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1) признание правомерными решения и (или) действий (бездействия) администрации Усть-Погожинского сельского поселения должностных лиц, муниципальных служащих администрации Усть-Погожинского сельского поселения, МФЦ, работника МФЦ, </w:t>
        <w:br/>
        <w:t>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-Погожинского сельского поселения, работник наделенные </w:t>
      </w:r>
      <w:r>
        <w:rPr>
          <w:rFonts w:cs="Arial" w:ascii="Arial" w:hAnsi="Arial"/>
          <w:bCs/>
        </w:rPr>
        <w:t xml:space="preserve">полномочиями </w:t>
        <w:br/>
        <w:t>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Усть-Погожинского сельского посел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3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.05.2006 </w:t>
        <w:br/>
        <w:t>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7"/>
      <w:headerReference w:type="first" r:id="rId38"/>
      <w:footnotePr>
        <w:numFmt w:val="decimal"/>
      </w:footnotePr>
      <w:type w:val="nextPage"/>
      <w:pgSz w:w="11906" w:h="16838"/>
      <w:pgMar w:left="1559" w:right="1276" w:gutter="0" w:header="340" w:top="42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olor w:val="FF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20">
    <w:name w:val="Знак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 Знак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B8B39CBFD5F5EE3EB27B5BA52970BBBDB9819D6B70F8EFA4EC659439Ez3a5H" TargetMode="External"/><Relationship Id="rId5" Type="http://schemas.openxmlformats.org/officeDocument/2006/relationships/hyperlink" Target="consultantplus://offline/ref=1CC3B959C956CF5BBC2D626A84841B42C7ADA397ED814B93575099A30EQDLAN" TargetMode="External"/><Relationship Id="rId6" Type="http://schemas.openxmlformats.org/officeDocument/2006/relationships/hyperlink" Target="consultantplus://offline/ref=2C256F4D7CE85FF3BE40A6D7D009AB4556564AF438B398A99F1D19068F2C38FE2753b0H" TargetMode="External"/><Relationship Id="rId7" Type="http://schemas.openxmlformats.org/officeDocument/2006/relationships/hyperlink" Target="consultantplus://offline/ref=F2AF5A5A6AB019083199D7042C34A9D52A7431FB6D23DDAD59FCA51C73BF2E9B1C206791B81ECEA87D0F1CE8i5T2F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16FF902BDFE25612FA4EB7B7F2CC3DD866E795FBBD4973CF464A4C1BC177F5EEF6178D0973E1DF18nECCO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4:00Z</dcterms:created>
  <dc:creator>bondarenko</dc:creator>
  <dc:description/>
  <cp:keywords/>
  <dc:language>en-US</dc:language>
  <cp:lastModifiedBy>glbuh</cp:lastModifiedBy>
  <cp:lastPrinted>2019-12-22T21:09:00Z</cp:lastPrinted>
  <dcterms:modified xsi:type="dcterms:W3CDTF">2019-12-22T18:10:00Z</dcterms:modified>
  <cp:revision>5</cp:revision>
  <dc:subject/>
  <dc:title>МОДЕЛЬНЫЙ АДМИНИСТРАТИВНЫЙ РЕГЛАМЕНТ</dc:title>
</cp:coreProperties>
</file>