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  <w:b/>
          <w:u w:val="single"/>
        </w:rPr>
        <w:t>№ 69-2016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«03» октября 2016г.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решения «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Усть-Погожин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Дуб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8, 44, 84 Федерального закона от 06 октября 2003 года № 131 – ФЗ «Об общих принципах организации местного самоуправления в Российской Федерации», Совет депутатов Усть-Погожинского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1. Одобрить проект Решения «О внесении изменений  в Устав Усть-Погожинского сельского поселения Дубовского муниципального района Волгоградской области» (Приложение 1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2. Опубликовать  (обнародовать) проект Решения «О внесении изменений  в Устав Усть-Погожинского сельского поселения Дубовского муниципального района Волгоградской области» одновременно с настоящим Решен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3. Установить Порядок учета предложений по проекту Решения «О внесении изменений в Устав Усть-Погожинского сельского поселения Дубовского муниципального района Волгоградской области», участия граждан в его обсуждении и проведения по нему публичных слушаний (Приложение 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4. Назначить  публичные слушания по проекту Решения «О внесении изменений в Устав Усть-Погожинского сельского поселения Дубовского муниципального района Волгоградской области» на  19.10.2016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сти публичные слушания в помещении МКУК «Дом культуры»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Э.А. Сулейманов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Погожинского 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</w:rPr>
        <w:t>от «03» октября 2016г. № 69-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Усть-Погожин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Дуб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>закон</w:t>
        </w:r>
      </w:hyperlink>
      <w:r>
        <w:rPr>
          <w:rFonts w:cs="Arial" w:ascii="Arial" w:hAnsi="Arial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</w:t>
      </w:r>
      <w:r>
        <w:rPr>
          <w:rFonts w:cs="Arial" w:ascii="Arial" w:hAnsi="Arial"/>
        </w:rPr>
        <w:t xml:space="preserve">и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статьей </w:t>
        </w:r>
      </w:hyperlink>
      <w:r>
        <w:rPr>
          <w:rFonts w:cs="Arial" w:ascii="Arial" w:hAnsi="Arial"/>
        </w:rPr>
        <w:t>28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Усть-Погожинского сельского поселения Дубовского муниципального района Волгоградской области (далее – Устав)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ru-RU"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олнить пункт 1 статьи  32 Устава, определяющей порядок опубликования (обнародования) муниципальных правовых актов Усть-Погожинского сельского поселения, подпунктом 3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) решения Совета депутатов Усть-Погожинского сельского поселения о бюджете Усть-Погожинского сельского поселе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е Усть-Погожинского  сельского поселения Дуб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567" w:leader="none"/>
          <w:tab w:val="left" w:pos="1276" w:leader="none"/>
        </w:tabs>
        <w:suppressAutoHyphens w:val="false"/>
        <w:ind w:left="0" w:right="-5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е Усть-Погожинского сельского поселения Дуб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4. Настоящее решение вступает в силу со дня официального обнародования</w:t>
      </w:r>
      <w:r>
        <w:rPr>
          <w:rFonts w:cs="Arial" w:ascii="Arial" w:hAnsi="Arial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ег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«03» октября 2016 года </w:t>
      </w:r>
      <w:r>
        <w:rPr>
          <w:rFonts w:cs="Arial" w:ascii="Arial" w:hAnsi="Arial"/>
          <w:u w:val="single"/>
        </w:rPr>
        <w:t>№ 69-2016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 xml:space="preserve">учёта предложений по проекту решения «О внесении изменений в Устав Усть-Погожинского сельского поселения», принятый решением Совета депутатов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08.2014г. №21-2014 и участия граждан в его обсуждении и проведении по нему публичных слуша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 Настоящий порядок направлен на реализацию прав граждан, проживающих на территории Усть-Погожинского сельского поселения, на осуществление местного самоуправления путём участия в обсуждении проекта решения «О внесении изменений  в Устав Усть-Погожинского сельского поселения», принятый решением Совета депутатов Усть-Погожинского сельского поселения (далее–проект Реше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«О внесении изменений в Устав Усть-Погожинского сельского поселения», принятый решением Совета депутатов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Решения, не позднее чем за 30 дней до дня рассмотрения вопроса о принятии решения «О внесении изменений   в Устав Усть-Погожинского сельского поселения», принятый решением Совета депутатов Усть-Погожинского сельского поселения на заседании Совета депутатов Усть-Погожинского сельского поселения, подлежит официальному опубликованию (обнародованию) для обсуждения населением, представлению по нему предложений. Настоящий Порядок подлежит опубликованию (обнародованию) одновременно с проектом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«О внесении изменений в Устав Усть-Погожинского сельского поселения», принятый решением Совета депутатов, направляются в письменном виде Главе Усть-Погожинского сельского поселения по адресу: 404025 Волгоградская область Дубовский район село Усть-Погожье в течение 30 дней со дня опубликования проекта решения «О внесении изменений 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несением 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«О внесении изменений в Устав Усть-Погожинского сельского поселения», принятый решением Совета депутатов, проводятся публичные слуш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ю и проведение публичных слушаний осуществляет Глава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Публичные слушания по проекту решения «О внесении изменений  в Устав Усть-Погожинского сельского поселения», принятый решением Совета депутатов, назначаются решением Совета депутатов Усть-Погожинского сельского поселения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бличных слушаниях вправе принять участие каждый житель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публичных слушаниях по проекту решения «О внесении изменений  в Устав Усть-Погожинского сельского поселения», принятый решением Совета депутатов, выступает с докладом и председательствует Глава Усть-Погожинского сельского поселения (далее – председательствующий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ё мнение по проекту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едложения их в другое врем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внесении изменений  в Устав Усть-Погожинского сельского поселения», принятый решением Совета депутатов,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, и подлежит официальному опубликова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упившие от населения замечания и предложения по проекту Решения «О внесении изменений в Устав Усть-Погожинского сельского поселения», принятый решением Совета депутатов, в том числе в ходе проведения публичных слушаний, носят рекомендательный характе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замечания и предложения рассматриваются на заседании Совета депутатов Усть-Погожинского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 Совет депутатов Усть-Погожинского сельского поселения принимает Решение «О внесении изменений в Устав Усть-Погожинского сельского поселения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чёт предложений по проекту муниципального правового акта о внесении изменений в Устав Усть-Погожинского сельского поселения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12">
    <w:name w:val="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Style17">
    <w:name w:val=" Знак Знак"/>
    <w:qFormat/>
    <w:rPr>
      <w:lang w:val="ru-RU" w:bidi="ar-SA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6:00Z</dcterms:created>
  <dc:creator>глава</dc:creator>
  <dc:description/>
  <cp:keywords/>
  <dc:language>en-US</dc:language>
  <cp:lastModifiedBy>Усть-Погожее</cp:lastModifiedBy>
  <cp:lastPrinted>2016-10-28T08:36:00Z</cp:lastPrinted>
  <dcterms:modified xsi:type="dcterms:W3CDTF">2016-11-10T10:05:00Z</dcterms:modified>
  <cp:revision>37</cp:revision>
  <dc:subject/>
  <dc:title>Российская Федерация</dc:title>
</cp:coreProperties>
</file>