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Усть-Погожи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 «30»  декабря  2016г.                                                                           №  6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определения требований к отдельным видам товаров, работ, услуг (в том числе предельные цены товаров, работ, услуг) закупаемым для обеспечения муниципальных нужд администрации  Усть-Погожи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и подведомственных ей казенных учреждени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  <w:tab/>
        <w:t xml:space="preserve"> Утвердить прилагаемые правила определения требований к отдельным видам товаров, работ, услуг (в том числе предельные цены товаров, работ, услуг) закупаемым для обеспечения муниципальных нужд администрации Усть-Погожинского сельского поселения и подведомственных ей казенных  учрежд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Настоящее постановление вступает в силу со дня подписания и распространяет свое действие на правоотношения, возникшие с 01 январ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заместителя главы администрации Усть-Погожинского сельского поселения Горбунову Ольгу Васил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Усть-Погожин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Э.А. Сулейман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4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440" w:hRule="atLeast"/>
        </w:trPr>
        <w:tc>
          <w:tcPr>
            <w:tcW w:w="48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Усть-Погожинского сельского поселения  от «30» декабря 2016 г. № 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а определения требований к отдельным видам товаров, работ, услуг (в том числе предельные цены товаров, работ, услуг) закупаемым для обеспечения муниципальных нужд  администрации Усть-Погожинского сельского поселения и подведомственных ей казен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е Правила устанавливают порядок определения требований к закупаемым администрацией Усть-Погожинского сельского поселения и подведомственными ей казенными учреждениями отдельным видам товаров, работ, услуг (в том числе предельных цен товаров, работ, услуг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Администрация Усть-Погожинского сельского поселения Дубовского муниципального района утверждает определенные в соответствии с настоящими Правилами требования к закупаемым  администрацией Усть-Погожинского сельского поселения и подведомственными ей казенными 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именуется – ведомственный перечень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ый перечень составляется по форме согласно приложению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2 к настоящим Правилам (далее именуется – обязательный перечен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Усть-Погожинского сельского поселения Дубовского муниципального района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оля расходов администрации Усть-Погожинского сельского поселения, подведомственных ей казенных учреждений на приобретение отдельного вида товаров, работ, услуг для обеспечения нужд Усть-Погожинского сельского поселения Дубовского муниципального района за отчетный финансовый год в общем объеме расходов администрации Усть-Погожинского сельского поселения,  подведомственных ей казенных учреждений на приобретение товаров, работ, услуг за отчетный финансов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ля контрактов администрации Усть-Погожинского сельского поселения, подведомственных ей казенных  учреждений на приобретение отдельного вида товаров, работ, услуг для обеспечение нужд Усть-Погожинского сельского поселения Дубовского муниципального района, заключенных в отчетном финансовом году, в общем количестве контрактов администрации Усть-Погожинского сельского поселения, подведомственных ей казенных учреждений на приобретение товаров, работ, услуг, заключенных в отчетном финансов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Усть-Погожинского сельского поселения Дубовского муниципального района при включении в ведомственный перечень отдельных видов товаров, работ, услуг, не указанных в обязательном перечне, применяет установленные пунктом 3 настоящих Правил критерии исходя из определения их значений в процентном отношении к объему осуществляемых администрацией Усть-Погожинского сельского поселения, подведомственными ей казенными учреждениями закуп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 целях формирования ведомственного перечня администрация Усть-Погожинского сельского поселения Дубовского муниципального района вправе определять дополнительные критерии отбора отдельных видов товаров, работ, услуг и порядок их применения, не приводящий к сокращению значения критериев, установленных пунктом 3 настоящих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Усть-Погожинского сельского поселения Дубовского муниципального района при формировании ведомственного перечня вправе включить  в него дополнитель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 учетом категорий и (или) групп должностей работников администрации Усть-Погожинского сельского поселения, подведомственных ей казенных учреждений, если затраты на их приобретение в соответствии с Правилами к определению нормативных затрат  на обеспечение функций администрации Усть-Погожинского сельского поселения, подведомственных ей казенных  учреждений, определяются с учетом категорий и (или) групп должностей работник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Правилами  к определению нормативных затрат  на обеспечение функций администрации Усть-Погожинского сельского поселения, подведомственных ей казенных  учреждений, не определяются с учетом категорий и (или) групп должностей работников, - в случае принятия соответствующего решения администрацией Дуб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ополнительно включаемые в ведомственный перечень отдельные виды товаров, работ, услуг должны отличатся от указанный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tbl>
      <w:tblPr>
        <w:tblW w:w="4133" w:type="dxa"/>
        <w:jc w:val="left"/>
        <w:tblInd w:w="10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</w:tblGrid>
      <w:tr>
        <w:trPr>
          <w:trHeight w:val="1608" w:hRule="atLeast"/>
        </w:trPr>
        <w:tc>
          <w:tcPr>
            <w:tcW w:w="41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 к  Правилам определения требований к отдельным видам товаров, работ, услуг (в том числе предельные цены товаров, работ, услуг) закупаемым для обеспечения муниципальных нужд администрации Усть-Погожинского сельского поселения и подведомственных ей казенных  учреждений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"/>
        <w:gridCol w:w="1045"/>
        <w:gridCol w:w="1959"/>
        <w:gridCol w:w="1045"/>
        <w:gridCol w:w="1070"/>
        <w:gridCol w:w="530"/>
        <w:gridCol w:w="653"/>
        <w:gridCol w:w="1306"/>
        <w:gridCol w:w="1175"/>
        <w:gridCol w:w="1306"/>
        <w:gridCol w:w="2417"/>
        <w:gridCol w:w="1571"/>
      </w:tblGrid>
      <w:tr>
        <w:trPr>
          <w:trHeight w:val="291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2">
              <w:r>
                <w:rPr>
                  <w:rStyle w:val="InternetLink"/>
                  <w:color w:val="0000FF"/>
                  <w:sz w:val="20"/>
                </w:rPr>
                <w:t>ОКПД 2</w:t>
              </w:r>
            </w:hyperlink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тдельного вида товаров, работ, услуг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ребования к потребительским свойствам (в том числе качеству) и иным характеристикам, утвержденные администрацией  Дубовского муниципального района Волгоградской области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ребования к потребительским свойствам (в том числе качеству) и иным характеристикам, утвержденные администрацией Дубовского муниципального района</w:t>
            </w:r>
          </w:p>
        </w:tc>
      </w:tr>
      <w:tr>
        <w:trPr>
          <w:trHeight w:val="14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по ОКЕ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характерист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характеристи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отклонения значения характеристики от утвержденной администрацией Дубовского муниципального рай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ункциональное назначение </w:t>
            </w:r>
            <w:hyperlink w:anchor="P177">
              <w:r>
                <w:rPr>
                  <w:rStyle w:val="InternetLink"/>
                  <w:color w:val="0000FF"/>
                  <w:sz w:val="20"/>
                </w:rPr>
                <w:t>&lt;*&gt;</w:t>
              </w:r>
            </w:hyperlink>
          </w:p>
        </w:tc>
      </w:tr>
      <w:tr>
        <w:trPr>
          <w:trHeight w:val="2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14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ний к отдельным видам товаров, работ, услуг (в том числе предельные цены товаров, работ, услуг) закупаемым для обеспечения муниципальных нужд администрации Усть-Погожинского сельского поселения и подведомственных ей казенных учреждений, утвержденным постановлением администрации Усть-Погожинского сельского поселения</w:t>
            </w:r>
          </w:p>
        </w:tc>
      </w:tr>
      <w:tr>
        <w:trPr>
          <w:trHeight w:val="2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7" w:hRule="atLeast"/>
        </w:trPr>
        <w:tc>
          <w:tcPr>
            <w:tcW w:w="14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ый перечень отдельных видов товаров, работ, услуг, определенный администрацией Дубовского муниципального района</w:t>
            </w:r>
          </w:p>
        </w:tc>
      </w:tr>
      <w:tr>
        <w:trPr>
          <w:trHeight w:val="2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0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0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540"/>
        <w:jc w:val="both"/>
        <w:rPr>
          <w:sz w:val="20"/>
        </w:rPr>
      </w:pPr>
      <w:bookmarkStart w:id="2" w:name="P177"/>
      <w:bookmarkEnd w:id="2"/>
      <w:r>
        <w:rPr>
          <w:sz w:val="20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4133" w:type="dxa"/>
        <w:jc w:val="left"/>
        <w:tblInd w:w="10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</w:tblGrid>
      <w:tr>
        <w:trPr>
          <w:trHeight w:val="1608" w:hRule="atLeast"/>
        </w:trPr>
        <w:tc>
          <w:tcPr>
            <w:tcW w:w="41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2 к  Правилам определения требований к отдельным видам товаров, работ, услуг (в том числе предельные цены товаров, работ, услуг) закупаемым для обеспечения муниципальных нужд администрации Усть-Погожинского сельского поселения и подведомственных ей казенных  учреждений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ый перечень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5"/>
        <w:gridCol w:w="1249"/>
        <w:gridCol w:w="1711"/>
        <w:gridCol w:w="2219"/>
        <w:gridCol w:w="648"/>
        <w:gridCol w:w="1110"/>
        <w:gridCol w:w="1387"/>
        <w:gridCol w:w="1387"/>
        <w:gridCol w:w="1342"/>
        <w:gridCol w:w="1295"/>
        <w:gridCol w:w="1156"/>
        <w:gridCol w:w="1110"/>
      </w:tblGrid>
      <w:tr>
        <w:trPr>
          <w:trHeight w:val="17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3">
              <w:r>
                <w:rPr>
                  <w:rStyle w:val="InternetLink"/>
                  <w:color w:val="0000FF"/>
                  <w:sz w:val="20"/>
                </w:rPr>
                <w:t>ОКПД 2</w:t>
              </w:r>
            </w:hyperlink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тдельного вида товаров, работ, услуг</w:t>
            </w:r>
          </w:p>
        </w:tc>
        <w:tc>
          <w:tcPr>
            <w:tcW w:w="1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17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76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характеристики с учетом категорий должностей работников</w:t>
            </w:r>
          </w:p>
        </w:tc>
      </w:tr>
      <w:tr>
        <w:trPr>
          <w:trHeight w:val="32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4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и категории "руководители"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и категории "помощники (советники)"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и категории "специалисты"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и категории "обеспечивающие специалисты"</w:t>
            </w:r>
          </w:p>
        </w:tc>
      </w:tr>
      <w:tr>
        <w:trPr>
          <w:trHeight w:val="17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ководитель или заместитель руководител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ководитель (заместитель руководителя) структурного подразделени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ные должности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5">
              <w:r>
                <w:rPr>
                  <w:rStyle w:val="InternetLink"/>
                  <w:color w:val="0000FF"/>
                  <w:sz w:val="20"/>
                </w:rPr>
                <w:t>26.20.11</w:t>
              </w:r>
            </w:hyperlink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мпьютеры портативные массой не более 10 килограммов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азмер и тип экрана, вес, тип процессора, частота процессора, размер оперативной памяти, объем накопителя, тип жесткого диска (накопителя)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6">
              <w:r>
                <w:rPr>
                  <w:rStyle w:val="InternetLink"/>
                  <w:color w:val="0000FF"/>
                  <w:sz w:val="20"/>
                </w:rPr>
                <w:t>26.20.13</w:t>
              </w:r>
            </w:hyperlink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7">
              <w:r>
                <w:rPr>
                  <w:rStyle w:val="InternetLink"/>
                  <w:color w:val="0000FF"/>
                  <w:sz w:val="20"/>
                </w:rPr>
                <w:t>26.20.16</w:t>
              </w:r>
            </w:hyperlink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стройства ввода или вывода, содержащие или не содержащие в одном корпусе запоминающие устройст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ак далее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8">
              <w:r>
                <w:rPr>
                  <w:rStyle w:val="InternetLink"/>
                  <w:color w:val="0000FF"/>
                  <w:sz w:val="20"/>
                </w:rPr>
                <w:t>26.30.22</w:t>
              </w:r>
            </w:hyperlink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ппараты телефонные для сотовых сетей связи или для прочих беспроводных сет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15 тыся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10 тыся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5 тысяч</w:t>
            </w:r>
          </w:p>
        </w:tc>
      </w:tr>
      <w:tr>
        <w:trPr>
          <w:trHeight w:val="17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9">
              <w:r>
                <w:rPr>
                  <w:rStyle w:val="InternetLink"/>
                  <w:color w:val="0000FF"/>
                  <w:sz w:val="20"/>
                </w:rPr>
                <w:t>29.10.2</w:t>
              </w:r>
            </w:hyperlink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втомобили легковы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лошадиная си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2 млн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1 млн.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0">
              <w:r>
                <w:rPr>
                  <w:rStyle w:val="InternetLink"/>
                  <w:color w:val="0000FF"/>
                  <w:sz w:val="20"/>
                </w:rPr>
                <w:t>29.10.3</w:t>
              </w:r>
            </w:hyperlink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автотранспортные для перевозки 10 и более челове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ощность двигателя, комплектац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1">
              <w:r>
                <w:rPr>
                  <w:rStyle w:val="InternetLink"/>
                  <w:color w:val="0000FF"/>
                  <w:sz w:val="20"/>
                </w:rPr>
                <w:t>29.10.4</w:t>
              </w:r>
            </w:hyperlink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автотранспортные грузовы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ощность двигателя, комплектац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2">
              <w:r>
                <w:rPr>
                  <w:rStyle w:val="InternetLink"/>
                  <w:color w:val="0000FF"/>
                  <w:sz w:val="20"/>
                </w:rPr>
                <w:t>31.01.11.150</w:t>
              </w:r>
            </w:hyperlink>
            <w:r>
              <w:rPr>
                <w:sz w:val="20"/>
              </w:rPr>
              <w:t>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ебель для сидения, преимущественно с металлическим каркас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атериал (металл), обивочные материал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ткань; возможные значения: нетканые материалы</w:t>
            </w:r>
          </w:p>
        </w:tc>
      </w:tr>
      <w:tr>
        <w:trPr>
          <w:trHeight w:val="17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3">
              <w:r>
                <w:rPr>
                  <w:rStyle w:val="InternetLink"/>
                  <w:color w:val="0000FF"/>
                  <w:sz w:val="20"/>
                </w:rPr>
                <w:t>31.01.12.160</w:t>
              </w:r>
            </w:hyperlink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ебель для сидения, преимущественно с деревянным каркас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атериал (вид древесины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массив древесины ценных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массив древесины ценных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массив древесины ценных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реза, лиственница, сосна, ель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реза, лиственница, сосна, ель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реза, лиственница, сосна, ель</w:t>
            </w:r>
          </w:p>
        </w:tc>
      </w:tr>
      <w:tr>
        <w:trPr>
          <w:trHeight w:val="17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ивочные материал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4">
              <w:r>
                <w:rPr>
                  <w:rStyle w:val="InternetLink"/>
                  <w:color w:val="0000FF"/>
                  <w:sz w:val="20"/>
                </w:rPr>
                <w:t>31.01.11</w:t>
              </w:r>
            </w:hyperlink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ебель металлическая для офис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атериал (металл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5">
              <w:r>
                <w:rPr>
                  <w:rStyle w:val="InternetLink"/>
                  <w:color w:val="0000FF"/>
                  <w:sz w:val="20"/>
                </w:rPr>
                <w:t>31.01.12</w:t>
              </w:r>
            </w:hyperlink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ебель деревянная для офис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атериал (вид древесины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массив древесины ценных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массив древесины ценных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массив древесины ценных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A54445E95E75756EACED17A543652825741B3B2E46047665F58F0A4Du6e2I" TargetMode="External"/><Relationship Id="rId3" Type="http://schemas.openxmlformats.org/officeDocument/2006/relationships/hyperlink" Target="consultantplus://offline/ref=4FA54445E95E75756EACED17A543652825741B3B2E46047665F58F0A4Du6e2I" TargetMode="External"/><Relationship Id="rId4" Type="http://schemas.openxmlformats.org/officeDocument/2006/relationships/hyperlink" Target="consultantplus://offline/ref=4FA54445E95E75756EACED17A5436528257B1A3F2F4A047665F58F0A4Du6e2I" TargetMode="External"/><Relationship Id="rId5" Type="http://schemas.openxmlformats.org/officeDocument/2006/relationships/hyperlink" Target="consultantplus://offline/ref=4FA54445E95E75756EACED17A543652825741B3B2E46047665F58F0A4D6203AB968DED158D13AF75u8e2I" TargetMode="External"/><Relationship Id="rId6" Type="http://schemas.openxmlformats.org/officeDocument/2006/relationships/hyperlink" Target="consultantplus://offline/ref=4FA54445E95E75756EACED17A543652825741B3B2E46047665F58F0A4D6203AB968DED158D13AF77u8eAI" TargetMode="External"/><Relationship Id="rId7" Type="http://schemas.openxmlformats.org/officeDocument/2006/relationships/hyperlink" Target="consultantplus://offline/ref=4FA54445E95E75756EACED17A543652825741B3B2E46047665F58F0A4D6203AB968DED158D13AF70u8e8I" TargetMode="External"/><Relationship Id="rId8" Type="http://schemas.openxmlformats.org/officeDocument/2006/relationships/hyperlink" Target="consultantplus://offline/ref=4FA54445E95E75756EACED17A543652825741B3B2E46047665F58F0A4D6203AB968DED158D13AE70u8eCI" TargetMode="External"/><Relationship Id="rId9" Type="http://schemas.openxmlformats.org/officeDocument/2006/relationships/hyperlink" Target="consultantplus://offline/ref=4FA54445E95E75756EACED17A543652825741B3B2E46047665F58F0A4D6203AB968DED158E19A875u8eAI" TargetMode="External"/><Relationship Id="rId10" Type="http://schemas.openxmlformats.org/officeDocument/2006/relationships/hyperlink" Target="consultantplus://offline/ref=4FA54445E95E75756EACED17A543652825741B3B2E46047665F58F0A4D6203AB968DED158E19A876u8e2I" TargetMode="External"/><Relationship Id="rId11" Type="http://schemas.openxmlformats.org/officeDocument/2006/relationships/hyperlink" Target="consultantplus://offline/ref=4FA54445E95E75756EACED17A543652825741B3B2E46047665F58F0A4D6203AB968DED158E19A870u8e2I" TargetMode="External"/><Relationship Id="rId12" Type="http://schemas.openxmlformats.org/officeDocument/2006/relationships/hyperlink" Target="consultantplus://offline/ref=4FA54445E95E75756EACED17A543652825741B3B2E46047665F58F0A4D6203AB968DED158E1EAA74u8eCI" TargetMode="External"/><Relationship Id="rId13" Type="http://schemas.openxmlformats.org/officeDocument/2006/relationships/hyperlink" Target="consultantplus://offline/ref=4FA54445E95E75756EACED17A543652825741B3B2E46047665F58F0A4D6203AB968DED158E1EAA77u8e2I" TargetMode="External"/><Relationship Id="rId14" Type="http://schemas.openxmlformats.org/officeDocument/2006/relationships/hyperlink" Target="consultantplus://offline/ref=4FA54445E95E75756EACED17A543652825741B3B2E46047665F58F0A4D6203AB968DED158E1EAB7Cu8e2I" TargetMode="External"/><Relationship Id="rId15" Type="http://schemas.openxmlformats.org/officeDocument/2006/relationships/hyperlink" Target="consultantplus://offline/ref=4FA54445E95E75756EACED17A543652825741B3B2E46047665F58F0A4D6203AB968DED158E1EAA75u8eAI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55:00Z</dcterms:created>
  <dc:creator>User</dc:creator>
  <dc:description/>
  <cp:keywords/>
  <dc:language>en-US</dc:language>
  <cp:lastModifiedBy>Усть-Погожее</cp:lastModifiedBy>
  <cp:lastPrinted>2017-01-25T07:54:00Z</cp:lastPrinted>
  <dcterms:modified xsi:type="dcterms:W3CDTF">2017-01-25T03:55:00Z</dcterms:modified>
  <cp:revision>3</cp:revision>
  <dc:subject/>
  <dc:title>Администрация Усть-Погожинского сельского поселения </dc:title>
</cp:coreProperties>
</file>