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68 -201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9» сентября 2016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Решение Совета депутатов Усть-Погожинского сельского поселения №49-2015 от 26.11.2015г. «Об установлении земельного налога на территории Усть-Погожин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требованиями ч.1 ст.397 НК РФ, а также в соответствии с  вступившими в силу  01.07.2016г. отдельными положениями Федерального закона от 29.12.2015г. №396-ФЗ «О внесении изменений в часть вторую Налогового кодекса Российской Федерации» и на основании Протеста Прокуратуры Дубовского района №7-22-16 от 26.08.2016г. на Решение Совета депутатов Усть-Погожинского сельского поселения №49-2015 от 26.11.2015г. «Об установлении земельного налога на территории Усть-Погожинского сельского поселения на 2016 год», Совет депутатов Усть-Погожинского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следующие изменения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Усть-Погожинского сельского поселения №49-2015 от 26.11.2015г. «Об установлении земельного налога на территории Усть-Погожинского сельского поселения на 2016 г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зложить п.3 Решения Совета депутатов Усть-Погожинского сельского поселения №49-2015 от 26.11.2015г. «Об установлении земельного налога на территории Усть-Погожинского сельского поселения на 2016 год»: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 3. Срок уплаты налог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rFonts w:cs="Arial" w:ascii="Arial" w:hAnsi="Arial"/>
          <w:b/>
          <w:sz w:val="24"/>
          <w:szCs w:val="24"/>
        </w:rPr>
        <w:t>не позднее 15 февраля года, следующего за истекшим налоговым период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налогоплательщиками – физическими лицами  налог подлежит уплате в срок </w:t>
      </w:r>
      <w:r>
        <w:rPr>
          <w:rFonts w:cs="Arial" w:ascii="Arial" w:hAnsi="Arial"/>
          <w:b/>
          <w:sz w:val="24"/>
          <w:szCs w:val="24"/>
        </w:rPr>
        <w:t>не позд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декабря года, следующего за истекшим налоговым период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  <w:sz w:val="24"/>
          <w:szCs w:val="24"/>
        </w:rPr>
        <w:t>1.2. П.5, п.6 из Решения Совета депутатов Усть-Погожинского сельского поселения №49-2015 от 26.11.2015г. «Об установлении земельного налога на территории Усть-Погожинского сельского поселения на 2016 год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4:00Z</dcterms:created>
  <dc:creator>Усть-Погожее</dc:creator>
  <dc:description/>
  <cp:keywords/>
  <dc:language>en-US</dc:language>
  <cp:lastModifiedBy>Усть-Погожее</cp:lastModifiedBy>
  <dcterms:modified xsi:type="dcterms:W3CDTF">2016-11-10T10:04:00Z</dcterms:modified>
  <cp:revision>4</cp:revision>
  <dc:subject/>
  <dc:title/>
</cp:coreProperties>
</file>