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 Усть-Погожинского сельского поселен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убовского муниципального района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 № 67 -2016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«29» сентября 2016 года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 в Решение Совета депутатов Усть-Погожинского сельского поселения №48-2015 от 26.11.2015г. «О налоге на имущество физических лиц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соответствии с требованиями ч.1 ст.397 НК РФ, Протестом Прокуратуры №7-22-16 от 26.08.2016г. на Решение Совета депутатов Усть-Погожинского сельского поселения №48-2015 от 26.11.2015г. «О налоге на имущество физических лиц», Совет депутатов Усть-Погожинского сельского поселения Дубовского муниципального района Волгоградской области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следующие изменения в Решени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та депутатов Усть-Погожинского сельского поселения №48-2015 от 26.11.2015г. «О налоге на имущество физических лиц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Изложить п.5 Решения Совета депутатов Усть-Погожинского сельского поселения №48-2015 от 26.11.2015г. «О налоге на имущество физических лиц» в следующей редакции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«5. Налог подлежит уплате налогоплательщиками в срок </w:t>
      </w:r>
      <w:r>
        <w:rPr>
          <w:rFonts w:cs="Arial" w:ascii="Arial" w:hAnsi="Arial"/>
          <w:b/>
          <w:sz w:val="24"/>
          <w:szCs w:val="24"/>
        </w:rPr>
        <w:t>не позднее 1 декабря года, следующего за истекшим налоговым периодом</w:t>
      </w:r>
      <w:r>
        <w:rPr>
          <w:rFonts w:cs="Arial" w:ascii="Arial" w:hAnsi="Arial"/>
          <w:sz w:val="24"/>
          <w:szCs w:val="24"/>
        </w:rPr>
        <w:t>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 опубликования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Усть-Погожинского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:                                                                  Э.А. Сулейманов                                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5:13:00Z</dcterms:created>
  <dc:creator>Усть-Погожее</dc:creator>
  <dc:description/>
  <cp:keywords/>
  <dc:language>en-US</dc:language>
  <cp:lastModifiedBy>Усть-Погожее</cp:lastModifiedBy>
  <dcterms:modified xsi:type="dcterms:W3CDTF">2016-11-10T10:04:00Z</dcterms:modified>
  <cp:revision>5</cp:revision>
  <dc:subject/>
  <dc:title/>
</cp:coreProperties>
</file>