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9» декабря 2016г.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и  проведении новогодних мероприяти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Усть-Погожинского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 организацией и проведением новогодних мероприятий для населения Усть-Погожинского сельского поселения и с целью организованного проведения новогодних праздничных мероприятий для детей и подростков Усть-Погожинского сельского поселения Дуб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ректору МКУК «Дом культуры Усть-Погожинского сельского поселения» Мамедовой Н.К. совместно с заведующей МКУК «Библиотека Усть-Погожинского сельского поселения Темралиевой З.П. провести организационные мероприятия по подготовке и проведению на базе дома культуры новогодних праздников для взрослого населения,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Усть-Погожинским ФАП Юсуповой З.Ш. и заведующей Семёновским ФАП Давришевой З.М. обеспечить  по необходимости медицинское обслуживание населения Усть-Погожинского сельского поселения во время новогодних праздников и выход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о. председателя ОНТ «Погожинское» Манисовой М.А. обеспечить бесперебойную работу водопроводных сет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Усть-Погожинского сельского поселения Мухлисову 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свещённость в вечернее и ночное время улиц, переулков населённых пунктов Усть-Погож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олнительные меры, направленные на усиление безопасности и антитеррористической защищённости объектов жизнеобеспечения и массового пребывания граждан, мест проведения массовых мероприятий на территории Усть-Пого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Усть-Погожинского сельского поселения Горбуновой О.В. организовать, в период  с 31.12.2016г. по 09.01.2017г., постоянное дежурство специалистов администрации Усть-Погожинского сельского поселения и руководителей структурных подразделений (графи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ённых учреждений культуры, образования,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меры пожарной безопасности в местах проведения организационных мероприятий и новогодн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с обслуживающим персоналом и обучающимися образовательных учреждений по соблюдению требований пожарной безопасности и действиям в случае возникновения пожара на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организаторами о недопущении использования пиротехнических изделий в местах проведения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Э.А. Сулейм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  <w:br/>
        <w:t>Глава Усть-Погож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Э.А. Сулей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ПОГОЖИНСКОМУ СЕЛЬСКОМУ ПОСЕЛЕНИЮ В ПЕРИОД С 26.12.2016г. ПО 09.01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6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16г. - с 20ч00мин. до 08ч.00мин. 27.12.2016г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6г. - с 08ч00мин. до 20ч.00мин. – Байрамалиева Р.Р., глава администрации Усть-Погожинского сельского поселения, тел. ведущий специалист, тел. 7-51-73, сот. 8 937 559 88 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6г. - с 20ч00мин. до 08ч.00мин. 28.12.2016г. – Гукова А.В., главный специалист, тел. 7-51-73, сот. 8 937 740 07 16;</w:t>
      </w:r>
    </w:p>
    <w:p>
      <w:pPr>
        <w:pStyle w:val="Normal"/>
        <w:jc w:val="both"/>
        <w:rPr/>
      </w:pPr>
      <w:r>
        <w:rPr>
          <w:sz w:val="28"/>
          <w:szCs w:val="28"/>
        </w:rPr>
        <w:t>28.12.2016г. - с 08ч00мин. до 20ч.00мин. – Манисова Марина Анатольевна, директор МКУК «Дом культуры Усть-Погожинского сельского поселения», тел. сот. 8 937 742 59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6г. - с 20ч00мин. до 08ч.00мин. 29.12.2016г. – Темралиева З.П., заведующая МКУК «Библиотека Усть-Погожинского сельского поселения», тел. сот. 8 937 540 36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г. - с 08ч00мин. до 20ч.00мин. – Сулейманов Э.А., глава администрации Усть-Погожинского сельского поселения, тел. 7-51-73, 7-51-85, сот. 8 937 558 89 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6г. - с 20ч00мин. до 08ч.00мин. 30.12.2016г. – Мухлисов Б.М., ведущий специалист, тел. 7-51-73, сот. 8 937 082 72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6г. - с 08ч00мин. до 20ч.00мин. – Горбунова О.В., заместитель главы администрации Усть-Погожинского сельского поселения, тел. 7-51-73, дом. 7-51-96,  сот. 8 937 551 48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6г. - с 20ч00мин. до 08ч.00мин. 31.12.2016г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6г. - с 08ч00мин. до 20ч.00мин. – Манисова Марина Анатольевна, директор МКУК «Дом культуры Усть-Погожинского сельского поселения», тел. сот. 8 937 742 59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6г. - с 20ч00мин. до 08ч.00мин. 01.01.2017г. – Темралиева З.П., заведующая МКУК «Библиотека Усть-Погожинского сельского поселения», тел. сот. 8 937 540 36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7г. - с 08ч.00мин. до 20ч00мин. – Мухлисов Б.М., ведущий специалист, тел. 7-51-73, сот. 8 937 082 72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7г. - с 20ч00мин. до 08ч.00мин. 02.01.2017г. – Горбунова О.В., заместитель главы администрации Усть-Погожинского сельского поселения, тел.7-51-73, дом. 7-51-96, сот. 8 937 551 48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17г. - с 08ч00мин. до 20ч.00мин. – Байрамалиева Р.Р., глава администрации Усть-Погожинского сельского поселения, тел. ведущий специалист, тел. 7-51-73, сот. 8 937 559 88 8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1.2017г. - с 20ч00мин. до 08ч.00мин. 03.01.2017г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17г. - с 08ч00мин. до 20ч.00мин. – Манисова Марина Анатольевна, директор МКУК «Дом культуры Усть-Погожинского сельского поселения», тел. сот. 8 937 742 59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1.2017г. - с 20ч00мин. до 08ч.00мин. 04.01.2017г. – Темралиева З.П., заведующая МКУК «Библиотека Усть-Погожинского сельского поселения», тел. сот. 8 937 540 36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1.2017г. - с 08ч00мин. до 20ч.00мин. – Сулейманов Э.А., глава администрации Усть-Погожинского сельского поселения, тел. 7-51-73, 7-51-85, сот. 8 937 558 89 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1.2017г. - с 20ч00мин. до 08ч.00мин. 05.01.2017г. – Мухлисов Б.М., ведущий специалист, тел. 7-51-73, сот. 8 937 082 72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1.2017г. - с 08ч00мин. до 20ч.00мин. – Горбунова О.В., заместитель главы администрации Усть-Погожинского сельского поселения, тел. 7-51-73, дом. 7-51-96,  сот. 8 937 551 48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1.2017г. - с 20ч00мин. до 08ч.00мин. 06.01.2017г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7г. - с 08ч00мин. до 20ч.00мин. – Манисова Марина Анатольевна, директор МКУК «Дом культуры Усть-Погожинского сельского поселения», тел. сот. 8 937 742 59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17г. - с 20ч00мин. до 08ч.00мин. 07.01.2017г. – Темралиева З.П., заведующая МКУК «Библиотека Усть-Погожинского сельского поселения», тел. сот. 8 937 540 36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17г. - с 08ч00мин. до 20ч.00мин. – Сулейманов Э.А., глава администрации Усть-Погожинского сельского поселения, тел. 7-51-73, 7-51-85, сот. 8 937 558 89 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1.2017г. - с 20ч00мин. до 08ч.00мин. 08.01.2017г. – Мухлисов Б.М., ведущий специалист, тел. 7-51-73, сот. 8 937 082 72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1.2017г. - с 08ч00мин. до 20ч.00мин. – Горбунова О.В., заместитель главы администрации Усть-Погожинского сельского поселения, тел. 7-51-73, дом. 7-51-96,  сот. 8 937 551 48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1.2017г. - с 20ч00мин. до 08ч.00мин. 09.01.2017г. – Гукова А.В., главный специалист, тел. 7-51-73, сот. 8 937 740 07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7г. - с 08ч00мин. до 20ч.00мин. – Манисова Марина Анатольевна, директор МКУК «Дом культуры Усть-Погожинского сельского поселения», тел. сот. 8 937 742 59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возникновения чрезвычайной ситуации звонить по телефон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1-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19:00Z</dcterms:created>
  <dc:creator>Усть-Погожее</dc:creator>
  <dc:description/>
  <cp:keywords/>
  <dc:language>en-US</dc:language>
  <cp:lastModifiedBy>Усть-Погожее</cp:lastModifiedBy>
  <cp:lastPrinted>2017-02-12T09:22:00Z</cp:lastPrinted>
  <dcterms:modified xsi:type="dcterms:W3CDTF">2017-02-12T05:25:00Z</dcterms:modified>
  <cp:revision>5</cp:revision>
  <dc:subject/>
  <dc:title/>
</cp:coreProperties>
</file>