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i/>
          <w:i/>
          <w:iCs/>
          <w:lang w:eastAsia="ru-RU"/>
        </w:rPr>
      </w:pPr>
      <w:bookmarkStart w:id="0" w:name="Par1"/>
      <w:bookmarkEnd w:id="0"/>
      <w:r>
        <w:rPr>
          <w:rFonts w:cs="Arial" w:ascii="Arial" w:hAnsi="Arial"/>
          <w:b/>
          <w:bCs/>
          <w:lang w:eastAsia="ru-RU"/>
        </w:rPr>
        <w:t>Администрация Усть-Погож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т  «18» декабря 2019г.                                                                   №   66   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Усть-Погожинского сельского поселения от «20» апреля 2018г. №20 «</w:t>
      </w:r>
      <w:r>
        <w:rPr>
          <w:rFonts w:cs="Arial" w:ascii="Arial" w:hAnsi="Arial"/>
          <w:b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В соответствии с </w:t>
      </w:r>
      <w:r>
        <w:rPr>
          <w:rFonts w:cs="Arial" w:ascii="Arial" w:hAnsi="Arial"/>
          <w:iCs/>
          <w:lang w:eastAsia="ru-RU"/>
        </w:rPr>
        <w:t xml:space="preserve">Федеральными законами от 29 декабря 2017 г.                   № 479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eastAsia="ru-RU"/>
        </w:rPr>
        <w:t xml:space="preserve">от 19 июля 2018 г. № 204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Arial Unicode MS" w:cs="Arial" w:ascii="Arial" w:hAnsi="Arial"/>
          <w:b/>
          <w:bCs/>
        </w:rPr>
        <w:t>ПОСТАНОВЛЯЮ: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Усть-Погожинского сельского поселения от «20» апреля 2018г. №2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2.7.4. Администрация Усть-Погожин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2.4.2. </w:t>
      </w:r>
      <w:r>
        <w:rPr>
          <w:rFonts w:cs="Arial" w:ascii="Arial" w:hAnsi="Arial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4.3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дача (направление) заявителю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в МФЦ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1. пункт 4.1 после сло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участвующими в предоставлении муниципальной услуги,» дополнить словам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и Усть-Погожинского сельского 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 июля 2010 г. № 210-ФЗ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</w:rPr>
        <w:footnoteReference w:id="2"/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Усть-Погожин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                   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) отказ администрации Усть-Погожинского сельского поселения, должностного лица администрации Усть-Погожинского сельского поселения, МФЦ, работника МФЦ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Усть-Погожинского сельского поселения, МФЦ,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Усть-Погожинского сельского поселения, должностного лица администрации Усть-Погожинского сельского поселения, муниципального служащего, руководителя администрации Усть-Погож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именование администрации Усть-Погожинского сельского поселения, должностного лица администрации Усть-Погож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Усть-Погожинского сельского поселения, должностного лица администрации Усть-Погожин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, работниками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администрацию Усть-Погожинского сельского поселения, МФЦ, учредителю МФЦ, в организации, предусмотренные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Усть-Погожинского сельского поселения, МФЦ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Усть-Погожинского сельского поселения должностных лиц, муниципальных служащих администрации Усть-Погож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Усть-Погожинского сельского поселения, МФЦ, либо организацией, предусмотренной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Э.А. Сулейма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4:00Z</dcterms:created>
  <dc:creator>admin</dc:creator>
  <dc:description/>
  <cp:keywords/>
  <dc:language>en-US</dc:language>
  <cp:lastModifiedBy>glbuh</cp:lastModifiedBy>
  <cp:lastPrinted>2019-12-22T18:05:00Z</cp:lastPrinted>
  <dcterms:modified xsi:type="dcterms:W3CDTF">2019-12-22T15:06:00Z</dcterms:modified>
  <cp:revision>4</cp:revision>
  <dc:subject/>
  <dc:title/>
</cp:coreProperties>
</file>