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</w:rPr>
        <w:t>Администрация Усть-Погожинского сельского поселения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т «21» ноября 2016 г.                                                                                     № 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Об утверждении Порядка ведения реестра расходны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тельств Усть-Погож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В соответствии с пунктом  5 статьи 87 Бюджетного кодекса Российской  Федераци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40" w:right="304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ведения реестра расходных обязательств Усть-Погож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40" w:right="304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рганом</w:t>
      </w:r>
      <w:r>
        <w:rPr>
          <w:bCs/>
          <w:sz w:val="24"/>
          <w:szCs w:val="24"/>
        </w:rPr>
        <w:t>, уполномоченным осуществлять составление реестра расходных обязательств Усть-Погожинского сельского поселения администрацию Усть-Погож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40" w:right="30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му распорядителю средств бюджета Усть-Погожинского </w:t>
      </w:r>
      <w:r>
        <w:rPr>
          <w:bCs/>
          <w:sz w:val="24"/>
          <w:szCs w:val="24"/>
        </w:rPr>
        <w:t xml:space="preserve"> сельского поселения представлять реестр расходных обязательств в Финансовый отдел администрации Дубовского муниципального района в порядке и сроки, установленные Порядком ведения реестра расходных обязательств Дубовского муниципального района.</w:t>
      </w:r>
    </w:p>
    <w:p>
      <w:pPr>
        <w:pStyle w:val="ConsPlusNormal"/>
        <w:widowControl/>
        <w:spacing w:lineRule="auto" w:line="360"/>
        <w:ind w:left="540" w:right="304"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№ 10 от 17 мая 2013 г. «Об утверждении Порядка ведения реестра расходных обязательств Усть-Погожинского сельского поселения».</w:t>
      </w:r>
    </w:p>
    <w:p>
      <w:pPr>
        <w:pStyle w:val="ConsPlusNormal"/>
        <w:widowControl/>
        <w:spacing w:lineRule="auto" w:line="360"/>
        <w:ind w:left="540" w:right="304"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распространяет своё действие на правоотношения, возникшие с 1 января 2016г.</w:t>
      </w:r>
    </w:p>
    <w:p>
      <w:pPr>
        <w:pStyle w:val="ConsPlusNormal"/>
        <w:widowControl/>
        <w:spacing w:lineRule="auto" w:line="360"/>
        <w:ind w:left="540" w:right="304"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главного специалиста-главного бухгалтера А.В.Гукову.</w:t>
      </w:r>
    </w:p>
    <w:p>
      <w:pPr>
        <w:pStyle w:val="ConsPlusNormal"/>
        <w:widowControl/>
        <w:spacing w:lineRule="auto" w:line="360"/>
        <w:ind w:left="540" w:right="30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Усть-Погожи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сельского поселения:                                                      Э.А.Сулейма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-Погожинского сельского посел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1 ноября 2016.  № 66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ведения </w:t>
      </w:r>
      <w:r>
        <w:rPr>
          <w:bCs w:val="false"/>
          <w:sz w:val="24"/>
          <w:szCs w:val="24"/>
        </w:rPr>
        <w:t xml:space="preserve">реестра расходных обязательств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Усть-Погожинского сельского поселения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. Реестр расходных обязательств Усть-Погожинского сельского поселения ведется с целью учета расходных обязательств Усть-Погожинского сельского поселения и определения объема бюджетных ассигнований, необходимых для исполнения включенных в реестр обязательст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рядке используются следующие термины и понят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реестр расходных обязательств Усть-Погожинского сельского поселения  -  реестр расходных обязательств главного распорядителя средств бюджета Усть-Погож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реестр расходных обязательств главного распорядителя средств бюджета Усть-Погожинского сельского поселения –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, иных нормативных правовых актов, которые в соответствии с законодательством Российской Федерации и Волгоградской области подлежат исполнению за счет средств бюджета главным распорядителем средств бюджета Усть-Погожинского сельского поселения, включая расходы подведомственных им бюджетополучателей, с указанием объема средств бюджета Усть-Погожинского сельского поселения, необходимых для исполнения соответствующих расходных обязательств;   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Главный распорядитель средств бюджета Усть-Погожин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ежегодно по форме согласно Приложений 1-3 к настоящему Порядку представляют в Финансовый отдел администрации Дубовского муниципального района реестр расходных обязательств не позднее 15 апреля текущего финансового года.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Реестры расходных обязательств заполняются в соответствии с Методическими рекомендациями по заполнению форм реестров расходных обязательств субъектов РФ и сводов реестров расходных обязательств муниципальных образований, входящих в состав субъекта РФ, утвержденных приказом Министерства финансов РФ от 01.07.2015 г.  № 103н, и представляются в Финансовый отдел администрации Дубовского муниципального района на бумажном носителе.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Финансовый отдел администрации Дубовского муниципального района в течение 15-ти календарных дней после получения реестров расходных обязательств осуществляет свод представленных реестров. В случае несоответствия представленных реестров расходных обязательств требованиям, установленным настоящим Порядком, Финансовый отдел администрации Дубовского муниципального района вправе вернуть реестры расходных обязательств на доработку. Доработанный реестр расходных обязательств должен быть представлен в пятидневный срок.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i/>
          <w:sz w:val="24"/>
          <w:szCs w:val="24"/>
        </w:rPr>
        <w:t xml:space="preserve">        </w:t>
      </w:r>
      <w:r>
        <w:rPr>
          <w:sz w:val="24"/>
          <w:szCs w:val="24"/>
        </w:rPr>
        <w:t>6. Главный распорядитель средств бюджета Усть-Погожин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есет дисциплинарную ответственность за достоверность и своевременное представление реестров расходных обязательств в Финансовый отдел администрации Дубовского муниципального района в соответствии с законодательством Российской Федерации и законодательством Волгоградской области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4:00Z</dcterms:created>
  <dc:creator>Константин</dc:creator>
  <dc:description/>
  <cp:keywords/>
  <dc:language>en-US</dc:language>
  <cp:lastModifiedBy>Усть-Погожее</cp:lastModifiedBy>
  <cp:lastPrinted>2016-11-24T15:43:00Z</cp:lastPrinted>
  <dcterms:modified xsi:type="dcterms:W3CDTF">2016-11-30T11:04:00Z</dcterms:modified>
  <cp:revision>12</cp:revision>
  <dc:subject/>
  <dc:title>Зарегистрировано в Минюсте РФ 3 октября 2007 г</dc:title>
</cp:coreProperties>
</file>