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«18» декабря  2019г.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6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» (в новой редакции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твердить административный регламент по исполнению муниципальной услуги «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(в новой редакции)</w:t>
      </w:r>
      <w:r>
        <w:rPr>
          <w:rFonts w:cs="Arial" w:ascii="Arial" w:hAnsi="Arial"/>
          <w:sz w:val="24"/>
          <w:szCs w:val="24"/>
        </w:rPr>
        <w:t xml:space="preserve"> (согласно приложени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Усть-Погожинского сельского поселения от 24.06.2019г. №4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», считать утратившим силу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rFonts w:cs="Arial" w:ascii="Arial" w:hAnsi="Arial"/>
          <w:bCs/>
          <w:sz w:val="24"/>
          <w:szCs w:val="24"/>
        </w:rPr>
        <w:t>ustpogozhinskoe-sp.r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» (в новой редакции)</w:t>
      </w:r>
      <w:r>
        <w:rPr>
          <w:rFonts w:cs="Arial" w:ascii="Arial" w:hAnsi="Arial"/>
          <w:bCs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Усть-Погож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«18» декабря 2019 г. №65                                           </w:t>
      </w:r>
    </w:p>
    <w:p>
      <w:pPr>
        <w:pStyle w:val="ConsPlusCel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(в новой редак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Усть-Погож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Усть-Погож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- четверг: с 8.00 до 17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не приемный ден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с 12.00 до 13.00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емные дни (часы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недельник – среда: с 8.00 до 12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четверг: с 14.00 до 16.00 час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уббота, воскресенье – выходные дн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ы: (84458) 7-51-73, факс 7-51-7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электронной почты – nora2014olga@yandex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Усть-Погожинского сельского поселения в сети Интернет: ustpogozhinskoe-sp.ru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Усть-Погожинского сельского поселения (ustpogozhinskoe-sp.ru), на официальном портале Губернатора и Администрации Волгоградской области (www.volgograd.ru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й не разграничена, расположенных на территории Усть-Погожин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Усть-Погож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Усть-Погож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 ______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77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 39.3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указание о предусмотренной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й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подпункте "з" пункта 2.6.1 настоящего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6) отказ уполномоченного органа, должностного лица уполномоченного органа, МФЦ, работника МФЦ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Волгоградской области, являюще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1"/>
      <w:headerReference w:type="first" r:id="rId42"/>
      <w:type w:val="nextPage"/>
      <w:pgSz w:w="11906" w:h="16838"/>
      <w:pgMar w:left="1560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872B7A466E96A7154A307C4C8C851E29198D9B9704611F7C823581CBD1E89E7197F6E12D7467hEC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921A4E9006BD3CE96E62442F17B7EC09291DA794D22DF76B3D029EE21984088013BDF46F93FF13H5I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C584091D2890F277F021CE5EC25955FA9A4A2DA6B242942FFDFC570218F1C8E521DF8A9CBD1Fk8K1M" TargetMode="External"/><Relationship Id="rId17" Type="http://schemas.openxmlformats.org/officeDocument/2006/relationships/hyperlink" Target="consultantplus://offline/ref=C584091D2890F277F021CE5EC25955FA9A4A2DA6B242942FFDFC570218F1C8E521DF8A9CBD1Ek8K3M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1:00Z</dcterms:created>
  <dc:creator>111</dc:creator>
  <dc:description/>
  <cp:keywords/>
  <dc:language>en-US</dc:language>
  <cp:lastModifiedBy>glbuh</cp:lastModifiedBy>
  <cp:lastPrinted>2019-12-23T07:47:00Z</cp:lastPrinted>
  <dcterms:modified xsi:type="dcterms:W3CDTF">2019-12-23T04:47:00Z</dcterms:modified>
  <cp:revision>6</cp:revision>
  <dc:subject/>
  <dc:title>Начальнику  управления финансов</dc:title>
</cp:coreProperties>
</file>