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21»  ноября  2016г.                                                                           №  6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здания и работы, состава комиссии и плана мероприят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создания и работы 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1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подлежит обнародованию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огож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Э.А. Сулейм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ноября 2016 №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ой администрацией Усть-Погожинского сельского поселения (далее - комиссия). Указанное обследование проводится в соответствии с планом мероприятий, указанным в приложении № 3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созд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 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комиссии указан в Приложении № 2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rFonts w:cs="Times New Roman" w:ascii="Times New Roman" w:hAnsi="Times New Roman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Акт обследования составляется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Муниципальной комиссией осуществляется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с учетом Правил проведения проверки экономической целесообразности, которые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bookmarkStart w:id="3" w:name="_GoBack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Усть-Погож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Пого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ноября 2016 №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унова Ольга Васильевна – заместитель главы администрации Усть-Погож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пункова С.В. – ведущий специалист отдела по строительству, жизнеобеспечению и экологии  Администрации  Дубовского муниципального район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нина И.В. – начальник отдела предоставления мер социальной поддержки отдельным категория граждан ГКУ «Центр социальной  защиты населения по Дубовскому району»  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рамалиева Р.Р. – ведущий специалист администрации Усть-Погож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бунова В.М. – депутат Совета депутатов Усть-Погож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наль М.А. – председатель  инвалидов Усть-Погожинского сельского поселения.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ноября 2016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544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yperlink" Target="consultantplus://offline/ref=8ADCD390954BADEA4EEAEEF0CA7E4DC1FDCC2CC1160C71646A3833BD110F709CD1BCEAA28AE06798VFz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8ADCD390954BADEA4EEAEEF0CA7E4DC1FDCC2CC1160C71646A3833BD110F709CD1BCEAA28AE06798VFz5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6:00Z</dcterms:created>
  <dc:creator>BogdashkinaAV</dc:creator>
  <dc:description/>
  <cp:keywords/>
  <dc:language>en-US</dc:language>
  <cp:lastModifiedBy>Усть-Погожее</cp:lastModifiedBy>
  <cp:lastPrinted>2016-11-22T08:02:00Z</cp:lastPrinted>
  <dcterms:modified xsi:type="dcterms:W3CDTF">2016-11-22T04:04:00Z</dcterms:modified>
  <cp:revision>16</cp:revision>
  <dc:subject/>
  <dc:title>АДМИНИСТРАЦИЯ</dc:title>
</cp:coreProperties>
</file>