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</w:t>
      </w:r>
    </w:p>
    <w:p>
      <w:pPr>
        <w:pStyle w:val="Heading3"/>
        <w:rPr/>
      </w:pPr>
      <w:r>
        <w:rPr>
          <w:sz w:val="28"/>
          <w:szCs w:val="28"/>
        </w:rPr>
        <w:t>Администрация Усть-Погожин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>Дуб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6» декабря   2018 г.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олномочий администратора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Усть-Погож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 для обеспечения поступления платежей в доход бюджета Усть-Погожинского сельского поселения</w:t>
      </w:r>
    </w:p>
    <w:p>
      <w:pPr>
        <w:pStyle w:val="ConsNormal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ПОСТАНОВЛЯЮ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1. Возложить полномочия администратора доходов бюджета Усть-Погожинского сельского поселения на Администрацию Усть-Погожинского сельского поселения по главе  954  «Администрация Усть-Погожинского сельского поселения» по кодам бюджетной классификации доходов согласно приложению 1 к настоящему Постановлению.</w:t>
      </w:r>
    </w:p>
    <w:p>
      <w:pPr>
        <w:pStyle w:val="TextBodyIndent"/>
        <w:ind w:hanging="0"/>
        <w:rPr/>
      </w:pPr>
      <w:r>
        <w:rPr>
          <w:szCs w:val="28"/>
        </w:rPr>
        <w:t>2. Постановление администрации Усть-Погожинского сельского поселения № 09 от 17.01.2017г. признать утратившим силу.</w:t>
      </w:r>
    </w:p>
    <w:p>
      <w:pPr>
        <w:pStyle w:val="TextBodyIndent"/>
        <w:ind w:hanging="0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4. Настоящее постановление вступает в силу с 01 января 2019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           Э.А. Сулейманов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76860</wp:posOffset>
                </wp:positionV>
                <wp:extent cx="297180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дминистрации  Усть-Погожинского                    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от  " 26  "  декабря   2018 г. № 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2pt;mso-wrap-distance-left:9.05pt;mso-wrap-distance-right:9.05pt;mso-wrap-distance-top:0pt;mso-wrap-distance-bottom:0pt;margin-top:-21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Утверждено 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дминистрации  Усть-Погожинского                    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от  " 26  "  декабря   2018 г. № 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код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Погож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1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у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6:00Z</dcterms:created>
  <dc:creator>Демидов Константин</dc:creator>
  <dc:description/>
  <cp:keywords/>
  <dc:language>en-US</dc:language>
  <cp:lastModifiedBy>glbuh</cp:lastModifiedBy>
  <cp:lastPrinted>2018-12-28T16:51:00Z</cp:lastPrinted>
  <dcterms:modified xsi:type="dcterms:W3CDTF">2019-01-09T11:01:00Z</dcterms:modified>
  <cp:revision>45</cp:revision>
  <dc:subject/>
  <dc:title> </dc:title>
</cp:coreProperties>
</file>