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Усть-Погож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№ 63-2016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от «22» июня 2016г.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 досрочном прекращении полномочий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депутата Совета депутатов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Усть-Погожинского сельского поселения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убовского муниципального района 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  <w:t>Аббасова Ибрахима Мехралиевича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firstLine="567"/>
        <w:jc w:val="both"/>
        <w:rPr/>
      </w:pPr>
      <w:r>
        <w:rPr/>
        <w:t>В виду несоблюдения ограничений, установленных Федеральным законом от 6 октября 2003 № 131-ФЗ "Об общих принципах организации местного самоуправления в Российской Федерации" (</w:t>
      </w:r>
      <w:r>
        <w:rPr>
          <w:u w:val="single"/>
        </w:rPr>
        <w:t>ч. 7.1 статьи 40</w:t>
      </w:r>
      <w:r>
        <w:rPr/>
        <w:t>), на основании части 10.1 статьи 40 Федерального закона от 06.10.2003 №131-ФЗ "Об общих принципах организации местного самоуправления в Российской Федерации", руководствуясь Уставом Усть-Погожинского сельского поселения, Совет депутатов Усть-Погожинского сельского поселения Дубовского района Волгоград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  <w:t>решил:</w:t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color w:val="000000"/>
        </w:rPr>
        <w:t xml:space="preserve">1. Прекратить досрочно полномочия депутата Совета депутатов Усть-Погожинского сельского поселения Дубовского муниципального района третьего созыва, выдвиженца от партии «Единая Россия» </w:t>
      </w:r>
      <w:r>
        <w:rPr/>
        <w:t>Аббасова Ибрахима Мехралиевича</w:t>
      </w:r>
      <w:r>
        <w:rPr>
          <w:color w:val="000000"/>
        </w:rPr>
        <w:t xml:space="preserve">, избранного по </w:t>
      </w:r>
      <w:r>
        <w:rPr/>
        <w:t xml:space="preserve">многомандатному </w:t>
      </w:r>
      <w:r>
        <w:rPr>
          <w:color w:val="000000"/>
        </w:rPr>
        <w:t xml:space="preserve">избирательному округу, в связи с </w:t>
      </w:r>
      <w:r>
        <w:rPr/>
        <w:t>несоблюдением ограничений, установленных Федеральным законом от 6 октября 2003 № 131-ФЗ "Об общих принципах организации местного самоуправления в Российской Федерации"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bookmarkStart w:id="1" w:name="sub_1"/>
      <w:bookmarkStart w:id="2" w:name="sub_2"/>
      <w:bookmarkEnd w:id="1"/>
      <w:bookmarkEnd w:id="2"/>
      <w:r>
        <w:rPr>
          <w:color w:val="000000"/>
        </w:rPr>
        <w:t>2.   Настоящее решение вступает в силу со дня его принятия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color w:val="000000"/>
        </w:rPr>
        <w:t>3. Направить настоящее решение в Избирательную комиссию Дубовского  района.</w:t>
      </w:r>
    </w:p>
    <w:p>
      <w:pPr>
        <w:pStyle w:val="Normal"/>
        <w:ind w:firstLine="720"/>
        <w:jc w:val="both"/>
        <w:rPr/>
      </w:pPr>
      <w:bookmarkStart w:id="5" w:name="sub_3"/>
      <w:bookmarkStart w:id="6" w:name="sub_4"/>
      <w:bookmarkEnd w:id="5"/>
      <w:bookmarkEnd w:id="6"/>
      <w:r>
        <w:rPr>
          <w:color w:val="000000"/>
        </w:rPr>
        <w:t xml:space="preserve">4.  Опубликовать настоящее решение </w:t>
      </w:r>
      <w:r>
        <w:rPr/>
        <w:t>в информационной телекоммуникационной сети «Интернет» на официальном сайте Усть-Погожинского сельского поселения Дубовского муниципального района  (ustpogozhinskoe-sp.ru)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7" w:name="sub_4"/>
      <w:bookmarkStart w:id="8" w:name="sub_4"/>
      <w:bookmarkEnd w:id="8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Усть-Погожинског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ельского поселения:                                                                    </w:t>
      </w:r>
      <w:r>
        <w:rPr/>
        <w:t>Э.А. Сулейма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/>
      <w:suppressAutoHyphens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43:00Z</dcterms:created>
  <dc:creator>Усть-Погожее</dc:creator>
  <dc:description/>
  <cp:keywords/>
  <dc:language>en-US</dc:language>
  <cp:lastModifiedBy>Усть-Погожее</cp:lastModifiedBy>
  <cp:lastPrinted>2016-07-18T14:50:00Z</cp:lastPrinted>
  <dcterms:modified xsi:type="dcterms:W3CDTF">2016-07-18T10:50:00Z</dcterms:modified>
  <cp:revision>8</cp:revision>
  <dc:subject/>
  <dc:title>Совет депутатов Усть-Погожинского сельского поселения</dc:title>
</cp:coreProperties>
</file>