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  Усть-Погожинского сельского поселения</w:t>
      </w:r>
    </w:p>
    <w:p>
      <w:pPr>
        <w:pStyle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ого муниципального района</w:t>
      </w:r>
    </w:p>
    <w:p>
      <w:pPr>
        <w:pStyle w:val="3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0» сентября 2016г.                                                                           №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исвоении адреса нежилому зданию, расположенному на территор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Усть-Погожь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Решением Совета депутатов Усть-Погожинского сельского поселения от 21 июля 2010 года № 16-2010 «О создании на территории Усть-Погожинского сельского поселения адресного хозяйства и об утверждении планов населённых пунктов и названий улиц Усть-Погожинского сельского поселения.», на основании Постановления главы администрации Усть-Погожинского сельского поселения от 30 июня 2010 года №12/1 «О присвоении названий улицам и адресов в населённых пунктах Усть-Погожинского сельского поселения», а также на основании Постановления № 1 от 25.01.2016г. Об утверждении Административного регламента по предоставлению муниципальной услуги «Присвоение адресов вновь введённым в эксплуатацию объектам недвижимости на территории Усть-Погожинского сельского поселения» (в новой редакции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ЯЮ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своить нежилому зданию, расположенному на территории Усть-Погожинского сельского поселения Дубовского муниципального района Волгоградской области, следующий юридически правильный адрес, Дубовский район, село Усть-Погожье, ул. Кленовая, 3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Усть-Погожинского сельского поселения Горбунову Ольгу Васильев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74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51:00Z</dcterms:created>
  <dc:creator>Эмир</dc:creator>
  <dc:description/>
  <cp:keywords/>
  <dc:language>en-US</dc:language>
  <cp:lastModifiedBy>Усть-Погожее</cp:lastModifiedBy>
  <cp:lastPrinted>2016-09-29T10:00:00Z</cp:lastPrinted>
  <dcterms:modified xsi:type="dcterms:W3CDTF">2016-11-10T09:53:00Z</dcterms:modified>
  <cp:revision>98</cp:revision>
  <dc:subject/>
  <dc:title>РЕЕСТР</dc:title>
</cp:coreProperties>
</file>