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сентября 2016г.                                                                                  № 6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мене особого противопожарного режима н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и Усть-Погожинского сельского поселе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 от 28 апреля 2006г. № 1220-ОД «О пожарной безопасности», Постановления Губернатора Волгоградской области №686 от 19.09.2016г. «Об отмене особого противопожарного режима на территории Волгоградской области», а также в связи со стабилизацией обстановки с пожарами и снижения класса пожарной опасности на территории Усть-Погожин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 20 сентября 2016 года  особый противопожарный режим  на территории Усть-Погож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Усть-Погожинского сельского поселения № 46 от «17» июня 2016г. «Об особом противопожарном режиме на территории Усть-Погожинского сельского поселения Дуб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данного постановления оставляю за собой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Э.А. Сулейм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4:00Z</dcterms:created>
  <dc:creator>Усть-Погожее</dc:creator>
  <dc:description/>
  <cp:keywords/>
  <dc:language>en-US</dc:language>
  <cp:lastModifiedBy>Усть-Погожее</cp:lastModifiedBy>
  <dcterms:modified xsi:type="dcterms:W3CDTF">2016-11-10T09:52:00Z</dcterms:modified>
  <cp:revision>3</cp:revision>
  <dc:subject/>
  <dc:title>Администрация Усть-Погожинского сельского поселения</dc:title>
</cp:coreProperties>
</file>