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  <w:r>
        <w:rPr/>
        <w:t xml:space="preserve"> </w:t>
      </w:r>
      <w:r>
        <w:rPr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60 -201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4» марта 2016г.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б утверждении положения о предоставлении депутатами Совета депутатов Усть-Погожин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/>
          <w:bCs/>
        </w:rPr>
        <w:t xml:space="preserve"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1. Форму и положение о представлении депутатами Совета депутатов Усть-Погожинского сельского поселения (далее - депутат муниципального образования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Western"/>
        <w:spacing w:before="0" w:after="0"/>
        <w:jc w:val="both"/>
        <w:rPr/>
      </w:pPr>
      <w:r>
        <w:rPr/>
        <w:t>1</w:t>
      </w:r>
      <w:r>
        <w:rPr>
          <w:sz w:val="28"/>
          <w:szCs w:val="28"/>
        </w:rPr>
        <w:t>.2. Форму и порядок размещения сведений о доходах, расходах, об имуществе и обязательствах имущественного характера депутатами муниципального образования, и членов их семей на официальном сайте органов местного самоуправления (далее – Порядок) (приложение №2).</w:t>
      </w:r>
    </w:p>
    <w:p>
      <w:pPr>
        <w:pStyle w:val="ListParagraph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</w:t>
      </w:r>
    </w:p>
    <w:p>
      <w:pPr>
        <w:pStyle w:val="ListParagraph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Усть-Погожинского сельского поселения Сулейманова Эмираслана Абдуллаевич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Усть-Погожинского сельского поселения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4» марта 2016г.  № 60-2016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депутатами Совета депутатов Усть-Погожинского сельского поселения сведений о доходах, расходах, об имуществе и обязательствах имущественного характера, </w:t>
      </w:r>
      <w:r>
        <w:rPr>
          <w:b/>
          <w:sz w:val="28"/>
          <w:szCs w:val="28"/>
        </w:rPr>
        <w:t>а также о доходах, расходах, об имуществе и имущественных обязательствах их супруги (супруга) и несовершеннолетних дете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депутатами муниципального образования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Депутат муниципального образования ежегодно, не позднее 30 апреля, представляет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главы посел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депутат муниципального образования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0. Уполномоченное лицо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ёт ответственность в соответствии с законодательством Российской Федер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едоставления и хранения справок о доходах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5. Полномочия депутата муниципального образования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 настоящим Положением ознакомлены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ушина О.В.    ______________    ____________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ловцева В.В.   ______________     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орова В.А.       ______________    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В.М.     ______________    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фимов В.И.      ______________    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азов Р.Н.            ______________    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тиев Б.М.         ______________    _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штанов А.Б.       ______________     _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басов М.Б.         ______________      _____________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подпись                       дат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басов И.М.        ______________       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>подпись                       дата</w:t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Усть-Погожинского сельского поселения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4» марта 2016г.  № 60-2016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депутатов Усть-Погожин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, на официальном сайте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1.Настоящим Порядком устанавливаются обязанности органов местного самоуправления Усть-Погожинского сельского поселения по размещению сведений о доходах, расходах, об имуществе и обязательствах имущественного характера депутатов Усть-Погожинского сельского поселения, а также их супруга (супруги) и несовершеннолетних детей, на официальном сайте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Размещаются на официальном сайте 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3. В размещаемых на официальном сайте 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а) иные сведения, 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id=278650008&amp;url=ya-mail%3A%2F%2F158470411888103741%2F1.2&amp;name=������ ������� (1).docx&amp;c=5704c83c9aef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id=278650008&amp;url=ya-mail%3A%2F%2F158470411888103741%2F1.2&amp;name=������ ������� (1).docx&amp;c=5704c83c9aef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полномочия депутата находятся на официальном сайте Усть-Погож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id=278650008&amp;url=ya-mail%3A%2F%2F158470411888103741%2F1.2&amp;name=������ ������� (1).docx&amp;c=5704c83c9aef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беспечивается уполномоченным лицом, назначенным распоряжением главы Усть-Погожинского сельского поселе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6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, несё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7:00Z</dcterms:created>
  <dc:creator>Усть-Погожее</dc:creator>
  <dc:description/>
  <cp:keywords/>
  <dc:language>en-US</dc:language>
  <cp:lastModifiedBy>Усть-Погожее</cp:lastModifiedBy>
  <cp:lastPrinted>2016-04-07T09:00:00Z</cp:lastPrinted>
  <dcterms:modified xsi:type="dcterms:W3CDTF">2016-04-07T05:06:00Z</dcterms:modified>
  <cp:revision>12</cp:revision>
  <dc:subject/>
  <dc:title/>
</cp:coreProperties>
</file>