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28575</wp:posOffset>
                </wp:positionV>
                <wp:extent cx="61360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.25pt" to="472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т «04» декабря 2019 г.                                                                                       № 5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формирования перечня налоговых 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174.3.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унктом 2 постановления администрации Волгоградской области от 13 мая 2019 г. № 215-п «Об утверждении порядка формирования перечня налоговых расходов Волгоградской области, администрация Усть-Погожинского сельского поселения Дубовского муниципальн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 перечня налоговых расходов Усть-Погожинского сельского поселения Дубовского муниципального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20 года и подлежит официальному опубликованию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  <w:t>Усть-Погожинского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ru-RU"/>
        </w:rPr>
        <w:t>сельского поселения:                                                                   Э.А.Сулейманов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ab/>
        <w:tab/>
        <w:t xml:space="preserve">                                          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  <w:lang w:val="ru-RU"/>
        </w:rPr>
        <w:t xml:space="preserve">        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ть-Погожинского сельского </w:t>
      </w:r>
      <w:r>
        <w:rPr>
          <w:bCs/>
          <w:iCs/>
          <w:sz w:val="24"/>
          <w:szCs w:val="24"/>
        </w:rPr>
        <w:t>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декабря 2019 г. N 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НИЯ ПЕРЕЧНЯ НАЛОГОВЫХ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БО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формирования перечня налоговых расходов Усть-Погожинского сельского поселения Дубовского муниципального района,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spacing w:before="1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целях настоящего Порядка применяются следующие понятия:</w:t>
      </w:r>
    </w:p>
    <w:p>
      <w:pPr>
        <w:pStyle w:val="Normal"/>
        <w:spacing w:before="1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налогового расхода – ответственный исполнитель (соисполнитель) муниципальной программы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Усть-Погожинского сельского поселения Дубовского муниципального района (ее структурных элементов) и (или) целей социально-экономического развития Дубовского муниципального района, не относящихся к муниципальным программам Усть-Погожинского сельского поселения Дубовского муниципального района;</w:t>
      </w:r>
    </w:p>
    <w:p>
      <w:pPr>
        <w:pStyle w:val="Normal"/>
        <w:spacing w:before="1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алоговых расходов Усть-Погожинского сельского поселения Дубовского муниципального района - свод налоговых расходов в разрезе муниципальных программ Дубовского муниципального района, их структурных элементов, а также направлений деятельности, не относящихся к муниципальным программам Усть-Погожинского сельского поселения Дубовского муниципального района, кураторов налоговых расходов, указаний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сроки действия таких поло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Формирование перечня налоговых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убо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42"/>
      <w:bookmarkEnd w:id="1"/>
      <w:r>
        <w:rPr>
          <w:rFonts w:cs="Arial" w:ascii="Arial" w:hAnsi="Arial"/>
          <w:sz w:val="24"/>
          <w:szCs w:val="24"/>
        </w:rPr>
        <w:t xml:space="preserve">2.1. Проект </w:t>
      </w:r>
      <w:hyperlink w:anchor="Par6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налоговых расходов Усть-Погожинского сельского поселения Дубовского муниципального района на очередной финансовый год и плановый период (далее именуется - проект перечня налоговых расходов) разрабатывается и утверждается администрацией Усть-Погожинского сельского поселения Дубовского муниципального района ежегодно по форме согласно приложению к настоящему Порядку.</w:t>
      </w:r>
    </w:p>
    <w:p>
      <w:pPr>
        <w:pStyle w:val="Normal"/>
        <w:spacing w:before="1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ие проекта перечня налоговых расходов в части позиций, изложенных идентично перечню налоговых расходов Усть-Погожинского сельского поселения Дубовского муниципального района на текущий финансовый год и плановый период не требуется, за исключением случаев внесения изменений в перечень муниципальных программ Усть-Погожинского сельского поселения Дубовского муниципального района, структуру муниципальных программ (подпрограмм муниципальных программ) Усть-Погожинского сельского поселения Дубовского муниципального района и (или) изменения полномочий администрации Усть-Погожинского сельского поселения Дубовского муниципального района, указанных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затрагивающих соответствующие позиции проекта перечня налоговых расходов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ект перечня налоговых расходов в 2019 году формируется до 31 декабря, в последующие годы – до 25 марта текущего финансового года.</w:t>
      </w:r>
    </w:p>
    <w:p>
      <w:pPr>
        <w:pStyle w:val="Normal"/>
        <w:spacing w:before="160" w:after="0"/>
        <w:ind w:firstLine="540"/>
        <w:jc w:val="both"/>
        <w:rPr/>
      </w:pPr>
      <w:bookmarkStart w:id="2" w:name="Par45"/>
      <w:bookmarkEnd w:id="2"/>
      <w:r>
        <w:rPr>
          <w:rFonts w:cs="Arial" w:ascii="Arial" w:hAnsi="Arial"/>
          <w:sz w:val="24"/>
          <w:szCs w:val="24"/>
        </w:rPr>
        <w:t>2.2. Перечень налоговых расходов размещается на официальном сайте администрации Усть-Погожинского сельского поселения Дубовского муниципального района в информационно-телекоммуникационной сети Интернет.</w:t>
      </w:r>
    </w:p>
    <w:p>
      <w:pPr>
        <w:pStyle w:val="Normal"/>
        <w:spacing w:before="1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внесения в текущем финансовом году изменений в перечень муниципальных программ Усть-Погожинского сельского поселения Дубовского муниципального района, структуру муниципальных программ (подпрограмм муниципальных программ) Усть-Погожинского сельского поселения Дубовского муниципального района и (или) изменения полномочий администрации Усть-Погожинского сельского поселения Дубовского муниципального района, не позднее 10 рабочих дней с даты соответствующих изменений необходимо внести изменения в перечень налоговых расходов Усть-Погожинского сельского поселения Дубовского муниципального района.</w:t>
      </w:r>
    </w:p>
    <w:p>
      <w:pPr>
        <w:pStyle w:val="Normal"/>
        <w:spacing w:before="1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ный перечень налоговых расходов Усть-Погожинского сельского поселения Дубовского муниципального района формируется до 01 ноября текущего финансового года [в случае уточнения структуры муниципальных программ (подпрограмм муниципальных программ) Усть-Погожинского сельского поселения Дубовского муниципального района в рамках формирования проекта решения Совета депутатов Усть-Погожинского сельского поселения о бюджете на очередной финансовый год и плановый период] и до 15 декабря текущего финансового года [в случае уточнения структуры муниципальных программ (подпрограмм муниципальных программ) Усть-Погожинского сельского поселения Дубовского муниципального района в рамках рассмотрения и утверждения проекта решения Совета депутатов Усть-Погожинского сельского поселения о бюджете на очередной финансовый год и плановый период]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еречень налоговых расходов Усть-Погожинского сельского поселения Дубовского муниципального района используется для оценки налоговых расходов. Результаты оценки налоговых расходов Усть-Погожинского сельского поселения Дубовского муниципального района учитываются при формировании основных направлений бюджетной и налоговой политики Усть-Погожинского сельского поселения Дубо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00"/>
        <w:gridCol w:w="907"/>
        <w:gridCol w:w="1299"/>
        <w:gridCol w:w="1111"/>
        <w:gridCol w:w="1111"/>
        <w:gridCol w:w="874"/>
        <w:gridCol w:w="1005"/>
        <w:gridCol w:w="1102"/>
        <w:gridCol w:w="1058"/>
        <w:gridCol w:w="900"/>
        <w:gridCol w:w="900"/>
        <w:gridCol w:w="900"/>
        <w:gridCol w:w="1134"/>
        <w:gridCol w:w="9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алогового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вой акт, устанавливающий налоговый расх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налог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е предоставления налогового расход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льготируемой налоговой ставки (процент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чала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 налогового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кращения действ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ть-Погожинс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 сельского поселения , ее структурных элементов, а также направлений деятельности, не входящих в муниципальные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ть-Погожинс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тор налогового расхо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 наименование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правового а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правового акт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налоговых расх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логовых расходов Усть-Погожинского сельского поселения 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709" w:right="127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firstLine="284"/>
      <w:jc w:val="both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3:00Z</dcterms:created>
  <dc:creator>Волжанская</dc:creator>
  <dc:description/>
  <cp:keywords/>
  <dc:language>en-US</dc:language>
  <cp:lastModifiedBy>glbuh</cp:lastModifiedBy>
  <cp:lastPrinted>2019-12-10T18:44:00Z</cp:lastPrinted>
  <dcterms:modified xsi:type="dcterms:W3CDTF">2019-12-10T15:44:00Z</dcterms:modified>
  <cp:revision>86</cp:revision>
  <dc:subject/>
  <dc:title/>
</cp:coreProperties>
</file>