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20»  сентября  2016г.                                                                           №  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рганизации работы по осуществлению сбора, обобщения и анализа информации о качестве услуг в сфере культуры, предоставляемых </w:t>
      </w:r>
      <w:r>
        <w:rPr>
          <w:rFonts w:cs="Arial" w:ascii="Arial" w:hAnsi="Arial"/>
          <w:b/>
          <w:bCs/>
          <w:sz w:val="24"/>
          <w:szCs w:val="24"/>
        </w:rPr>
        <w:t>МКУК «Дом культуры Усть-Погожинского сельского поселения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1 июля 2014 года № 256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вышения качества работы учреждений культуры, повышения удовлетворенности населения работой учреждений культуры и создания условий для мотивации сотрудников учреждений на предоставление качественных муниципальных услуг в Усть-Погожинском сельском поселении,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пределить оператором - организацией, осуществляющей сбор, обобщение и анализ информации о качестве услуг в сфере культуры, предоставляемых подведомственными организациями администрации Усть-Погожинского сельского поселения -</w:t>
      </w:r>
      <w:bookmarkStart w:id="0" w:name="__DdeLink__163_1163947988"/>
      <w:r>
        <w:rPr>
          <w:rFonts w:cs="Arial" w:ascii="Arial" w:hAnsi="Arial"/>
          <w:color w:val="000000"/>
          <w:sz w:val="24"/>
          <w:szCs w:val="24"/>
        </w:rPr>
        <w:t xml:space="preserve"> муниципальное казённое учреждение культуры «Дом культуры Усть-Погожинского сельского поселения».  </w:t>
      </w:r>
      <w:bookmarkEnd w:id="0"/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иректору муниципального казённого учреждения культуры «Дом культуры Усть-Погожинского сельского поселения» Мамедовой Наргизе Кушалиевн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еспечить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анкетирования (опросов) о качестве оказания услуг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информации о проведении оценки качества оказания услуг учреждением культуры  в Общественный совет по культуре при Главе Усть-Погож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Э.А. Сулейманов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6:00Z</dcterms:created>
  <dc:creator>Усть-Погожее</dc:creator>
  <dc:description/>
  <cp:keywords/>
  <dc:language>en-US</dc:language>
  <cp:lastModifiedBy>Усть-Погожее</cp:lastModifiedBy>
  <dcterms:modified xsi:type="dcterms:W3CDTF">2016-11-10T09:52:00Z</dcterms:modified>
  <cp:revision>4</cp:revision>
  <dc:subject/>
  <dc:title>Администрация Усть-Погожинского сельского поселения </dc:title>
</cp:coreProperties>
</file>