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  <w:r>
        <w:rPr/>
        <w:t xml:space="preserve"> </w:t>
      </w:r>
      <w:r>
        <w:rPr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58 -201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2» февраля 2016г.                                                                         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о муниципальном жилищном  контроле на территории Усть-Пого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Усть-Погожинского сельского поселения, Совет депутатов Усть-Погожинского сельского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униципальном жилищном контроле на территории Усть-Погожинского сельского поселения согласно приложению к настоящему решению.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МУ «Дубовская редакция газеты Сельская Новь»,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ustpogozhinskoe-sp.r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Усть-Погожинского сельского поселения</w:t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2.02.2016г.  № 58-201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Усть-Погожин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Усть-Погожинского сельского поселения и устанавливает порядок осуществления муниципального жилищного контроля на территории Усть-Погожинского сельского поселения (далее – Усть-Погожинское сель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Усть-Погожинского сельского поселения осуществляется администрацией Усть-Погожинского сельского поселения и уполномоченными ею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Усть-Погожинского сельского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Усть-Погожин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Усть-Погожин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Усть-Погожин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Усть-Погожин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Волгоградской области, Уставом Усть-Погожин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Усть-Погож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Усть-Погожинского сельского поселения в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Усть-Погожинского сельского поселения от "__"_____20___г. № ______ с участием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лица, принявшего участ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в ходе проверки  следующие  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й с указанием конкретной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, копию Акта получил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подпись лица, составившего ак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явлении нарушения производились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ейств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устранении (не устранении) наруш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 Акт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jc w:val="right"/>
        <w:rPr/>
      </w:pPr>
      <w:r>
        <w:rPr>
          <w:sz w:val="22"/>
          <w:szCs w:val="22"/>
        </w:rPr>
        <w:t>на территории Усть-Погож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ранении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Усть-Погожинского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"__" ____________ 20__ г.                                                                           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"____" час. "____" мин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редписание 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выявления  несоответствия жилых помещений муниципального жилищного  фонда установленным санитарным и техническим правилам и нормам, иным требованиям законодательства  на территории   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т «___»________20___ г.  № _____.</w:t>
      </w:r>
    </w:p>
    <w:p>
      <w:pPr>
        <w:pStyle w:val="Normal"/>
        <w:autoSpaceDE w:val="false"/>
        <w:rPr/>
      </w:pPr>
      <w:r>
        <w:rPr/>
        <w:t xml:space="preserve">С   целью   устранения  выявленных  нарушений </w:t>
      </w:r>
    </w:p>
    <w:p>
      <w:pPr>
        <w:pStyle w:val="Normal"/>
        <w:autoSpaceDE w:val="false"/>
        <w:rPr/>
      </w:pPr>
      <w:r>
        <w:rPr/>
        <w:t>ПРЕДПИСЫВА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 Ф.И.О. физ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существить следующие мероприятия по устранению выявленных нару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0"/>
        <w:gridCol w:w="1588"/>
        <w:gridCol w:w="16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результатах исполнения настоящего предписания сообщить до «____»___________20 ___ г.в Администрацию Усть-Погожинского сельского поселения по адресу: д.Дуброво, ул. Ветеранов, д. 10, тел. 24-522.</w:t>
      </w:r>
    </w:p>
    <w:p>
      <w:pPr>
        <w:pStyle w:val="Normal"/>
        <w:autoSpaceDE w:val="false"/>
        <w:jc w:val="both"/>
        <w:rPr/>
      </w:pPr>
      <w:r>
        <w:rPr/>
        <w:t>При неисполнении настоящего предписания нарушитель будет привлечен к административной ответственности в соответствии со статьёй 4  областного закона № 791-ОЗ от 01.07.2010 года «Об административных правонарушениях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писание выда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едписание получил: 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firstLine="792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муниципальном жилищном контроле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 территории Усть-Погож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</w:rPr>
      </w:pPr>
      <w:r>
        <w:rPr>
          <w:b/>
        </w:rPr>
        <w:t>Журнал учета выявленных наруш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я жилых помещений муниципального жилищного  фонда установленным санитарным и техническим правилам и нормам, иным требованиям  законодательства  на территории  Усть-Погожинского  сельского поселения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3"/>
        <w:gridCol w:w="1134"/>
        <w:gridCol w:w="1134"/>
        <w:gridCol w:w="1134"/>
        <w:gridCol w:w="992"/>
        <w:gridCol w:w="2126"/>
        <w:gridCol w:w="709"/>
        <w:gridCol w:w="850"/>
      </w:tblGrid>
      <w:tr>
        <w:trPr>
          <w:trHeight w:val="2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E53D28CB7700FA89962EE50340E453F3BAB8A3AD1919E3DFC6C9417CE6CB617CD2D8473FAA1E32F21nAJ" TargetMode="External"/><Relationship Id="rId7" Type="http://schemas.openxmlformats.org/officeDocument/2006/relationships/hyperlink" Target="consultantplus://offline/ref=A55A4B1208244411D01210B76DD8540376F4721B88C0C92ED19AFEF29DM9FE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8:00Z</dcterms:created>
  <dc:creator> </dc:creator>
  <dc:description/>
  <cp:keywords/>
  <dc:language>en-US</dc:language>
  <cp:lastModifiedBy>Усть-Погожее</cp:lastModifiedBy>
  <cp:lastPrinted>2016-02-25T10:51:00Z</cp:lastPrinted>
  <dcterms:modified xsi:type="dcterms:W3CDTF">2016-02-25T06:52:00Z</dcterms:modified>
  <cp:revision>19</cp:revision>
  <dc:subject/>
  <dc:title>1</dc:title>
</cp:coreProperties>
</file>