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21»  октября   2019г.                                                                                 №57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осенне-зимний период 2019-2020 годов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 «О пожарной безопасности», Закона Волгоградской области от 28 апреля 2006 г. №1220-ОД «О пожарной безопасности» и в целях предупреждения пожаров, повышения уровня противопожарной защиты населенных пунктов и объектов, в том числе жилищного фонда, улучшения состояния объектов образования, здравоохранения, культуры,  организации своевременного тушения пожаров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 муниципального района Волгоградской области и недопущения гибели и травмирования людей на пожарах в осенне-зимний период 2019-2020 годов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сосредоточив особое внимание на мерах по предотвращению гибели и травмированию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территории Усть-Погожинского сельского поселения в осенне-зимний период 2019-2020гг.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ть комиссию по проверке противопожарного состояния домовладе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зять на учёт неблагополучные семьи, места проживания пенсионеров и инвалидов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н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 Специалист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 администрации Усть-Погожинского сельского поселения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рить исправность и работоспособность пожарных гидрантов, принять меры по устранению выявленных недочё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 зимний период обеспечить своевременную расчистку дорог, подъездных путей к объектам жизнеобеспечения и системам пожаротуш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провести в населенных пунктах с. Усть-Погожье и с. Семёновка </w:t>
      </w:r>
      <w:r>
        <w:rPr>
          <w:rFonts w:cs="Arial" w:ascii="Arial" w:hAnsi="Arial"/>
          <w:szCs w:val="24"/>
        </w:rPr>
        <w:t xml:space="preserve"> сходы (собрания) с населением, на которых рассмотреть вопросы обеспечения пожарной безопасности в осенне-зимний период 2019-2020гг.;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Ведущему специалисту администрации Усть-Погожинского сельского поселения Петрухиной Л.А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через имеющиеся средства массовой информации довести до жителей информацию о необходимости очистки дымоходов от сажи, о недопустимости эксплуатации неисправных печей, других теплогенерирующих устройств и неисправного бытового электрооборудо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 Руководителям структурных подразделений культуры МКУК «Дом культуры Усть-Погожинского сельского поселения» Числовой Д.Д. и заведующей МКУК «Библиотека Усть-Погожинского сельского поселения» Выдещовой Е.В.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вести дополнительные инструктажи с персоналом по соблюдению требований пожарной безопасности в период проведения новогодних празднич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едусмотреть в бюджете на 2020 год расходы на реализацию полномочий по обеспечению первичных мер пожарной безопасности в границах Усть-Погожинского сельского посел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8. 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21» октября 2019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осенне-зимний  пожароопасный период 2019-2020 год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  <w:gridCol w:w="2045"/>
        <w:gridCol w:w="37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осенне-зимний период 2019 – 2020г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осенне-зимний период 2019-2020г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ивлечь ТОС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Петрухин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, председатель ОНТ «Погожинское» Рахимова З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11.2019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11.2019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осенне-зим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Усть-Погожинского сельского поселения Сулейманов Э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9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 категории 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КУК «Дом культуры Усть-Погожинского сельского поселения» Числова Д.Д., заведующая МКУК «Библиотека Усть-Погожинского сельского поселения» Выдещова Е.В.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к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сть-Погожинского сельского поселения:                                                                                          О.В. Горб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orient="landscape" w:w="16838" w:h="11906"/>
      <w:pgMar w:left="794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Шишкин Виктор Исаевич</dc:creator>
  <dc:description/>
  <cp:keywords/>
  <dc:language>en-US</dc:language>
  <cp:lastModifiedBy>glbuh</cp:lastModifiedBy>
  <cp:lastPrinted>2019-11-12T15:15:00Z</cp:lastPrinted>
  <dcterms:modified xsi:type="dcterms:W3CDTF">2019-12-10T15:22:00Z</dcterms:modified>
  <cp:revision>31</cp:revision>
  <dc:subject/>
  <dc:title> </dc:title>
</cp:coreProperties>
</file>