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"12" февраля 2016 г.                                                                     </w:t>
      </w:r>
      <w:r>
        <w:rPr>
          <w:b w:val="false"/>
          <w:sz w:val="24"/>
          <w:szCs w:val="24"/>
          <w:u w:val="single"/>
        </w:rPr>
        <w:t>№ 57-2016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авил благоустройства и озеленения территории Усть-Погожинского сельского  поселения (в новой редакции)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, Совет депутатов Усть-Погожинского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1. Утвердить Правила благоустройства и озеленения территории муниципального образования – Усть-Погожинского сельского поселения, в новой редакци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твердить форму разрешения на право производства земляных работ (разрешение). (Приложение № 2.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Утвердить Примерное соглашение о взаимном сотрудничестве по благоустройству поселения (Приложение N 4).</w:t>
      </w:r>
    </w:p>
    <w:p>
      <w:pPr>
        <w:pStyle w:val="Normal"/>
        <w:tabs>
          <w:tab w:val="clear" w:pos="708"/>
          <w:tab w:val="left" w:pos="9747" w:leader="none"/>
        </w:tabs>
        <w:ind w:left="57" w:firstLine="17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ризнать утратившими силу Решение Совета депутатов Усть-Погожинского сельского поселения от 01 марта 2012г. №60-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"Об утверждении Правил благоустройства и озеленения территории Усть-Погожинского сельского  поселения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местителю главы администрации Усть-Погожинского сельского  поселения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Настоящее Решение вступает в силу со дня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Усть-Погожи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:                                                   Э.А. Сулейм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"12" февраля 2016г. № 57-2016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благоустройства и озеленения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Погожинского сельского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Усть-Погожин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Настоящие Правила регулируют вопросы организации работ по благоустройству и содержанию территорий Усть-Погожинского сельского поселения на автодорогах, улицах, бульварах, в парках, скверах, внутриквартальных проездах, на рынках, пляж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рдер - разрешительный документ,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ЖБО - жидкие бытовые отх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Смет - песок, пыль, листва и иной мелкий мусор, скапливающиеся на территориях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1. Рекламные конструкции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Усть-Погожинского сельского поселения утвержд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Механизированная мойка,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Первая уборка улиц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В летний период производится уборка, мойка и полив улиц, площадей и других территорий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прещ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5.1. Основная уборка мест купания осуществляется ТОС «Погожинское»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в соответствии с законодательством договоры на вывоз и размещение от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загрязнения отходами территорий и образования стихийных свал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3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5. 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Сбор, вывоз и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1.Сбор твёрдых бытовых отходов и мусора на территории сельского поселения осущест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естах общего пользования, на жилых территориях многоквартирных домов в урны и контейнеры для временного хранения от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частных домовладений и иных территориях – в контейнеры для временного хранения отходов с целью дальнейшей передачи отходов специализированной организации для вывоза, а также путём сдачи отходов непосредственно организациям, осуществляющим их вывоз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ест расположения контейнерных площадок для временного хранения отходов осущест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жилых территориях многоквартирных домов – заинтересованными лицами по согласованию с администрацией поселения и органами Роспотребнадз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общего пользования – местной администра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на территориях частных домовладений, иных территориях – физическими и юридическими лицами самостоятельно с учётом установленных законодательством санитарно-гигиенических норм и требов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7.4. 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хра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5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6. 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7.7. Вывоз твердых бытовых отходов и мусора на территории поселения осуществляется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з мест общего пользования – администрацией поселения путём заключения договоров со специализирован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 земельных участков, предоставленных в собственность (пользование), а также с прилегающих территорий, закреплённых по договору – юридическими и физическими лицами самостоятельно или путём заключения договоров со специализированными организациями;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8. Юридические и физические лица, деятельность которых связана с образованием отходов,  обя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орудовать площадки под контейнер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еспечить наличие и исправность контейнер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контейнеры, а также сборников отх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9. Организации независимо от их формы собственности, а также индивидуальные предприниматели, оказывающие услуги по по вывозу бытовых отходов и мусора обязаны соблюдать установленные законодательством требования к предоставлению услуг по вывозу отходов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10. Администрацией сельского поселения устанавливаются периоды вывоза бытовых отходов и мусора специализированными организациями, по согласованию с ними, с указанием предельных сроков вывоза бытовых отходов и мус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территориальным общественным самоуправлением или по согласованию с ни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3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ет территориальное общественное самоуправление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2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ц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ц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Разрешение на производство рабо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строительство (реконструкцию) соответствующего объекта, выданного администрацией Дубовского муниципального района (в соответствии с соглашением о передаче полномочий) в соответствии с требованиями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Предоставление муниципальной услуги по выдаче разрешения на проведение, указанных в пункте 9.1., работ осуществляется в соответствии с административным регламентом, принятым администрацие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Порядок оформления и выдачи разрешений на производств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ляных работ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разрешения, выдаваемого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разрешен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Юридическим и физическим лицам запрещается выполнение врезки новых коммуникаций в существующие без наличия разрешения и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2. Для получения разрешения на производство земляных работ заказчик обязан представить в администрацию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 с указанием конкретных сроков восстано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3. 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поселения имеет право приостановить действие указанного разрешения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4. В случае аннулирования или утери разрешения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формление разрешения на производство работ взамен выданного осуществляется на общих ос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Порядок производства работ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3. 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4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7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8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9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0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1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2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3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"12" февраля 2016г. №57-201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№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изводство земляных работ на территории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Усть-Погожинского сельского 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н организации на производство работ 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рес производства работ 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ид работ 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ектом, согласованным с владельцами коммуникаций от "__"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 20__ год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производстве работ обязуюсь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Усть-Погожинского сельского  поселени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чало работ с "__" _______ 20__ г. Окончание работ "__" ______ 20__ г. с восстановлением места разрытия в первоначальном виде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 случае закрытия движения по ул. 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сле согласования  с уполномоченными представителями ОГИБДД ОВД района установить объезд по ул. 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По окончании основных работ уведомить 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торую возложить обязанности по восстановлению дорожного покрыти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Адрес организации-подрядчика 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Фамилия, имя, отчество, должность ответственного за производство работ 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ответственного за производство работ 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восстановительные работы проводит организация, производящая работы, домовладелец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:_________________________________________, тел. 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__________________________  _________   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лжность лица, выдавшего разрешение     подпись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"12" февраля 2016г. №57-201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ДОГОВОР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ЫХ ГРАНИЦ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. _____________________                                                     "__"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поселения в лице Главы администрации Сулейманова Эмираслана Абдуллаевича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Усть-Погожинского сельского  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Усть-Погожинского сельского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:                                  Заявитель: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"12" февраля 2016г. №57-201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ПОГОЖИНСКОГО СЕЛЬСКОГО  ПОСЕЛ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. _________________                                                          "___"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Усть-Погожинского сельского  поселения в лице Главы администрации  Сулейманова Эмираслана Абдуллаевича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_______________________________________________, именуемое в дальнейшем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доверяет, а Исполнитель обязуется выполнять за свой счет работы по содержанию и ремонту: сквер по улице _______________________ 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Администраци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6:00Z</dcterms:created>
  <dc:creator>Синяков</dc:creator>
  <dc:description/>
  <cp:keywords/>
  <dc:language>en-US</dc:language>
  <cp:lastModifiedBy>Усть-Погожее</cp:lastModifiedBy>
  <cp:lastPrinted>2016-02-24T11:47:00Z</cp:lastPrinted>
  <dcterms:modified xsi:type="dcterms:W3CDTF">2016-02-24T07:48:00Z</dcterms:modified>
  <cp:revision>11</cp:revision>
  <dc:subject/>
  <dc:title>КАЛУЖСКАЯ ОБЛАСТЬ</dc:title>
</cp:coreProperties>
</file>